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tLeast" w:line="100" w:before="280" w:after="280"/>
        <w:jc w:val="center"/>
        <w:rPr/>
      </w:pPr>
      <w:r>
        <w:rPr/>
        <w:t>На доску почёта</w:t>
      </w:r>
    </w:p>
    <w:tbl>
      <w:tblPr>
        <w:tblW w:w="15002" w:type="dxa"/>
        <w:jc w:val="left"/>
        <w:tblInd w:w="-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960"/>
        <w:gridCol w:w="1755"/>
        <w:gridCol w:w="3974"/>
        <w:gridCol w:w="6739"/>
      </w:tblGrid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ФИО школьника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Образовательное учреждение, класс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уководитель</w:t>
            </w:r>
          </w:p>
        </w:tc>
        <w:tc>
          <w:tcPr>
            <w:tcW w:w="6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езультат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  <w:t>1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асымова Карина Фраман-Кыз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БОУ «СОШ №6» 10 класс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val="ru-RU"/>
              </w:rPr>
              <w:t xml:space="preserve">Богданова Лилия Анатольевна, </w:t>
            </w:r>
            <w:r>
              <w:rPr/>
              <w:t>Борзых Валентина Григорьевна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 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степени краевой научно-практической конференции «Первые шаги в науку» в секции «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Водные экосистемы и рациональное водопользование» Краевого форума «Молодежь и наука»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Default"/>
              <w:snapToGrid w:val="false"/>
              <w:spacing w:lineRule="atLeast" w:line="1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2. Диплом II степени</w:t>
            </w:r>
            <w:r>
              <w:rPr>
                <w:rFonts w:cs="Times New Roman" w:ascii="Times New Roman" w:hAnsi="Times New Roman"/>
                <w:lang w:val="ru-RU"/>
              </w:rPr>
              <w:t xml:space="preserve"> регионального этапа конкурса водных проектов старшеклассников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 </w:t>
            </w:r>
          </w:p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  <w:t>2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 Мария Николае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БОУ «СОШ № 9», 10 кл.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Божедомова Наталья Александровна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 Дипл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степени краевой научно-практической конференции «Первые шаги в науку» в секции «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Медицина и здоровье» Краевого форума «Молодежь и наука»</w:t>
            </w:r>
          </w:p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  <w:t>3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Сергеева Кристина Евгенье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БОУ «СОШ № 9», 10 кл.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Божедомова Наталья Александровна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 Дипл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степени краевой научно-практической конференции «Первые шаги в науку»в секции «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Медицина и здоровье» Краевого форума «Молодежь и наука»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  <w:t>4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хтер Екатерина Владимиро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ОУ «СОШ №4»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0 класс 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ных Татьяна Васильевна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 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степени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раевой научно-практической конференции «Первые шаги в науку» в секции «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Мировая художественная культура» Краевого форума «Молодежь и наука»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  <w:t>5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рик Татьяна Юрьевна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ОУ «СОШ №4» </w:t>
            </w:r>
          </w:p>
          <w:p>
            <w:pPr>
              <w:pStyle w:val="Normal"/>
              <w:snapToGrid w:val="false"/>
              <w:rPr/>
            </w:pPr>
            <w:r>
              <w:rPr/>
              <w:t>10 класс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ных Татьяна Васильевна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 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степени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раевой научно-практической конференции «Первые шаги в науку» в секции «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Мировая художественная культура» Краевого форума «Молодежь и наука»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  <w:t>6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тровская Вера Александровна</w:t>
            </w:r>
          </w:p>
          <w:p>
            <w:pPr>
              <w:pStyle w:val="Defaul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БОУ «СОШ № 9», 11 кл.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Лобанова Марина Валентиновна, учитель истории    МБОУ «СОШ №9» г. Лесосибирск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степени краевой научно-практической конференции «Первые шаги в науку» в секции «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Человек в истории России (отечественная история)» Краевого форума «Молодежь и наука»</w:t>
            </w:r>
            <w:r>
              <w:rPr>
                <w:rFonts w:cs="Times New Roman" w:ascii="Times New Roman" w:hAnsi="Times New Roman"/>
                <w:lang w:val="ru-RU"/>
              </w:rPr>
              <w:t xml:space="preserve"> ,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Абсолютное первенство в междисциплинарном конкурсе исследовательских работ в номинации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«Вызовы тысячелетия: исторический аспект» в рамка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Краевого форума «Молодежь и наука» .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  <w:t>7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афонов Николай Валерьеви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МБОУ «СОШ № 2», 11 класс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Солодков Юрий Афанасьевич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зёр регионального этапа ВсОШ по предмету «Основы безопасности жизнедеятельности»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  <w:t>8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йрыш Елизавета Владимировна,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Лицей», 10 класс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Соколова Лариса Петровна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зёр регионального этапа ВсОШ по предмету «Литература»</w:t>
            </w:r>
          </w:p>
        </w:tc>
      </w:tr>
    </w:tbl>
    <w:p>
      <w:pPr>
        <w:pStyle w:val="Style16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  <w:lang w:val="de-DE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/>
  <dc:description/>
  <cp:keywords/>
  <dc:language>en-US</dc:language>
  <cp:lastModifiedBy>User</cp:lastModifiedBy>
  <dcterms:modified xsi:type="dcterms:W3CDTF">2012-05-22T06:54:00Z</dcterms:modified>
  <cp:revision>3</cp:revision>
  <dc:subject/>
  <dc:title/>
</cp:coreProperties>
</file>