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нсивная школа спортивного мастерства по футболу. 8-11 июня 2011г. Лесосибирск.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2704"/>
        <w:gridCol w:w="2235"/>
        <w:gridCol w:w="975"/>
        <w:gridCol w:w="1740"/>
        <w:gridCol w:w="2805"/>
        <w:gridCol w:w="3329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О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У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писка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карчук Евгений  </w:t>
            </w:r>
            <w:r>
              <w:rPr>
                <w:rFonts w:cs="Times New Roman"/>
                <w:sz w:val="24"/>
                <w:szCs w:val="24"/>
              </w:rPr>
              <w:t>Владимир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«СОШ № 5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08.200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градская, 6 - 1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3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акиров Дамир </w:t>
            </w:r>
            <w:r>
              <w:rPr>
                <w:rFonts w:cs="Times New Roman"/>
                <w:sz w:val="24"/>
                <w:szCs w:val="24"/>
              </w:rPr>
              <w:t>Раилье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«СОШ № 5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2.9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алинина, 14 - 2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3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нчаров Семён Сергее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«СОШ № 5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9.0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Просвещения, 24 – 1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3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нчаров Савелий Сергее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«СОШ № 5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6.0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Просвещения, 24 - 1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3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Шелудько Максим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«СОШ № 5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7.9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Циолковского, 51 - 5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3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гдай Максим Геннадье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«СОШ № 6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5.0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вердлова 3 - 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1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робьев Максим Евгенье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ОШ № 6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4.200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квартал, 16-6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1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укашев Александр руслан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ОШ № 6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5.0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алинина 14а - 4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1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удников Владимир Марат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ОШ № 6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2.200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алинина,14а-3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1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Чижиков Алексей Алексее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ОШ № 6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7.200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Южная,31-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1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тнев Анатолий Роман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ОШ № 6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6.200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сная,128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1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южанин Антон Евгенье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ОШ № 6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1.200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омоносова,68-30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1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ев Владимир Роберт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ОШ № 6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8.200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омоносова,62-4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1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дрисов Ренат Риф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СОШ № 6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0.02.9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.Лесосибирск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 квартал,дом 22, кв.4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города по футболу 1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моленко Роман Игоре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6.199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микр. 13-8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Щапин Юрий Алексее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2.20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микр. д.14 а кв.7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ц Денис Олег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05.20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мкр, д.11 кв.39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жов Кирилл Александр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2.20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Тополиная 2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льмов  Дмитрий Николае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2.2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микр., 6-5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динов Николай Виктор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8.2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мкр 17-20/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тров Андрей Игоре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9.20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микр.д.15 кв.48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>
          <w:trHeight w:val="660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Шмидгаль Кирилл Александр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2.9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мкр., 15а-10 к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влетшин Дамир Рустам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8.20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микр.10-40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Жуков Вячеслав Александр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08.199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нтузиастов 12 а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кевич Дмитрий Владимир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1.2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мкр д15а кв29/30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аневич Богдан Станислав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11.20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м-н 31 кв 2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знецов Кирилл Артемо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10.199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м-н 29-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маев Иван Алексее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1.199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мкр 4-8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ятин Николай Валерьевич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9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5.199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Лесосибирс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Белинского 9-1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енство города по футболу 2 место</w:t>
            </w:r>
          </w:p>
        </w:tc>
      </w:tr>
    </w:tbl>
    <w:p>
      <w:pPr>
        <w:pStyle w:val="Normal"/>
        <w:rPr/>
      </w:pPr>
      <w:r>
        <w:rPr/>
        <w:t>Сопровождающие:</w:t>
      </w:r>
    </w:p>
    <w:p>
      <w:pPr>
        <w:pStyle w:val="Normal"/>
        <w:numPr>
          <w:ilvl w:val="0"/>
          <w:numId w:val="2"/>
        </w:numPr>
        <w:rPr/>
      </w:pPr>
      <w:r>
        <w:rPr/>
        <w:t>Шайхутдинов Наиль Салямович, преподаватель ОБЖ МБОУ «СОШ № 9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ломов Николай Александрович, тренер-преподаватель МБОУ </w:t>
      </w:r>
      <w:r>
        <w:rPr>
          <w:sz w:val="24"/>
          <w:szCs w:val="24"/>
        </w:rPr>
        <w:t>ДОД «ДЮСШ №1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чибасов Вячаслав Викторович, тренер-преподаватель МБОУ </w:t>
      </w:r>
      <w:r>
        <w:rPr>
          <w:sz w:val="24"/>
          <w:szCs w:val="24"/>
        </w:rPr>
        <w:t>ДОД «ДЮСШ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55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9:07Z</dcterms:created>
  <dc:creator>МИМЦ </dc:creator>
  <dc:description/>
  <dc:language>en-US</dc:language>
  <cp:lastModifiedBy/>
  <cp:revision>0</cp:revision>
  <dc:subject/>
  <dc:title/>
</cp:coreProperties>
</file>