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Школы по футбол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день 8 июня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9.00 - 9.30 –завтрак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0.00 – 10.30 – открытие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3.00 – тренировка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3.30  -об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-15.00 –тьют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-17.00 –тренировка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7.30-уж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-20.30 -тьют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-3 дни 9,10 июня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9.00 - 9.30 –завтр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2.00 – тренир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13.00 - тьюторы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3.00  - об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-15.00 теория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-17.00 –тренировка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7.30-уж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-20.30 -тьюторы</w:t>
      </w:r>
    </w:p>
    <w:p>
      <w:pPr>
        <w:pStyle w:val="Normal"/>
        <w:tabs>
          <w:tab w:val="clear" w:pos="709"/>
          <w:tab w:val="left" w:pos="40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 день 11 июня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9.00 - 9.30 –завтр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2.00 – тренировка</w:t>
      </w:r>
    </w:p>
    <w:p>
      <w:pPr>
        <w:pStyle w:val="Normal"/>
        <w:tabs>
          <w:tab w:val="clear" w:pos="709"/>
          <w:tab w:val="left" w:pos="404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3.00 -14.00 –закрытие</w:t>
      </w:r>
    </w:p>
    <w:p>
      <w:pPr>
        <w:pStyle w:val="Normal"/>
        <w:tabs>
          <w:tab w:val="clear" w:pos="709"/>
          <w:tab w:val="left" w:pos="4040" w:leader="none"/>
        </w:tabs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4.00 –обед, отъезд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3:57:00Z</dcterms:created>
  <dc:creator>ChabanTL</dc:creator>
  <dc:description/>
  <dc:language>en-US</dc:language>
  <cp:lastModifiedBy>ChabanTL</cp:lastModifiedBy>
  <cp:lastPrinted>2012-05-18T05:48:00Z</cp:lastPrinted>
  <dcterms:modified xsi:type="dcterms:W3CDTF">2012-05-17T23:02:00Z</dcterms:modified>
  <cp:revision>7</cp:revision>
  <dc:subject/>
  <dc:title/>
</cp:coreProperties>
</file>