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31"/>
      </w:tblGrid>
      <w:tr>
        <w:trPr>
          <w:trHeight w:val="1847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/>
              <w:object w:dxaOrig="4095" w:dyaOrig="34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9pt;height:72.15pt" filled="f" o:ole="">
                  <v:imagedata r:id="rId3" o:title=""/>
                </v:shape>
                <o:OLEObject Type="Embed" ProgID="" ShapeID="ole_rId2" DrawAspect="Content" ObjectID="_1448585" r:id="rId2"/>
              </w:objec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793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РАЕВОЕ  ГОСУДАРСТВЕННОЕ БЮДЖЕТНОЕ ОБРАЗОВАТЕЛЬНОЕ  УЧРЕЖДЕ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РЕДНЕГО ПРОФЕССИОНАЛЬНОГО ОБРАЗ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(среднее специальное учебное заведение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hd w:fill="auto" w:val="clear"/>
              </w:rPr>
              <w:t>«ЕНИСЕЙСКИЙ  ПЕДАГОГИЧЕСКИЙ КОЛЛЕДЖ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shd w:fill="auto" w:val="clear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208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b w:val="false"/>
                <w:b w:val="false"/>
                <w:i/>
                <w:i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i/>
                <w:color w:val="000000"/>
                <w:sz w:val="22"/>
                <w:shd w:fill="auto" w:val="clear"/>
              </w:rPr>
            </w:r>
          </w:p>
        </w:tc>
        <w:tc>
          <w:tcPr>
            <w:tcW w:w="7931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Межрайонный ресурсный центр по работе с одаренными детьми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663180, Красноярский край, г. Енисейск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ул. Ленина, 2</w:t>
            </w:r>
          </w:p>
        </w:tc>
        <w:tc>
          <w:tcPr>
            <w:tcW w:w="7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факс 8 (39195) 2-27-13, 2-31-39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E-mail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sz w:val="24"/>
                  <w:shd w:fill="auto" w:val="clear"/>
                </w:rPr>
                <w:t>enpedu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sz w:val="24"/>
                  <w:shd w:fill="auto" w:val="clear"/>
                </w:rPr>
                <w:t>HYPERLINK "mailto:enpeduch@mail.ru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sz w:val="24"/>
                  <w:shd w:fill="auto" w:val="clear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sz w:val="24"/>
                  <w:shd w:fill="auto" w:val="clear"/>
                </w:rPr>
                <w:t>HYPERLINK "mailto:enpeduch@mail.ru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sz w:val="24"/>
                  <w:shd w:fill="auto" w:val="clear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sz w:val="24"/>
                  <w:shd w:fill="auto" w:val="clear"/>
                </w:rPr>
                <w:t>HYPERLINK "mailto:enpeduch@mail.ru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sz w:val="24"/>
                  <w:shd w:fill="auto" w:val="clear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sz w:val="24"/>
                  <w:shd w:fill="auto" w:val="clear"/>
                </w:rPr>
                <w:t>HYPERLINK "mailto:enpeduch@mail.ru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sz w:val="24"/>
                  <w:shd w:fill="auto" w:val="clear"/>
                </w:rPr>
                <w:t>ru</w:t>
              </w:r>
            </w:hyperlink>
          </w:p>
          <w:p>
            <w:pPr>
              <w:pStyle w:val="Normal"/>
              <w:spacing w:lineRule="atLeast" w:line="100"/>
              <w:jc w:val="right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sz w:val="24"/>
                  <w:shd w:fill="auto" w:val="clear"/>
                </w:rPr>
                <w:t>mrcen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sz w:val="24"/>
                  <w:shd w:fill="auto" w:val="clear"/>
                </w:rPr>
                <w:t>HYPERLINK "mailto:mrcenis@mail.ru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sz w:val="24"/>
                  <w:shd w:fill="auto" w:val="clear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sz w:val="24"/>
                  <w:shd w:fill="auto" w:val="clear"/>
                </w:rPr>
                <w:t>HYPERLINK "mailto:mrcenis@mail.ru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sz w:val="24"/>
                  <w:shd w:fill="auto" w:val="clear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sz w:val="24"/>
                  <w:shd w:fill="auto" w:val="clear"/>
                </w:rPr>
                <w:t>HYPERLINK "mailto:mrcenis@mail.ru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sz w:val="24"/>
                  <w:shd w:fill="auto" w:val="clear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vanish/>
                  <w:sz w:val="24"/>
                  <w:shd w:fill="auto" w:val="clear"/>
                </w:rPr>
                <w:t>HYPERLINK "mailto:mrcenis@mail.ru"</w:t>
              </w:r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sz w:val="24"/>
                  <w:shd w:fill="auto" w:val="clear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1134"/>
          <w:tab w:val="left" w:pos="726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>18 ИЮНЯ 2012 г.</w:t>
      </w:r>
    </w:p>
    <w:p>
      <w:pPr>
        <w:pStyle w:val="Normal"/>
        <w:tabs>
          <w:tab w:val="clear" w:pos="1134"/>
          <w:tab w:val="left" w:pos="406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Рейтинг  круглогодичной школы спортивного мастерства по футболу.</w:t>
      </w:r>
    </w:p>
    <w:p>
      <w:pPr>
        <w:pStyle w:val="Normal"/>
        <w:tabs>
          <w:tab w:val="clear" w:pos="1134"/>
          <w:tab w:val="left" w:pos="4065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Проводил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Автономная некоммерческая образовательная организация дополнительного образования детей «Детско - юношеская спортивная школа по футболу «Енисей» г. Красноярск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Лучшими по итогам интенсивной школы футбольного мастерства  стали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Кацыбина Александра, Илюшин Владислав (г. Енисейск МБОУ СОШ №1)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Гончаров Семен, Макарчук Евгений, Шмидгаль Кирилл, Закиров Дамир, Воробьев Максим, Устюжанин Антон, Петров Андрей, Вельмов Дмитрий, Рускевич Дмитрий (г. Лесосибирск МБОУ СОШ №5, №6 и №9)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Уфимов Юрий (Казачинский район, МБОУ Челноковская ООШ), Балышов Никита (с. Мокрушинское, МБОУ Мокрушинская СОШ)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узнецов Антон, Якимов Константин (п. Мотыгино, МБОУ Мотыгинская СОШ №1)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Руководитель МРЦ                                                                                       Т.Л. Чабан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peduch@mail.ru" TargetMode="External"/><Relationship Id="rId5" Type="http://schemas.openxmlformats.org/officeDocument/2006/relationships/hyperlink" Target="mailto:mrcenis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