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4493"/>
        <w:gridCol w:w="2525"/>
        <w:gridCol w:w="1104"/>
        <w:gridCol w:w="1056"/>
        <w:gridCol w:w="1190"/>
        <w:gridCol w:w="1046"/>
        <w:gridCol w:w="1411"/>
        <w:gridCol w:w="1325"/>
      </w:tblGrid>
      <w:tr>
        <w:trPr>
          <w:trHeight w:val="317" w:hRule="atLeast"/>
        </w:trPr>
        <w:tc>
          <w:tcPr>
            <w:tcW w:w="52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44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95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Территори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Баллы по математик е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Баллы по физике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Сумма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баллов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66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Отметки преподавателей</w:t>
            </w:r>
          </w:p>
        </w:tc>
      </w:tr>
      <w:tr>
        <w:trPr>
          <w:trHeight w:val="1162" w:hRule="atLeast"/>
        </w:trPr>
        <w:tc>
          <w:tcPr>
            <w:tcW w:w="52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FFFFFF" w:val="clear"/>
              </w:rPr>
              <w:t>№</w:t>
            </w:r>
          </w:p>
        </w:tc>
        <w:tc>
          <w:tcPr>
            <w:tcW w:w="44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1920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FFFFFF" w:val="clear"/>
              </w:rPr>
              <w:t>ФИО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FFFFFF" w:val="clea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Проектна я деятельн ост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48" w:right="29" w:hanging="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Олимп. Задачи по математик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67" w:right="86" w:hanging="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Олимп. Задачи по физике</w:t>
            </w:r>
          </w:p>
        </w:tc>
      </w:tr>
      <w:tr>
        <w:trPr>
          <w:trHeight w:val="366" w:hRule="atLeast"/>
        </w:trPr>
        <w:tc>
          <w:tcPr>
            <w:tcW w:w="146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  <w:shd w:fill="auto" w:val="clear"/>
              </w:rPr>
              <w:t>РЕЙТИНГ «ТЕХНОШКОЛА», проходила 13-17 июня г. Железногорск</w:t>
            </w:r>
          </w:p>
        </w:tc>
      </w:tr>
      <w:tr>
        <w:trPr>
          <w:trHeight w:val="307" w:hRule="atLeast"/>
        </w:trPr>
        <w:tc>
          <w:tcPr>
            <w:tcW w:w="5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FFFFFF" w:val="clear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Гук Дмитрий Серге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с. Потапов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FFFFFF" w:val="clear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FFFFFF" w:val="clear"/>
              </w:rPr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FFFFFF" w:val="clear"/>
              </w:rPr>
              <w:t>1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hd w:fill="FFFFFF" w:val="clear"/>
              </w:rPr>
              <w:t>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07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FFFFFF" w:val="clear"/>
              </w:rPr>
              <w:t>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Козынкина Ольга Виктор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г.Енисейс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FFFFFF" w:val="clear"/>
              </w:rPr>
              <w:t>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FFFFFF" w:val="clear"/>
              </w:rPr>
              <w:t>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FFFFFF" w:val="clear"/>
              </w:rPr>
              <w:t>1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hd w:fill="FFFFFF" w:val="clear"/>
              </w:rPr>
              <w:t>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hd w:fill="FFFFFF" w:val="clear"/>
              </w:rPr>
              <w:t>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hd w:fill="FFFFFF" w:val="clear"/>
              </w:rPr>
              <w:t>☺</w:t>
            </w:r>
          </w:p>
        </w:tc>
      </w:tr>
      <w:tr>
        <w:trPr>
          <w:trHeight w:val="317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FFFFFF" w:val="clear"/>
              </w:rPr>
              <w:t>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Коржова Валерия Валерь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п. Подтесов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FFFFFF" w:val="clear"/>
              </w:rPr>
              <w:t>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FFFFFF" w:val="clear"/>
              </w:rPr>
              <w:t>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FFFFFF" w:val="clear"/>
              </w:rPr>
              <w:t>1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07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FFFFFF" w:val="clear"/>
              </w:rPr>
              <w:t>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Гарманова Галина Валентин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г.Енисейс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FFFFFF" w:val="clear"/>
              </w:rPr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FFFFFF" w:val="clear"/>
              </w:rPr>
              <w:t>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FFFFFF" w:val="clear"/>
              </w:rPr>
              <w:t>1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hd w:fill="FFFFFF" w:val="clear"/>
              </w:rPr>
              <w:t>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hd w:fill="FFFFFF" w:val="clear"/>
              </w:rPr>
              <w:t>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07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FFFFFF" w:val="clear"/>
              </w:rPr>
              <w:t>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Марушева Анастасия Аге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eastAsia="Arial" w:cs="Arial" w:ascii="Arial" w:hAnsi="Arial"/>
                <w:b w:val="false"/>
                <w:color w:val="000000"/>
                <w:sz w:val="22"/>
                <w:shd w:fill="FFFFFF" w:val="clear"/>
              </w:rPr>
              <w:t>п.</w:t>
            </w: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Мотыгин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FFFFFF" w:val="clear"/>
              </w:rPr>
              <w:t>S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FFFFFF" w:val="clear"/>
              </w:rPr>
              <w:t>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FFFFFF" w:val="clear"/>
              </w:rPr>
              <w:t>1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hd w:fill="FFFFFF" w:val="clear"/>
              </w:rPr>
              <w:t>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07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FFFFFF" w:val="clear"/>
              </w:rPr>
              <w:t>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Николаева Ксения Валерь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1 .Енисейс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FFFFFF" w:val="clear"/>
              </w:rPr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FFFFFF" w:val="clear"/>
              </w:rPr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FFFFFF" w:val="clear"/>
              </w:rPr>
              <w:t>1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hd w:fill="FFFFFF" w:val="clear"/>
              </w:rPr>
              <w:t>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hd w:fill="FFFFFF" w:val="clear"/>
              </w:rPr>
              <w:t>☺</w:t>
            </w:r>
          </w:p>
        </w:tc>
      </w:tr>
      <w:tr>
        <w:trPr>
          <w:trHeight w:val="307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FFFFFF" w:val="clear"/>
              </w:rPr>
              <w:t>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Садреева Альфия Рустам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г. Лесосибирс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FFFFFF" w:val="clear"/>
              </w:rPr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FFFFFF" w:val="clear"/>
              </w:rPr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FFFFFF" w:val="clear"/>
              </w:rPr>
              <w:t>1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hd w:fill="FFFFFF" w:val="clear"/>
              </w:rPr>
              <w:t>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17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FFFFFF" w:val="clear"/>
              </w:rPr>
              <w:t>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Александрова Екатерина Виктор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г.Енисейс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FFFFFF" w:val="clear"/>
              </w:rPr>
              <w:t>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FFFFFF" w:val="clear"/>
              </w:rPr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FFFFFF" w:val="clear"/>
              </w:rPr>
              <w:t>1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07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FFFFFF" w:val="clear"/>
              </w:rPr>
              <w:t>9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Дуракова Мария Серге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г.Енисейс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FFFFFF" w:val="clear"/>
              </w:rPr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FFFFFF" w:val="clear"/>
              </w:rPr>
              <w:t>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FFFFFF" w:val="clear"/>
              </w:rPr>
              <w:t>1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hd w:fill="FFFFFF" w:val="clear"/>
              </w:rPr>
              <w:t>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hd w:fill="FFFFFF" w:val="clear"/>
              </w:rPr>
              <w:t>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07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FFFFFF" w:val="clear"/>
              </w:rPr>
              <w:t>1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Ёлшин Александр Андре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г. Лесосибирс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FFFFFF" w:val="clear"/>
              </w:rPr>
              <w:t>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FFFFFF" w:val="clear"/>
              </w:rPr>
              <w:t>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FFFFFF" w:val="clear"/>
              </w:rPr>
              <w:t>1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hd w:fill="FFFFFF" w:val="clear"/>
              </w:rPr>
              <w:t>☺</w:t>
            </w:r>
          </w:p>
        </w:tc>
      </w:tr>
      <w:tr>
        <w:trPr>
          <w:trHeight w:val="307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FFFFFF" w:val="clear"/>
              </w:rPr>
              <w:t>1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Освальд Анастасия Виктор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г. Лесосибирс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FFFFFF" w:val="clear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FFFFFF" w:val="clear"/>
              </w:rPr>
              <w:t>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FFFFFF" w:val="clear"/>
              </w:rPr>
              <w:t>1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hd w:fill="FFFFFF" w:val="clear"/>
              </w:rPr>
              <w:t>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hd w:fill="FFFFFF" w:val="clear"/>
              </w:rPr>
              <w:t>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07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FFFFFF" w:val="clear"/>
              </w:rPr>
              <w:t>1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Скребло Евгений Игор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г.Енисейс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FFFFFF" w:val="clear"/>
              </w:rPr>
              <w:t>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FFFFFF" w:val="clear"/>
              </w:rPr>
              <w:t>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FFFFFF" w:val="clear"/>
              </w:rPr>
              <w:t>1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hd w:fill="FFFFFF" w:val="clear"/>
              </w:rPr>
              <w:t>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hd w:fill="FFFFFF" w:val="clear"/>
              </w:rPr>
              <w:t>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hd w:fill="FFFFFF" w:val="clear"/>
              </w:rPr>
              <w:t>☺</w:t>
            </w:r>
          </w:p>
        </w:tc>
      </w:tr>
      <w:tr>
        <w:trPr>
          <w:trHeight w:val="298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FFFFFF" w:val="clear"/>
              </w:rPr>
              <w:t>1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Васильева Анна Серге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г. Лесосибирс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FFFFFF" w:val="clear"/>
              </w:rPr>
              <w:t>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FFFFFF" w:val="clear"/>
              </w:rPr>
              <w:t>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FFFFFF" w:val="clear"/>
              </w:rPr>
              <w:t>1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hd w:fill="FFFFFF" w:val="clear"/>
              </w:rPr>
              <w:t>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hd w:fill="FFFFFF" w:val="clear"/>
              </w:rPr>
              <w:t>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07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FFFFFF" w:val="clear"/>
              </w:rPr>
              <w:t>1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Яричин Павел Владимир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г.Енисейс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FFFFFF" w:val="clear"/>
              </w:rPr>
              <w:t>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FFFFFF" w:val="clear"/>
              </w:rPr>
              <w:t>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FFFFFF" w:val="clear"/>
              </w:rPr>
              <w:t>1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hd w:fill="FFFFFF" w:val="clear"/>
              </w:rPr>
              <w:t>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hd w:fill="FFFFFF" w:val="clear"/>
              </w:rPr>
              <w:t>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hd w:fill="FFFFFF" w:val="clear"/>
              </w:rPr>
              <w:t>☺</w:t>
            </w:r>
          </w:p>
        </w:tc>
      </w:tr>
      <w:tr>
        <w:trPr>
          <w:trHeight w:val="296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auto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1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Пастухов Дмитрий Олег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г.Енисейс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FFFFFF" w:val="clear"/>
              </w:rPr>
              <w:t>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FFFFFF" w:val="clear"/>
              </w:rPr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FFFFFF" w:val="clear"/>
              </w:rPr>
              <w:t>1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18" w:right="499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hd w:fill="FFFFFF" w:val="clear"/>
              </w:rPr>
              <w:t>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hd w:fill="FFFFFF" w:val="clear"/>
              </w:rPr>
              <w:t>☺</w:t>
            </w:r>
          </w:p>
        </w:tc>
      </w:tr>
      <w:tr>
        <w:trPr>
          <w:trHeight w:val="307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auto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1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Лисицына Анастасия Александр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г. Лесосибирс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FFFFFF" w:val="clear"/>
              </w:rPr>
              <w:t>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FFFFFF" w:val="clear"/>
              </w:rPr>
              <w:t>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FFFFFF" w:val="clear"/>
              </w:rPr>
              <w:t>1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hd w:fill="FFFFFF" w:val="clear"/>
              </w:rPr>
              <w:t>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07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FFFFFF" w:val="clear"/>
              </w:rPr>
              <w:t>1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Жданов Иван Андре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FFFFFF" w:val="clear"/>
              </w:rPr>
              <w:t>с. Пировско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FFFFFF" w:val="clear"/>
              </w:rPr>
              <w:t>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FFFFFF" w:val="clear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FFFFFF" w:val="clear"/>
              </w:rPr>
              <w:t>1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hd w:fill="FFFFFF" w:val="clear"/>
              </w:rPr>
              <w:t>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hd w:fill="FFFFFF" w:val="clear"/>
              </w:rPr>
              <w:t>☺</w:t>
            </w:r>
          </w:p>
        </w:tc>
      </w:tr>
      <w:tr>
        <w:trPr>
          <w:trHeight w:val="307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FFFFFF" w:val="clear"/>
              </w:rPr>
              <w:t>1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Короткин Владислав Серге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г. Лесосибирс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FFFFFF" w:val="clear"/>
              </w:rPr>
              <w:t>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FFFFFF" w:val="clear"/>
              </w:rPr>
              <w:t>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FFFFFF" w:val="clear"/>
              </w:rPr>
              <w:t>1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hd w:fill="FFFFFF" w:val="clear"/>
              </w:rPr>
              <w:t>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07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FFFFFF" w:val="clear"/>
              </w:rPr>
              <w:t>19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Червоткин Антон Евгень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Казачинский райо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FFFFFF" w:val="clear"/>
              </w:rPr>
              <w:t>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FFFFFF" w:val="clear"/>
              </w:rPr>
              <w:t>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FFFFFF" w:val="clear"/>
              </w:rPr>
              <w:t>1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hd w:fill="FFFFFF" w:val="clear"/>
              </w:rPr>
              <w:t>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hd w:fill="FFFFFF" w:val="clear"/>
              </w:rPr>
              <w:t>☺</w:t>
            </w:r>
          </w:p>
        </w:tc>
      </w:tr>
      <w:tr>
        <w:trPr>
          <w:trHeight w:val="307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FFFFFF" w:val="clear"/>
              </w:rPr>
              <w:t>2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Брокс Дарья Айвар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г. Лесосибирс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FFFFFF" w:val="clear"/>
              </w:rPr>
              <w:t>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FFFFFF" w:val="clear"/>
              </w:rPr>
              <w:t>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FFFFFF" w:val="clear"/>
              </w:rPr>
              <w:t>1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hd w:fill="FFFFFF" w:val="clear"/>
              </w:rPr>
              <w:t>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hd w:fill="FFFFFF" w:val="clear"/>
              </w:rPr>
              <w:t>☺</w:t>
            </w:r>
          </w:p>
        </w:tc>
      </w:tr>
      <w:tr>
        <w:trPr>
          <w:trHeight w:val="307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FFFFFF" w:val="clear"/>
              </w:rPr>
              <w:t>2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Васильева Анастасия</w:t>
            </w:r>
            <w:r>
              <w:rPr>
                <w:rFonts w:eastAsia="Arial" w:cs="Arial" w:ascii="Arial" w:hAnsi="Arial"/>
                <w:b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Алексе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Казачинский райо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FFFFFF" w:val="clear"/>
              </w:rPr>
              <w:t>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FFFFFF" w:val="clear"/>
              </w:rPr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FFFFFF" w:val="clear"/>
              </w:rPr>
              <w:t>1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hd w:fill="FFFFFF" w:val="clear"/>
              </w:rPr>
              <w:t>☺</w:t>
            </w:r>
          </w:p>
        </w:tc>
      </w:tr>
      <w:tr>
        <w:trPr>
          <w:trHeight w:val="307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FFFFFF" w:val="clear"/>
              </w:rPr>
              <w:t>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Габова Ксения Игор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п. Подтесов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FFFFFF" w:val="clear"/>
              </w:rPr>
              <w:t>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FFFFFF" w:val="clear"/>
              </w:rPr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FFFFFF" w:val="clear"/>
              </w:rPr>
              <w:t>1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hd w:fill="FFFFFF" w:val="clear"/>
              </w:rPr>
              <w:t>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hd w:fill="FFFFFF" w:val="clear"/>
              </w:rPr>
              <w:t>☺</w:t>
            </w:r>
          </w:p>
        </w:tc>
      </w:tr>
      <w:tr>
        <w:trPr>
          <w:trHeight w:val="307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FFFFFF" w:val="clear"/>
              </w:rPr>
              <w:t>2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Седина Дарья Андре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г. Лесосибирс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FFFFFF" w:val="clear"/>
              </w:rPr>
              <w:t>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FFFFFF" w:val="clear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FFFFFF" w:val="clear"/>
              </w:rPr>
              <w:t>1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hd w:fill="FFFFFF" w:val="clear"/>
              </w:rPr>
              <w:t>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07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FFFFFF" w:val="clear"/>
              </w:rPr>
              <w:t>2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Евгенова Валентина Серге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г. Енисейс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FFFFFF" w:val="clear"/>
              </w:rPr>
              <w:t>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FFFFFF" w:val="clear"/>
              </w:rPr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FFFFFF" w:val="clear"/>
              </w:rPr>
              <w:t>1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hd w:fill="FFFFFF" w:val="clear"/>
              </w:rPr>
              <w:t>☺</w:t>
            </w:r>
          </w:p>
        </w:tc>
      </w:tr>
      <w:tr>
        <w:trPr>
          <w:trHeight w:val="307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FFFFFF" w:val="clear"/>
              </w:rPr>
              <w:t>2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Иванов Роман Александр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г. Лесосибирс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FFFFFF" w:val="clear"/>
              </w:rPr>
              <w:t>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FFFFFF" w:val="clear"/>
              </w:rPr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FFFFFF" w:val="clear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hd w:fill="FFFFFF" w:val="clear"/>
              </w:rPr>
              <w:t>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hd w:fill="FFFFFF" w:val="clear"/>
              </w:rPr>
              <w:t>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07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FFFFFF" w:val="clear"/>
              </w:rPr>
              <w:t>2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Кульбакова Светлана Серге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г. Лесосибирс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FFFFFF" w:val="clear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FFFFFF" w:val="clear"/>
              </w:rPr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FFFFFF" w:val="clear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36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FFFFFF" w:val="clear"/>
              </w:rPr>
              <w:t>2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Зырянов Данил Константин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г. Лесосибирс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FFFFFF" w:val="clear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FFFFFF" w:val="clear"/>
              </w:rPr>
              <w:t>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FFFFFF" w:val="clear"/>
              </w:rPr>
              <w:t>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hd w:fill="FFFFFF" w:val="clear"/>
              </w:rPr>
              <w:t>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hd w:fill="FFFFFF" w:val="clear"/>
              </w:rPr>
              <w:t xml:space="preserve">      ☺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4493"/>
        <w:gridCol w:w="2534"/>
        <w:gridCol w:w="1094"/>
        <w:gridCol w:w="1066"/>
        <w:gridCol w:w="1190"/>
        <w:gridCol w:w="1046"/>
        <w:gridCol w:w="1402"/>
        <w:gridCol w:w="1335"/>
      </w:tblGrid>
      <w:tr>
        <w:trPr>
          <w:trHeight w:val="326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2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Колчанова Ирина Владимиро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FFFFFF" w:val="clear"/>
              </w:rPr>
              <w:t>с. Казачинско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55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26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94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46" w:right="0" w:hanging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hd w:fill="FFFFFF" w:val="clear"/>
              </w:rPr>
              <w:t>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461" w:right="0" w:hanging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hd w:fill="FFFFFF" w:val="clear"/>
              </w:rPr>
              <w:t>☺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29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Коломейцев Алексей Алексее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FFFFFF" w:val="clear"/>
              </w:rPr>
              <w:t>г. Лесосибирс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55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26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94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18" w:right="0" w:hanging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hd w:fill="FFFFFF" w:val="clear"/>
              </w:rPr>
              <w:t>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3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Ахтамов Владимир Олего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г. Лесосибирс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46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6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36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84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3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Влодарчик Екатерина Андрее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FFFFFF" w:val="clear"/>
              </w:rPr>
              <w:t>г. Лесосибирс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46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26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84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36" w:right="0" w:hanging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hd w:fill="FFFFFF" w:val="clear"/>
              </w:rPr>
              <w:t>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298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3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Карпова Кристина Владимиро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FFFFFF" w:val="clear"/>
              </w:rPr>
              <w:t>с. Казачинско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46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46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З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84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hd w:fill="FFFFFF" w:val="clear"/>
              </w:rPr>
              <w:t xml:space="preserve">    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09" w:right="0" w:hanging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hd w:fill="FFFFFF" w:val="clear"/>
              </w:rPr>
              <w:t>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17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3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Бухрякова Кристина Николае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FFFFFF" w:val="clear"/>
              </w:rPr>
              <w:t>г. Енисейс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46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5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26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94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36" w:right="0" w:hanging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hd w:fill="FFFFFF" w:val="clear"/>
              </w:rPr>
              <w:t xml:space="preserve"> 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3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Гуд Максим Владимиро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FFFFFF" w:val="clear"/>
              </w:rPr>
              <w:t>с. Пировско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46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6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26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84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3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Курташова Мария Викторо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FFFFFF" w:val="clear"/>
              </w:rPr>
              <w:t>р.п. Северо-Енисей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46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17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84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17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3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 xml:space="preserve">Лыкова Анастасия Васильевна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р.п. Северо-Енисей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36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17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84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09" w:right="0" w:hanging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hd w:fill="FFFFFF" w:val="clear"/>
              </w:rPr>
              <w:t>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3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Кувалдин Степан Игоре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г. Лесосибирс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36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17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74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09" w:right="0" w:hanging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hd w:fill="FFFFFF" w:val="clear"/>
              </w:rPr>
              <w:t>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451" w:right="0" w:hanging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hd w:fill="FFFFFF" w:val="clear"/>
              </w:rPr>
              <w:t>☺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3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Жаркой Ирина Александро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FFFFFF" w:val="clear"/>
              </w:rPr>
              <w:t>г. Лесосибирс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55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26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84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461" w:right="0" w:hanging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hd w:fill="FFFFFF" w:val="clear"/>
              </w:rPr>
              <w:t>☺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39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Непейвода Роман Сергее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г. Лесосибирс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46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26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84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09" w:right="0" w:hanging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hd w:fill="FFFFFF" w:val="clear"/>
              </w:rPr>
              <w:t>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4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Александрова Олеся Сергее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Казачинский райо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36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17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84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26" w:right="0" w:hanging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hd w:fill="FFFFFF" w:val="clear"/>
              </w:rPr>
              <w:t>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451" w:right="0" w:hanging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hd w:fill="FFFFFF" w:val="clear"/>
              </w:rPr>
              <w:t>☺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4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Фролова Ирина Вячеславо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FFFFFF" w:val="clear"/>
              </w:rPr>
              <w:t>Казачинский райо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36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17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74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hd w:fill="FFFFFF" w:val="clear"/>
              </w:rPr>
              <w:t>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4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Забирова Карина Александро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FFFFFF" w:val="clear"/>
              </w:rPr>
              <w:t>п. Мотыгин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46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17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84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hd w:fill="FFFFFF" w:val="clear"/>
              </w:rPr>
              <w:t>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4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Дорошко Андрей Сергее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FFFFFF" w:val="clear"/>
              </w:rPr>
              <w:t>с. Пировско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36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4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17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84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451" w:right="0" w:hanging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hd w:fill="FFFFFF" w:val="clear"/>
              </w:rPr>
              <w:t>☺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4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Савыкина Олеся Андрее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FFFFFF" w:val="clear"/>
              </w:rPr>
              <w:t>п. Подтесо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36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17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74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09" w:right="0" w:hanging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hd w:fill="FFFFFF" w:val="clear"/>
              </w:rPr>
              <w:t>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4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Антонова Валерия Алексее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г. Лесосибирс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36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17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74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4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Зубова Надежда Владимиро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FFFFFF" w:val="clear"/>
              </w:rPr>
              <w:t>р.п. Северо-Енисей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26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5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17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74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4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Лакомкин Александр Олего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FFFFFF" w:val="clear"/>
              </w:rPr>
              <w:t>г. Лесосибирс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26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17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84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26" w:right="0" w:hanging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hd w:fill="FFFFFF" w:val="clear"/>
              </w:rPr>
              <w:t>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4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Бовда Игорь Романо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р.п. Северо-Енисей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26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17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74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hd w:fill="FFFFFF" w:val="clear"/>
              </w:rPr>
              <w:t>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451" w:right="0" w:hanging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hd w:fill="FFFFFF" w:val="clear"/>
              </w:rPr>
              <w:t>☺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49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Кузнецова Евгения Александро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FFFFFF" w:val="clear"/>
              </w:rPr>
              <w:t>р.п. Северо-Енисей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36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17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74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hd w:fill="FFFFFF" w:val="clear"/>
              </w:rPr>
              <w:t>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5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Говорушко Олеся Анатолье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FFFFFF" w:val="clear"/>
              </w:rPr>
              <w:t>Казачинский райо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26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17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74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442" w:right="0" w:hanging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hd w:fill="FFFFFF" w:val="clear"/>
              </w:rPr>
              <w:t>☺</w:t>
            </w:r>
          </w:p>
        </w:tc>
      </w:tr>
      <w:tr>
        <w:trPr>
          <w:trHeight w:val="317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5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Горюнова Анастасия Павло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FFFFFF" w:val="clear"/>
              </w:rPr>
              <w:t>Казачинский райо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26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07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74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17" w:right="0" w:hanging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hd w:fill="FFFFFF" w:val="clear"/>
              </w:rPr>
              <w:t>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442" w:right="0" w:hanging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hd w:fill="FFFFFF" w:val="clear"/>
              </w:rPr>
              <w:t>☺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5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Овечкин Никита Вячеславо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FFFFFF" w:val="clear"/>
              </w:rPr>
              <w:t>п.Новоангарс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26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4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17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84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5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Евдокимов Алексей Константино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FFFFFF" w:val="clear"/>
              </w:rPr>
              <w:t>г. Лесосибирс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36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5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26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65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5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Бафоева Нафиса Айваро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FFFFFF" w:val="clear"/>
              </w:rPr>
              <w:t>г. Енисейс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26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07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65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17" w:right="0" w:hanging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hd w:fill="FFFFFF" w:val="clear"/>
              </w:rPr>
              <w:t>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5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Брокс Ксения Айваро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г. Лесосибирс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17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07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65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17" w:right="0" w:hanging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hd w:fill="FFFFFF" w:val="clear"/>
              </w:rPr>
              <w:t>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499" w:right="0" w:hanging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hd w:fill="FFFFFF" w:val="clear"/>
              </w:rPr>
              <w:t>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442" w:right="0" w:hanging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hd w:fill="FFFFFF" w:val="clear"/>
              </w:rPr>
              <w:t>☺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5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Зербенко Александра Владимиро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г. Лесосибирс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26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17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65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298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5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Мартынова Ксения Арамо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п. Новокарги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26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17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74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442" w:right="0" w:hanging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hd w:fill="FFFFFF" w:val="clear"/>
              </w:rPr>
              <w:t>☺</w:t>
            </w:r>
          </w:p>
        </w:tc>
      </w:tr>
      <w:tr>
        <w:trPr>
          <w:trHeight w:val="336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5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Власова Марина Руслано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г. Лесосибирс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36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17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65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</w:tbl>
    <w:p>
      <w:pPr>
        <w:pStyle w:val="Normal"/>
        <w:spacing w:lineRule="atLeast" w:line="100"/>
        <w:jc w:val="left"/>
        <w:rPr/>
      </w:pPr>
      <w:r>
        <w:rPr/>
      </w:r>
    </w:p>
    <w:tbl>
      <w:tblPr>
        <w:tblW w:w="146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4483"/>
        <w:gridCol w:w="2534"/>
        <w:gridCol w:w="1094"/>
        <w:gridCol w:w="1066"/>
        <w:gridCol w:w="1200"/>
        <w:gridCol w:w="1046"/>
        <w:gridCol w:w="1392"/>
        <w:gridCol w:w="1325"/>
      </w:tblGrid>
      <w:tr>
        <w:trPr>
          <w:trHeight w:val="326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59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Зубрик Татьяна Владимиро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eastAsia="Arial" w:cs="Arial" w:ascii="Arial" w:hAnsi="Arial"/>
                <w:b w:val="false"/>
                <w:color w:val="000000"/>
                <w:sz w:val="22"/>
                <w:shd w:fill="FFFFFF" w:val="clear"/>
              </w:rPr>
              <w:t xml:space="preserve">г. </w:t>
            </w: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Лесосибирс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right="307" w:hanging="0"/>
              <w:jc w:val="righ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403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07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6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Колосова Римма Олего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eastAsia="Arial" w:cs="Arial" w:ascii="Arial" w:hAnsi="Arial"/>
                <w:b w:val="false"/>
                <w:color w:val="000000"/>
                <w:sz w:val="22"/>
                <w:shd w:fill="FFFFFF" w:val="clear"/>
              </w:rPr>
              <w:t xml:space="preserve">с. </w:t>
            </w: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Пировско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right="317" w:hanging="0"/>
              <w:jc w:val="righ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94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36" w:right="0" w:hanging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hd w:fill="FFFFFF" w:val="clear"/>
              </w:rPr>
              <w:t>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07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6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Вебер Артур Андрее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eastAsia="Arial" w:cs="Arial" w:ascii="Arial" w:hAnsi="Arial"/>
                <w:b w:val="false"/>
                <w:color w:val="000000"/>
                <w:sz w:val="22"/>
                <w:shd w:fill="FFFFFF" w:val="clear"/>
              </w:rPr>
              <w:t xml:space="preserve">с. </w:t>
            </w: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Пировско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right="317" w:hanging="0"/>
              <w:jc w:val="righ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3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94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298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6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Михайлова Мария Игоре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Пировский райо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right="307" w:hanging="0"/>
              <w:jc w:val="righ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94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07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6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Лампак Татьяна Владимиро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eastAsia="Arial" w:cs="Arial" w:ascii="Arial" w:hAnsi="Arial"/>
                <w:b w:val="false"/>
                <w:color w:val="000000"/>
                <w:sz w:val="22"/>
                <w:shd w:fill="FFFFFF" w:val="clear"/>
              </w:rPr>
              <w:t xml:space="preserve">г. </w:t>
            </w: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Лесосибирс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right="317" w:hanging="0"/>
              <w:jc w:val="righ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3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94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36" w:right="0" w:hanging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hd w:fill="FFFFFF" w:val="clear"/>
              </w:rPr>
              <w:t>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07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6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Нужина Ольга Андрее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eastAsia="Arial" w:cs="Arial" w:ascii="Arial" w:hAnsi="Arial"/>
                <w:b w:val="false"/>
                <w:color w:val="000000"/>
                <w:sz w:val="22"/>
                <w:shd w:fill="FFFFFF" w:val="clear"/>
              </w:rPr>
              <w:t xml:space="preserve">р.л. </w:t>
            </w: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Северо-Енисей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right="317" w:hanging="0"/>
              <w:jc w:val="righ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94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17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6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Иванов Алексей Дмитрие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г.Енисейс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right="307" w:hanging="0"/>
              <w:jc w:val="righ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94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26" w:right="0" w:hanging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hd w:fill="FFFFFF" w:val="clear"/>
              </w:rPr>
              <w:t>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07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6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Кожевников Александр Евгенье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г. Лесосибирс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right="317" w:hanging="0"/>
              <w:jc w:val="righ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94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07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6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Рожнова Дарья Сергее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г. Лесосибирс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right="317" w:hanging="0"/>
              <w:jc w:val="righ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84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17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6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Самарина Анастасия Викторо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р.п. Северо-Енисей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right="317" w:hanging="0"/>
              <w:jc w:val="righ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84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451" w:right="0" w:hanging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hd w:fill="FFFFFF" w:val="clear"/>
              </w:rPr>
              <w:t>☺</w:t>
            </w:r>
          </w:p>
        </w:tc>
      </w:tr>
      <w:tr>
        <w:trPr>
          <w:trHeight w:val="307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69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Новикова Евгения Александро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ст. Абалако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right="326" w:hanging="0"/>
              <w:jc w:val="righ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94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461" w:right="0" w:hanging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hd w:fill="FFFFFF" w:val="clear"/>
              </w:rPr>
              <w:t>☺</w:t>
            </w:r>
          </w:p>
        </w:tc>
      </w:tr>
      <w:tr>
        <w:trPr>
          <w:trHeight w:val="307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7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Ахтамова Ольга Максимо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р.п. Северо-Енисей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right="326" w:hanging="0"/>
              <w:jc w:val="righ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94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07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7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Кислов Илья Павло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п. Новоангарс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right="326" w:hanging="0"/>
              <w:jc w:val="righ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84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451" w:right="0" w:hanging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hd w:fill="FFFFFF" w:val="clear"/>
              </w:rPr>
              <w:t>☺</w:t>
            </w:r>
          </w:p>
        </w:tc>
      </w:tr>
      <w:tr>
        <w:trPr>
          <w:trHeight w:val="307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7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Неклюдова Анастасия Сергее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п. Новокарги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right="326" w:hanging="0"/>
              <w:jc w:val="righ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94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hd w:fill="FFFFFF" w:val="clear"/>
              </w:rPr>
              <w:t>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07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7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Зимин Александр Владимиро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г. Лесосибирс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right="326" w:hanging="0"/>
              <w:jc w:val="righ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84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451" w:right="0" w:hanging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hd w:fill="FFFFFF" w:val="clear"/>
              </w:rPr>
              <w:t>☺</w:t>
            </w:r>
          </w:p>
        </w:tc>
      </w:tr>
      <w:tr>
        <w:trPr>
          <w:trHeight w:val="307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7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Валеева Дарина Шамеле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с. Пировско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right="336" w:hanging="0"/>
              <w:jc w:val="righ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3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74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07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7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Французенко Екатерина Евгенье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ст. Абалако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right="317" w:hanging="0"/>
              <w:jc w:val="righ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74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26" w:right="0" w:hanging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hd w:fill="FFFFFF" w:val="clear"/>
              </w:rPr>
              <w:t>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07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7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Алатова Ксения Владимиро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Казачинский райо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right="326" w:hanging="0"/>
              <w:jc w:val="righ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74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402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7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Шагиахметова Зарина Фанило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Казачинский райо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right="326" w:hanging="0"/>
              <w:jc w:val="righ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74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hd w:fill="FFFFFF" w:val="clear"/>
              </w:rPr>
              <w:t xml:space="preserve">     ☺</w:t>
            </w:r>
          </w:p>
        </w:tc>
      </w:tr>
      <w:tr>
        <w:trPr>
          <w:trHeight w:val="307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7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Герлейн Юлия Станиславо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р.п. Северо-Енисей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right="326" w:hanging="0"/>
              <w:jc w:val="righ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65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hd w:fill="FFFFFF" w:val="clear"/>
              </w:rPr>
              <w:t>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36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79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Лукьянова Екатерина Ивано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п. Орджоникидз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right="336" w:hanging="0"/>
              <w:jc w:val="righ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74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07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8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Редькин Юрий Алексее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г. Енисейс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right="336" w:hanging="0"/>
              <w:jc w:val="righ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65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17" w:right="0" w:hanging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hd w:fill="FFFFFF" w:val="clear"/>
              </w:rPr>
              <w:t>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hd w:fill="FFFFFF" w:val="clear"/>
              </w:rPr>
              <w:t>☺</w:t>
            </w:r>
          </w:p>
        </w:tc>
      </w:tr>
      <w:tr>
        <w:trPr>
          <w:trHeight w:val="307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8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Иванова Анна Александро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п.Верхнепаши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84" w:right="0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65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17" w:right="0" w:hanging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hd w:fill="FFFFFF" w:val="clear"/>
              </w:rPr>
              <w:t>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17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8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Огиевич Антон Владимиро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п. Орджоникидз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right="326" w:hanging="0"/>
              <w:jc w:val="righ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74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hd w:fill="FFFFFF" w:val="clear"/>
              </w:rPr>
              <w:t>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451" w:right="0" w:hanging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hd w:fill="FFFFFF" w:val="clear"/>
              </w:rPr>
              <w:t>☺</w:t>
            </w:r>
          </w:p>
        </w:tc>
      </w:tr>
      <w:tr>
        <w:trPr>
          <w:trHeight w:val="307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8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Демирбаш Давид Хамилье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19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г. Лесосибирс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right="336" w:hanging="0"/>
              <w:jc w:val="righ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65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499" w:right="0" w:hanging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hd w:fill="FFFFFF" w:val="clear"/>
              </w:rPr>
              <w:t>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442" w:right="0" w:hanging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hd w:fill="FFFFFF" w:val="clear"/>
              </w:rPr>
              <w:t>☺</w:t>
            </w:r>
          </w:p>
        </w:tc>
      </w:tr>
      <w:tr>
        <w:trPr>
          <w:trHeight w:val="307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8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Куприянов Георгий Сергее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г. Енисейс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right="336" w:hanging="0"/>
              <w:jc w:val="righ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74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07" w:right="0" w:hanging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hd w:fill="FFFFFF" w:val="clear"/>
              </w:rPr>
              <w:t>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07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8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Иванов Сергей Викторо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п. Новоангарс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right="326" w:hanging="0"/>
              <w:jc w:val="righ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74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07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8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Лентякова Елизавета Сергее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р. п. Северо-Енисей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right="336" w:hanging="0"/>
              <w:jc w:val="righ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3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74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07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8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Ивановская Екатерина Сергее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г. Лесосибирс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right="336" w:hanging="0"/>
              <w:jc w:val="righ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74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298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8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Коробейникова Наталья Юрье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с. Пировско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right="326" w:hanging="0"/>
              <w:jc w:val="righ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74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36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89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Токмаков Максим Леонидо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с. Верхнепаши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right="336" w:hanging="0"/>
              <w:jc w:val="righ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74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499" w:right="0" w:hanging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hd w:fill="FFFFFF" w:val="clear"/>
              </w:rPr>
              <w:t>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</w:tbl>
    <w:p>
      <w:pPr>
        <w:pStyle w:val="Normal"/>
        <w:spacing w:lineRule="atLeast" w:line="100"/>
        <w:jc w:val="left"/>
        <w:rPr/>
      </w:pPr>
      <w:r>
        <w:rPr/>
      </w:r>
    </w:p>
    <w:tbl>
      <w:tblPr>
        <w:tblW w:w="146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4474"/>
        <w:gridCol w:w="2534"/>
        <w:gridCol w:w="1094"/>
        <w:gridCol w:w="1066"/>
        <w:gridCol w:w="1190"/>
        <w:gridCol w:w="1056"/>
        <w:gridCol w:w="1392"/>
        <w:gridCol w:w="1325"/>
      </w:tblGrid>
      <w:tr>
        <w:trPr>
          <w:trHeight w:val="326" w:hRule="atLeast"/>
        </w:trPr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9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Бурыхина Анастасия Михайло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с. Верхнепаши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46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94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1085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298" w:hRule="atLeast"/>
        </w:trPr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9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Мухина Мария Викторо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г. Енисейс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55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36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84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07" w:hRule="atLeast"/>
        </w:trPr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9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Худяков Олег Александро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п. Орджоникидз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46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84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94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hd w:fill="FFFFFF" w:val="clear"/>
              </w:rPr>
              <w:t>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07" w:hRule="atLeast"/>
        </w:trPr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9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Семенов Павел Викторо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с. Верхнепаши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94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442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451" w:right="0" w:hanging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hd w:fill="FFFFFF" w:val="clear"/>
              </w:rPr>
              <w:t>☺</w:t>
            </w:r>
          </w:p>
        </w:tc>
      </w:tr>
      <w:tr>
        <w:trPr>
          <w:trHeight w:val="307" w:hRule="atLeast"/>
        </w:trPr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9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Багрянцев Георгий Викторо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г.Енисейс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94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442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26" w:hRule="atLeast"/>
        </w:trPr>
        <w:tc>
          <w:tcPr>
            <w:tcW w:w="5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9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Суздальский Вячеслав Николае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г.Енисейс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94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432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FFFFFF" w:val="clear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hd w:fill="FFFFFF" w:val="clear"/>
              </w:rPr>
              <w:t>☺</w:t>
            </w:r>
          </w:p>
        </w:tc>
      </w:tr>
    </w:tbl>
    <w:p>
      <w:pPr>
        <w:pStyle w:val="Normal"/>
        <w:spacing w:lineRule="atLeast" w:line="1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auto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Times New Roman"/>
      <w:color w:val="auto"/>
      <w:sz w:val="22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