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240"/>
        <w:jc w:val="center"/>
        <w:rPr/>
      </w:pPr>
      <w:r>
        <w:rPr>
          <w:b/>
          <w:bCs/>
          <w:szCs w:val="28"/>
        </w:rPr>
        <w:t>Отдел образования администрации г. Лесосибирска</w:t>
      </w:r>
      <w:r>
        <w:rPr>
          <w:b/>
          <w:szCs w:val="28"/>
        </w:rPr>
        <w:t xml:space="preserve"> </w:t>
      </w:r>
    </w:p>
    <w:p>
      <w:pPr>
        <w:pStyle w:val="Normal1"/>
        <w:bidi w:val="0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bidi w:val="0"/>
        <w:spacing w:lineRule="auto" w:line="24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1"/>
        <w:bidi w:val="0"/>
        <w:spacing w:lineRule="auto" w:line="240"/>
        <w:ind w:left="0"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240"/>
        <w:jc w:val="both"/>
        <w:rPr/>
      </w:pPr>
      <w:r>
        <w:rPr>
          <w:szCs w:val="28"/>
        </w:rPr>
        <w:t>16.08.2012 г.                            г. Лесосибирск</w:t>
      </w:r>
      <w:r>
        <w:rPr>
          <w:sz w:val="24"/>
          <w:szCs w:val="24"/>
        </w:rPr>
        <w:t xml:space="preserve">                                        </w:t>
      </w:r>
      <w:r>
        <w:rPr>
          <w:szCs w:val="28"/>
        </w:rPr>
        <w:t>№  108</w:t>
      </w:r>
    </w:p>
    <w:p>
      <w:pPr>
        <w:pStyle w:val="Normal1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2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 основании плана отдела образования администрации в целях повышения организационного уровня проведения конференции педагогических и руководящих кадров образовательных учреждений города </w:t>
      </w:r>
      <w:r>
        <w:rPr>
          <w:rStyle w:val="StrongEmphasis"/>
          <w:b w:val="false"/>
          <w:color w:val="000000"/>
          <w:sz w:val="28"/>
          <w:szCs w:val="28"/>
        </w:rPr>
        <w:t>«Итоги реализации комплексного проекта модернизации образования и задачи муниципальной образовательной системы на 2012-2013 учебный год»</w:t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12 года,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конференции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учреждений обеспечить участие членов педагогических коллективов в конференции в соответствии с разнарядкой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дготовке и проведению конференции в августе 2012, ответственность возложить на директора МБОУ ДОД «Центр дополнительного образования детей» Савельева В.В., директора МБУ «МИМЦ» Гилязутдинову А.М.  за счет средств по ДЦП «Одаренные дети города Лесосибирска» на 2012-2013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В.Г. Колосов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Котляр И. В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5-45-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-360" w:right="0" w:hanging="0"/>
        <w:jc w:val="right"/>
        <w:rPr/>
      </w:pPr>
      <w:r>
        <w:rPr/>
        <w:t>Приложение 1 к приказу отдела образования № 108   от 16.08.2012 г.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конференции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осов В.Г. – председатель орг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к В.Г. – зам. председателя оргкомитета, отв. за общие вопросы организации конферен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яр И.В. – главный специалист отдела образова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неко И.В. – зам. директора МБУ «МИМЦ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 В.В. – директор МБОУ ДОД «Центр дополнительного образования детей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бер В.О. – директор МКУ «Управление образования», ответственный за обеспечение транспортом для подготовки конференции,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итун Т.К. – председатель ЛТГО профсоюза образования и науки РФ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 к приказу отдела образования № 108  от 16.08.2012 г.</w:t>
      </w:r>
    </w:p>
    <w:p>
      <w:pPr>
        <w:pStyle w:val="Normal"/>
        <w:tabs>
          <w:tab w:val="clear" w:pos="708"/>
          <w:tab w:val="left" w:pos="720" w:leader="none"/>
        </w:tabs>
        <w:ind w:left="671" w:right="0" w:hanging="0"/>
        <w:jc w:val="right"/>
        <w:rPr/>
      </w:pPr>
      <w:r>
        <w:rPr/>
        <w:t>План подготовки и проведения августовской конференции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707"/>
        <w:gridCol w:w="2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Заседания </w:t>
            </w:r>
            <w:r>
              <w:rPr>
                <w:b/>
              </w:rPr>
              <w:t xml:space="preserve">организационного комитета </w:t>
            </w:r>
            <w:r>
              <w:rPr/>
              <w:t>по согласованию содержания работы 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7.08.2012 г. 22.08.2012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7.08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олосов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Подготовка информации в доклад начальника отдела образова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7.08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етрук В.Г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отдела, МИМ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готовка сценарного плана ведения 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7.08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етрук В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Организация общего руководства подготовкой 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отляр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готовка поездки делегации на краевой августовский педсовет (регистрация, электронное голосова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2.08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отляр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готовка проекта резолюции 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9.08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отляр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готовка видеоряда и их демонстрация  в  зале до начала конференции и в перерыва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8.08.20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ейне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Регистрация участников 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9.08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ейне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готовка пригласительных на конферен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до 22.08.2012 г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ейне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Доставка и вручение пригласительных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правление электронного варианта пригласительных  в учре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5.08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Гусельникова Н.Е., Дейне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готовка раздаточного материала для конференции (программа,  резолюция и др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9.08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Савельев В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ейне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ыставление на сайт МБУ «МИМЦ» материалов по 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6.08. – 5.09. 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отляр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ейне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готовка списка кандидатур для награждения на августовской 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17.08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Гусельникова Н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редоставление цветочных композиций (букетов) от учреждений для праздничного оформления 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8. 08.2012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 17.00. – 19.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Савельев В.В.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ьцова Г.И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Оформление зала и рекре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8.-29 08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Савельев В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ейне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Техническое оснащение (экраны, ноутбук, микрофоны), озвучив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9.08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Савельев В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ейнеко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готовка сценария награждения и концерта на 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0.08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ейнеко И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авельевВ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усельникова Н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Обеспечение транспортом по доставке оборудования, костюм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8-29 08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ебер В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готовка проекта приказа по итогам педагогической 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05.09.2012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отляр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 к приказу отдела образования № 108  от 16.08.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арядка делегаций на конферен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48"/>
      </w:tblGrid>
      <w:tr>
        <w:trPr>
          <w:trHeight w:val="32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енарную часть</w:t>
            </w:r>
          </w:p>
        </w:tc>
      </w:tr>
      <w:tr>
        <w:trPr>
          <w:trHeight w:val="66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, 2, 4, гимназ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, 5, 18, 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65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, лицей, СОШ № 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2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9, 10, 41, 5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7, 9, 17, 29, 31, 33, 40, 42, 4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5, 50, 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</w:t>
            </w:r>
          </w:p>
        </w:tc>
      </w:tr>
      <w:tr>
        <w:trPr>
          <w:trHeight w:val="3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гимназ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по согласованию)</w:t>
            </w:r>
          </w:p>
        </w:tc>
      </w:tr>
      <w:tr>
        <w:trPr>
          <w:trHeight w:val="3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«Знание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по согласованию)</w:t>
            </w:r>
          </w:p>
        </w:tc>
      </w:tr>
      <w:tr>
        <w:trPr>
          <w:trHeight w:val="3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ЮСШ -1, ДЮСШ – 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культур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общеобразовательные учрежд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52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3:00Z</dcterms:created>
  <dc:creator>свой</dc:creator>
  <dc:description/>
  <dc:language>en-US</dc:language>
  <cp:lastModifiedBy>Admin</cp:lastModifiedBy>
  <cp:lastPrinted>2012-08-16T11:13:00Z</cp:lastPrinted>
  <dcterms:modified xsi:type="dcterms:W3CDTF">2012-08-21T07:29:00Z</dcterms:modified>
  <cp:revision>23</cp:revision>
  <dc:subject/>
  <dc:title>Отдел образования администрации г</dc:title>
</cp:coreProperties>
</file>