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августов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StrongEmphasis"/>
          <w:color w:val="000000"/>
          <w:sz w:val="28"/>
          <w:szCs w:val="28"/>
        </w:rPr>
        <w:t>«Итоги реализации комплексного проекта модернизации образования и задачи муниципальной образовательной системы на 2012-2013 учебный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ГДК «Маклаковский»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 руководители образовательных учреждений, заместители руководителей ОУ, руководители городских предметных методических объединений, председатели (представители) управляющих советов школ, председатели профсоюзных организаций ОУ,  председатель и члены городского совета местного отделения ООО «ВПС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. – 10.0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. – 11.0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. – 10.1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  к участникам августовской педагогической конференции - Б.А. Золин - глава города – Председатель городского Совета, Хохряков А. В. – глава администрации города, Захаринский Ю.Н.- полномочный представитель Губернатора Красноярского края в Приенисейском окру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 – 10. 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и перспективы муниципальной системы образования в контексте задач проекта модернизации – Колосов В.Г. – начальник отдела образования </w:t>
            </w:r>
            <w:r>
              <w:rPr>
                <w:i/>
              </w:rPr>
              <w:t xml:space="preserve"> </w:t>
            </w: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. – 10.4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бразования за 2011-2012 уч.г. – Петрук В.Г. – зам. начальника отдела образова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. – 10.5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лгосрочной целевой программы «Одаренные дети города Лесосибирска» в 2011-2012 уч.г. (комплекс мер по созданию условий для выявления и поддержки одаренных детей и их развития) – Дейнеко И.В. – зам. директора МБУ «Межшкольный  информационно – методически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. 11.0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к резолюции конференции. Решение конфере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.- 11.2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. – 12.3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ведомственными наградами Министерства образования и науки РФ, грамотами Законодательного Собрания Красноярского края. Концер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4:00Z</dcterms:created>
  <dc:creator>Admin</dc:creator>
  <dc:description/>
  <cp:keywords/>
  <dc:language>en-US</dc:language>
  <cp:lastModifiedBy>Admin</cp:lastModifiedBy>
  <cp:lastPrinted>2012-08-24T14:38:00Z</cp:lastPrinted>
  <dcterms:modified xsi:type="dcterms:W3CDTF">2012-08-24T10:39:00Z</dcterms:modified>
  <cp:revision>2</cp:revision>
  <dc:subject/>
  <dc:title/>
</cp:coreProperties>
</file>