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ДЕЛ ОБРАЗОВАНИЯ АДМИНИСТРАЦИИ ГОРОДА ЛЕСОСИБИРСК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 17 » октября 2012 г.                г. Лесосибирск                            № 143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дении  городского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стиваля педагогических идей "Есть идея!"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основании   плана  мероприятий  отдела образования администрации г. Лесосибирска, с 18октября по 6 ноября 2012 г. пройдет   городской фестиваль педагогических идей "Есть идея!"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Для организационной подготовки фестива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КАЗЫВАЮ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состав оргкомитета  по подготовке городского фестиваля "Есть идея!"  ( приложение № 1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 Положение городского фестиваля  ( приложение № 2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у МБУ «МИМЦ» Гилязутдиновой А.М.:</w:t>
      </w:r>
    </w:p>
    <w:p>
      <w:pPr>
        <w:pStyle w:val="Normal"/>
        <w:shd w:fill="FFFFFF" w:val="clear"/>
        <w:autoSpaceDE w:val="false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ить информационно-методическую поддержку Фестиваля;</w:t>
      </w:r>
    </w:p>
    <w:p>
      <w:pPr>
        <w:pStyle w:val="Normal"/>
        <w:shd w:fill="FFFFFF" w:val="clear"/>
        <w:autoSpaceDE w:val="false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обрести призы для  участников из средств  муниципального бюджета, предусмотренных в плане финансово-хозяйственной деятельности на выполнение муниципального задания;</w:t>
      </w:r>
    </w:p>
    <w:p>
      <w:pPr>
        <w:pStyle w:val="Normal"/>
        <w:shd w:fill="FFFFFF" w:val="clear"/>
        <w:autoSpaceDE w:val="false"/>
        <w:ind w:left="709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ветить результаты Фестиваля   в С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ам ОУ организовать работу по обеспечению участия педагогов  в Фестивал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риказа возложить  на ведущего специалиста отдела образования администрации г. Лесосибирска  Котляр И.В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образова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. Лесосибирска                                                            В.Г. Колосов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оргкомитета  по подготовке к городскому фестивалю педагогических идей "Есть идея!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тляр И.В. - ведущий специалист Гор ОО</w:t>
      </w:r>
    </w:p>
    <w:p>
      <w:pPr>
        <w:pStyle w:val="Style17"/>
        <w:widowControl w:val="false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Гилязутдинова А.М. - директор МБУ «МИМЦ»</w:t>
      </w:r>
    </w:p>
    <w:p>
      <w:pPr>
        <w:pStyle w:val="Style17"/>
        <w:widowControl w:val="false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Дейнеко И.В.-зам.директора МБУ "МИМЦ"</w:t>
      </w:r>
    </w:p>
    <w:p>
      <w:pPr>
        <w:pStyle w:val="Style17"/>
        <w:widowControl w:val="false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Безруких Н.В.-методист МБУ "МИМЦ"</w:t>
      </w:r>
    </w:p>
    <w:p>
      <w:pPr>
        <w:pStyle w:val="Style17"/>
        <w:widowControl w:val="false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атрушев А.С.-методист МБУ "МИМЦ"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6619" w:leader="none"/>
        </w:tabs>
        <w:snapToGrid w:val="false"/>
        <w:ind w:left="70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рчевская И.П.-методист МБУ "МИМЦ"</w:t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                                                                                                                                                    Начальник  отдела образования</w:t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.Лесосибирска</w:t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Колосов В.Г.</w:t>
      </w:r>
    </w:p>
    <w:p>
      <w:pPr>
        <w:pStyle w:val="Normal"/>
        <w:tabs>
          <w:tab w:val="clear" w:pos="709"/>
          <w:tab w:val="left" w:pos="11582" w:leader="none"/>
        </w:tabs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7" октября  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firstLine="43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  <w:br/>
        <w:t>о городском фестивале педагогических идей "Есть идея!"</w:t>
      </w:r>
      <w:r>
        <w:rPr>
          <w:rFonts w:cs="Times New Roman" w:ascii="Times New Roman" w:hAnsi="Times New Roman"/>
          <w:b/>
          <w:bCs/>
          <w:color w:val="009999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Учредителями городского Фестиваля педагогических идей "Есть идея!" (далее – Фестиваль) являются: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789" w:leader="none"/>
        </w:tabs>
        <w:spacing w:lineRule="auto" w:line="360"/>
        <w:ind w:left="1080" w:right="0" w:hanging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образования  администрации г. Лесосибирска ;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789" w:leader="none"/>
        </w:tabs>
        <w:spacing w:lineRule="auto" w:line="360"/>
        <w:ind w:left="1080" w:right="-1" w:hanging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"Межшкольный информационно-методический центр г.Лесосибирска"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. Фестиваль проводится с целью популяризации современных педагогических идей и распространения передового педагогического опыта городских методических объединений учителей-предметников и  работников муниципальной системы образования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Фестиваля :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360"/>
        <w:ind w:left="709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возможности ГМО для самореализации и развития  </w:t>
      </w:r>
    </w:p>
    <w:p>
      <w:pPr>
        <w:pStyle w:val="Style17"/>
        <w:tabs>
          <w:tab w:val="clear" w:pos="709"/>
          <w:tab w:val="left" w:pos="1418" w:leader="none"/>
        </w:tabs>
        <w:spacing w:lineRule="auto" w:line="360"/>
        <w:ind w:left="709" w:right="0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ворческого потенциала педагогов; 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360"/>
        <w:ind w:left="709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едагогического мастерства через знакомство с опытом </w:t>
      </w:r>
    </w:p>
    <w:p>
      <w:pPr>
        <w:pStyle w:val="Style17"/>
        <w:tabs>
          <w:tab w:val="clear" w:pos="709"/>
          <w:tab w:val="left" w:pos="1418" w:leader="none"/>
        </w:tabs>
        <w:spacing w:lineRule="auto" w:line="360"/>
        <w:ind w:left="709" w:right="0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лег, методическими продуктами  других ГМО;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360"/>
        <w:ind w:left="709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Электронного Банка методических продуктов ГМО </w:t>
      </w:r>
    </w:p>
    <w:p>
      <w:pPr>
        <w:pStyle w:val="Style17"/>
        <w:tabs>
          <w:tab w:val="clear" w:pos="709"/>
          <w:tab w:val="left" w:pos="1418" w:leader="none"/>
        </w:tabs>
        <w:spacing w:lineRule="auto" w:line="360"/>
        <w:ind w:left="709" w:right="0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ов и работников муниципальной системы образования;</w:t>
      </w:r>
    </w:p>
    <w:p>
      <w:pPr>
        <w:pStyle w:val="Style17"/>
        <w:tabs>
          <w:tab w:val="clear" w:pos="709"/>
          <w:tab w:val="left" w:pos="1418" w:leader="none"/>
        </w:tabs>
        <w:spacing w:lineRule="auto" w:line="360"/>
        <w:ind w:left="709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Фестиваль не является конкурсом. Фестиваль - это смотр педагогических идей, представление передового педагогического опыта предметных профессиональных сообществ педагогов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Участие в Фестивале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В Фестивале могут принимать участие:  ГМО  в полном составе или его представительство(один представитель ГМО, группа представителей ГМО)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Участник Фестиваля  (ГМО)  представляет один методический продукт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и сроки проведения Фестиваля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Фестиваль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 18 октября 2012 г. по 6 ноября 2012 г. в 2 этапа:</w:t>
        <w:br/>
        <w:t>1 этап – подготовительный с 18 октября по 29 октября 2012 г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этап – конференция (публичное выступление, стендовая сессия) 6 ноября 2012 г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Участники подают заявку установленного образца, аннотацию, сопроводительную информацию участников в оргкомитет Фестиваля на адрес: imclesosib@mail.ru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Заявки на участие приним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 18 октября по 25 октября 2012 г</w:t>
      </w:r>
      <w:r>
        <w:rPr>
          <w:rFonts w:cs="Times New Roman" w:ascii="Times New Roman" w:hAnsi="Times New Roman"/>
          <w:sz w:val="28"/>
          <w:szCs w:val="28"/>
        </w:rPr>
        <w:t xml:space="preserve"> (Приложение1)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Материалы принимаются в соответствии с заяв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9 октября 2012 г</w:t>
      </w:r>
      <w:r>
        <w:rPr>
          <w:rFonts w:cs="Times New Roman" w:ascii="Times New Roman" w:hAnsi="Times New Roman"/>
          <w:sz w:val="28"/>
          <w:szCs w:val="28"/>
        </w:rPr>
        <w:t>. Формат представления материалов должен соответствовать техническим требованиям, которые являются неотъемлемой частью настоящего Положения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Наиболее актуальные материалы, представленные на Фестиваль, будут опубликованы в  городском информационно-методическом сборнике, на сайте МИМЦ в Электронном Банке методических продуктов ГМО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Каждый участник (ГМО) муниципального этапа Фестиваля получает сертификат и памятный приз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Решения по всем вопросам, не отраженным явно в настоящем Положении, принимает Оргкомитет с учетом интересов участников Фестиваля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содержанию методических продуктов ГМО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Тематика материалов, представляемых участниками, строго не ограничивается, однако эти материалы должны отвечать следующим критериям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ветствие научным фактам и этическим нормам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уальность для практических работников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личие элементов творчества и новизны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есообразность данного опыта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о эффективность, результативность и возможность трансляции    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их материалов в практику работы учителей-предметников и 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агогических работников городского образовательного пространства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аконичность, логичность, доступность, системность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ность, грамотность, культура оформления представленного материала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представляемого опыта одному из тематических разделов  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естиваля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Тематические разделы Фестиваля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567" w:right="0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деятельности методической службы ОУ в условиях введения  ФГОС НОО, ОО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567" w:right="0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й урок в условиях введения ФГОС НОО, ОО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567" w:right="0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учебных предметов, элективных курсов и т.д.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567" w:right="0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современных образовательных технологий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56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формы учебной деятельности (проектная, исследовательская и </w:t>
      </w:r>
    </w:p>
    <w:p>
      <w:pPr>
        <w:pStyle w:val="Style17"/>
        <w:tabs>
          <w:tab w:val="clear" w:pos="709"/>
          <w:tab w:val="left" w:pos="1134" w:leader="none"/>
        </w:tabs>
        <w:spacing w:lineRule="auto" w:line="360"/>
        <w:ind w:left="567" w:right="0"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р.)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56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ащихся к итоговой аттестации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56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даренными детьми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56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.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Формы представления материалов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Фестиваля может оформить и  представить методический продукт ГМО в разной форме, а именно: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/блог/страница в Интернет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копилка;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методических материалов;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;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  видео материалов;</w:t>
      </w:r>
    </w:p>
    <w:p>
      <w:pPr>
        <w:pStyle w:val="Style1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 и т. д.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Технические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бования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1.  </w:t>
      </w:r>
      <w:r>
        <w:rPr>
          <w:rFonts w:cs="Times New Roman" w:ascii="Times New Roman" w:hAnsi="Times New Roman"/>
          <w:sz w:val="28"/>
          <w:szCs w:val="28"/>
        </w:rPr>
        <w:t>Материалы на Фестиваль принимаются в электронном виде на электронных носителях, в качестве которых могут использоваться диски CD-R или CD-RW, флешнакопитель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6.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ериалы представляются в виде 2 файлов в формате MS Word и одного файла в формате MS PowerPoint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файле объемом не более 500 символов содержится аннотация (краткое изложение содержания) к материалу. Во втором – сам материал (продукт).</w:t>
        <w:br/>
        <w:t>Таким образом, на электронном носителе обязательно должны находиться файлы: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нотация.doc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я.doc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я продукта.ppt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 файлов MS Word.               </w:t>
        <w:br/>
        <w:t>Формат страницы А-4, все поля (снизу, сверху, справа, слева) 1,5 см.</w:t>
        <w:br/>
        <w:t xml:space="preserve">Шрифт "Times New Roman" (в качестве основного), только 12-й кегль. Межстрочный интервал – одинарный.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сточников информации размещается в конце документа. Пункты списка нумеруются.                                  </w:t>
        <w:br/>
        <w:t xml:space="preserve">В тексте ссылки на литературу оформляются в квадратных скобках. Пример: [1]. </w:t>
        <w:br/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едставление методических продуктов ГМО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1</w:t>
      </w:r>
      <w:r>
        <w:rPr>
          <w:rFonts w:cs="Times New Roman" w:ascii="Times New Roman" w:hAnsi="Times New Roman"/>
          <w:sz w:val="28"/>
          <w:szCs w:val="28"/>
        </w:rPr>
        <w:t>."Визитная карточка методического продукта ГМО". Участникам Фестиваля  предлагается в течение 7-10 мин. с использованием современных технологий представить свою педагогическую идею методического продукта: рассказать о процессе создания продукта, трудностях,  перспективах, целеполагании, актуальности продукта, для кого создан и какие результаты возможны при использовании и т.д. Уместно использовать элементарные средства драматургии для адекватного самовыражен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Подведение итогов Фестиваля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 Итоги Фестиваля будут подведены в день проведения 2 этапа. По итогам участия педагоги ГМО получают сертификаты участника и ценный приз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Организационные структуры Фестивал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 комит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и председатель оргкомитета утверждаются приказом начальника городского отдела образования. Оргкомитет руководит всей работой по подготовке, обеспечению и проведению Фестиваля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ает все текущие организационные вопрос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пространяет официальную информацию о Фестивале по ОУ , на сайте МИМЦ;</w:t>
        <w:br/>
        <w:t xml:space="preserve">- составляет программу методического события, определяет основные технологии её подготовки и проведения, решает организационные вопросы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товит необходимое техническое обеспечение для работы участников  фестиваля;</w:t>
        <w:br/>
        <w:t xml:space="preserve">–  подводит итоги мероприятия, освещает их в СМИ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товит всю необходимую документацию для размещения в информационных ресурсах Банка научно-педагогической информации, публикации в городском  информационно-методических сборнике, оформленным по итогам проведения фестиваля.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       </w:t>
      </w:r>
    </w:p>
    <w:p>
      <w:pPr>
        <w:pStyle w:val="Style17"/>
        <w:ind w:left="108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17"/>
        <w:ind w:left="108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а заявки на участие в Фестивале</w:t>
      </w:r>
    </w:p>
    <w:p>
      <w:pPr>
        <w:pStyle w:val="Style17"/>
        <w:ind w:left="108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городском Фестивале методических идей "Есть идея!"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, __________________________________________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Ф.И.О.руководителя ГМО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шу включить объединение _________________________________________,   </w:t>
      </w:r>
    </w:p>
    <w:p>
      <w:pPr>
        <w:pStyle w:val="Style17"/>
        <w:ind w:left="1418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о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звание ГМО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главляемое мною, в список участников Фестиваля педагогических идей"Есть идея!" в тематическом разделе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/>
        <w:t xml:space="preserve">Аннотация  методического продукта ГМО 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7"/>
        <w:gridCol w:w="1606"/>
        <w:gridCol w:w="1619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методического продукт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методического продукта ГМО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дукта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дукт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го создан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дукта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использованию продукта ГМ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 __________________________________________________________________ __________________________________________________________________ __________________________________________________________________ Необходимые технические средства для выступления на Фестивале педагогических иде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______________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__» ________________2012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02:24Z</dcterms:created>
  <dc:creator/>
  <dc:description/>
  <dc:language>en-US</dc:language>
  <cp:lastModifiedBy/>
  <cp:lastPrinted>2012-10-18T10:40:00Z</cp:lastPrinted>
  <dcterms:modified xsi:type="dcterms:W3CDTF">2012-10-17T02:15:43Z</dcterms:modified>
  <cp:revision>2</cp:revision>
  <dc:subject/>
  <dc:title/>
</cp:coreProperties>
</file>