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етский сад №32 «Одуванчик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города Лесосибирска»</w:t>
      </w:r>
    </w:p>
    <w:p>
      <w:pPr>
        <w:pStyle w:val="Normal"/>
        <w:spacing w:lineRule="auto" w:line="360"/>
        <w:ind w:firstLine="8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дошкольное образовательное учреждение  «Детский сад №32 «Одуванчик» города Лесосибирска»  (далее МКДОУ),  расположено в г. Лесосибирске   по адресу:  662544,  Красноярский край, г. Лесосибирск, ул. Абалаковская 8А,  тел. 8(39145) 5-34-56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КДОУ «Детский сад № 32 «Одуванчик»  Самигулина Наталья Александровн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 «Детский сад №32 «Одуванчик»  ведён в эксплуатацию  в 1977 году   приказом № 26-1  от  14.01.1976 г.,  и рассчитан на 2 группы. Здание  детского сада типовое, одноэтажное, деревянное. Удалённость микрорайона от центра города является обоснованием недостаточно развитой социальной инфраструктуры.</w:t>
      </w:r>
    </w:p>
    <w:p>
      <w:pPr>
        <w:pStyle w:val="3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тский сад работает по лицензии  серия РО № 017178,  регистрационный №, 4443-л, срок действия лицензии бессрочно. В соответствии  с данной лицензией  детский сад имеет право  на осуществление  образовательной деятельности  по «Программе воспитания и обучения детей в детском саду» под ред. Васильевой М. А.,  В. В. Гербовой, Т. С. Комарово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2011-2012 учебном году  в детском саду  функционировало  2 разновозрастные группы, в которых воспитывается 48 детей, в возрасте от 2-х до 7-ми ле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Младшая разновозрастная группа «Улыбка» - 20 детей, в возрасте от 2-х до 4-х ле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таршая разновозрастная группа   «Кораблик» - 28 детей, в возрасте от 4-х до 7-ми лет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: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403518827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144.05pt" filled="f" o:ole="">
            <v:imagedata r:id="rId5" o:title=""/>
          </v:shape>
          <o:OLEObject Type="Embed" ProgID="" ShapeID="ole_rId4" DrawAspect="Content" ObjectID="_2093314853" r:id="rId4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05pt;height:144.05pt" filled="f" o:ole="">
            <v:imagedata r:id="rId7" o:title=""/>
          </v:shape>
          <o:OLEObject Type="Embed" ProgID="" ShapeID="ole_rId6" DrawAspect="Content" ObjectID="_1672950194" r:id="rId6"/>
        </w:objec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 детский сад укомплектован  педагогическими кадрами на 86%,  Образовательную работу с детьми веду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4 воспитателя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.  Из них име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1 чел.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педагогическое – 4 чел.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 квалификационную категорию – 2 че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квалификационную категорию  - 2чел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во многом зависит от создания условий. В нашем  детском саду  созданы хорошие условия для эффективной работы всех участников педагогического процесса. Обеспечены оптимальные  условия для качественного  проведения воспитательно-образовательного процесса с детьми групп, реализации основной общеобразовательной программы дошкольного образования, федеральных государственных требований. Рационально, в интересах детей используются  все помещения дошкольного учреждения. Обеспечивается   соответствие  воспитательно-образовательного процесса контингенту воспитанников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 уголки»,   в которых размещен познавательный и игровой материала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МКДОУ оборудована с учётом возрастных особенностей детей.  Все элементы среды связаны между собой  по содержанию, масштабу и художественному решению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МКДОУ име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, с учётом возрастных особенностей дет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спальни с учётом возрастных особенностей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обеспечивающие бы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свои отношения с другими организациями и гражданами во всех сферах деятельности на основе договоров, не противоречащих законодательству Российской Федерации и Уставу дошкольного образовательного учреждения (ДО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взаимоотношениях МКДОУ с учре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говор с родителем (законным представителем), в котором конкретизируются права и обязанности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каждым работником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говор о сотрудничестве с МБОУ «Лиц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говор о сотрудничестве с  ЛЦГБ           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КДОУ  осуществляется в соответствии  с законом РФ «Об образовании»  на основе принципов единоначалия и самоуправления. Заведующий  осуществляет непосредственное  руководство детским садом  и несёт ответственность  за деятельность учреждения.  Формами самоуправления детским садом является Совет педагогов, профсоюзный комитет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утверждается программа развития МК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 рассматривает основные вопросы образовательного процесса  и определяет направление образовательной деятельности  учрежд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МКДОУ  строится на основе нормативно-правовых документов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 правилам  2.4.1.2660-10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Медицинское обслуживание обеспечивает  фельдшер.  Она работает в детском саду 13 лет, медицинский стаж  работы фельдшера  26 лет.  Она  делает профилактические прививки,  проводит антропометрические  измерения детей  в начале и конце  учёбного года. Оказывает доврачебную помощь  детям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своевременного выявления отклонений 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сследование состояния здоровья воспитанников является прерогативой медицинского работника, который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</w:t>
      </w:r>
      <w:r>
        <w:rPr/>
        <w:t xml:space="preserve"> </w:t>
      </w:r>
      <w:r>
        <w:rPr>
          <w:sz w:val="28"/>
          <w:szCs w:val="28"/>
        </w:rPr>
        <w:t>врачами-специалистами</w:t>
      </w:r>
      <w:r>
        <w:rPr/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з 46 детей, посещающих  дошкольное учрежден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имеют 1 группу здоровья, что составляет  9  % 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- детей имеют 2 группу здоровья, что составляет  81% 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етей имеют 3 группу здоровья, что составляет  10%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актуальность задач сохранения и укрепления здоровья детей, мы внедрили  в образовательный процесс  валеологические технологии, что включает в себя:  формирование осознанного отношения к своему  здоровью;  воспитание физически и психически здоровой личност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омещений детского сада соответствует гигиеническим требованиям, поддерживается в норме световой, воздушный,  питьевой режимы. В детском саду создана безопасная, комфортная   развивающая среда.  Используются бактерицидные  лампы в группах, физкультурном зале, на пищебл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аловажное значение отводится  в детском саду физкультурным мероприятиям  инструктор по физическому  воспитания 2 раза в неделю с детьми группы «Кораблик» проводит кружок «Неболей-ка»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музыкальных  занятиях   помимо формирования основ певческой культуры, у ребят  закладываются основы гармоничного музыкального развития,  совершенствуются коммуникативные способности,  воспитывается потребность  в творческом  самовыражении. Пение развивает и укрепляет дыхательную систему ребенка.</w:t>
      </w:r>
    </w:p>
    <w:p>
      <w:pPr>
        <w:pStyle w:val="Normal"/>
        <w:rPr/>
      </w:pPr>
      <w:r>
        <w:rPr>
          <w:sz w:val="28"/>
          <w:szCs w:val="28"/>
        </w:rPr>
        <w:t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  В детском саду осуществляются действенные меры по обеспечению воспитанников  качественным питанием.  Снабжение нашего учреждения продуктами питания  осуществляется поставщиками, выигравшими  муниципальный контракт.</w:t>
      </w:r>
      <w:r>
        <w:rPr/>
        <w:t xml:space="preserve"> Организация пит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а были заключены в 2012 г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 «Демидова Е.В.»  - поставка хлеба,  хлебобулочных издели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ОО «Анциферово»  - поставка мя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«Платонова и К»   - поставка молока, молочной продукции, основных продуктов  пит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П «Алиев» - поставка  ово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существляется в соответствии с «Примерным 10-дневным меню для организации питания детей от 1,5 до 3-х лет и от 3-х до 7-ми лет в муниципальных учреждениях, реализующих общеобразовательные программы дошкольного образования, с 12-ти часовым пребыванием д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молоко,  кисломолочные продук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сформирована    эффективная система контроля за организацией питания детей.   Контроль за качеством питания, 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.</w:t>
      </w:r>
    </w:p>
    <w:p>
      <w:pPr>
        <w:pStyle w:val="3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еализует «Программу воспитания и обучения детей в детском саду» под ред. Васильевой М. А.,  В. В. Гербовой, Т. С. Комаровой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2-2013  учебный год  составлена образовательная программа учреждения, в которой  на основе разработанного механизма интеграции    грамотно сочетаются  программы воспитания, образования, развития  и современные педагогические технологи, что  обеспечивает целостный образовательный  процесс в ДОУ  и высокий уровень всестороннего  развития воспитанников. Модель образовательной программы  детского сада  соответствует  федеральным государственным требованиям (ФГТ), построена с учётом концепции Д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воспитанников МКДОУ  представлен в таблице:</w:t>
      </w:r>
    </w:p>
    <w:p>
      <w:pPr>
        <w:pStyle w:val="3"/>
        <w:jc w:val="center"/>
        <w:rPr/>
      </w:pPr>
      <w:r>
        <w:rPr>
          <w:b/>
          <w:i w:val="false"/>
          <w:szCs w:val="28"/>
        </w:rPr>
        <w:t>Учебный план  младшей</w:t>
      </w:r>
      <w:r>
        <w:rPr/>
        <w:t xml:space="preserve"> разновозрастной групп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3"/>
        <w:gridCol w:w="2697"/>
        <w:gridCol w:w="960"/>
        <w:gridCol w:w="840"/>
        <w:gridCol w:w="840"/>
        <w:gridCol w:w="960"/>
        <w:gridCol w:w="960"/>
        <w:gridCol w:w="1080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№ </w:t>
            </w:r>
            <w:r>
              <w:rPr>
                <w:b/>
                <w:i w:val="false"/>
                <w:szCs w:val="28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Виды занят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Первая  младшая групп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Вторая  младшая группа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Художествен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 Художествен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е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ис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апплик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е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Музыкаль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  на  прогул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ИТО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</w:tr>
    </w:tbl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Учебный план  старшей    разновозрастной группы </w:t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720"/>
        <w:gridCol w:w="720"/>
        <w:gridCol w:w="720"/>
        <w:gridCol w:w="600"/>
        <w:gridCol w:w="600"/>
        <w:gridCol w:w="960"/>
        <w:gridCol w:w="925"/>
        <w:gridCol w:w="35"/>
        <w:gridCol w:w="546"/>
        <w:gridCol w:w="54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№ </w:t>
            </w:r>
            <w:r>
              <w:rPr>
                <w:b/>
                <w:i w:val="false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Виды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редняя групп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таршая групп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Подготовительная группа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 Предметное окружение. Явления обществен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знакомление  с  окружа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родное окружение. Эколог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Ознакомление 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 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ю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 и обучение 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  и  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(чередуетс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ппл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ручной 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Музык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  на 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</w:rPr>
              <w:t>1</w:t>
            </w:r>
            <w:r>
              <w:rPr>
                <w:b/>
                <w:i w:val="false"/>
                <w:szCs w:val="2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</w:rPr>
              <w:t>6</w:t>
            </w:r>
            <w:r>
              <w:rPr>
                <w:b/>
                <w:i w:val="false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роки 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 функционирует  по 5-ти дневной рабочей неделе  с 7,00 часов до 19,00 часов. Выходные:  суббота и воскресень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финансируется за счёт бюджета и средств родителей воспитанников.  Родительские средства израсходованы н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итание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цтоваров для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ушек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 товар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нвентаря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уды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ирование из бюджета идёт только на заработную плату,  коммунальные и договорные услуги, питание дете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МКДОУ  сотрудничает  с МБОУ «Лицей»,  детской поликлиникой, коррекционным   центром;  городским музеем (на протяжении года сотрудники музея выезжали с выставками в детский сад)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оспитатель МКДОУ написала статью: «Экономическое воспитание старших дошкольников в условиях ДОУ»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нализ деятельности детского сада за 2011-2012 учебный год  показал, что учреждение находится  на стабильном уровне функционирования. Наиболее успешным в деятельности детского сада за 2011-2012 год можно обозначить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стабильный коллекти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едагогов в методических мероприятиях, конкурс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 методических наработок у большинства педагог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освоения детьми комплексной програм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 в жизни детского сад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0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4:00Z</dcterms:created>
  <dc:creator>1</dc:creator>
  <dc:description/>
  <cp:keywords/>
  <dc:language>en-US</dc:language>
  <cp:lastModifiedBy>1</cp:lastModifiedBy>
  <cp:lastPrinted>2006-07-24T23:42:00Z</cp:lastPrinted>
  <dcterms:modified xsi:type="dcterms:W3CDTF">2012-10-28T15:31:00Z</dcterms:modified>
  <cp:revision>7</cp:revision>
  <dc:subject/>
  <dc:title>Публичный доклад</dc:title>
</cp:coreProperties>
</file>