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 АДМИНИСТРАЦИИ ГОРОДА ЛЕС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4»  октября 2012  г.</w:t>
        <w:tab/>
        <w:t xml:space="preserve">                        г.Лесосибирск</w:t>
        <w:tab/>
        <w:tab/>
        <w:tab/>
        <w:tab/>
        <w:t xml:space="preserve">        № 1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дении городской предмет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лимпиады школьников начальных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ассов  «Сибирячок - 2012-13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и Положения «Городская предметная олимпиада </w:t>
      </w:r>
      <w:r>
        <w:rPr>
          <w:b w:val="false"/>
          <w:bCs w:val="false"/>
          <w:sz w:val="24"/>
          <w:szCs w:val="24"/>
        </w:rPr>
        <w:t xml:space="preserve">для школьников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4 (выпускных) классов начальной школы</w:t>
      </w:r>
      <w:r>
        <w:rPr>
          <w:sz w:val="24"/>
          <w:szCs w:val="24"/>
        </w:rPr>
        <w:t xml:space="preserve"> «Сибирячок» и в соответствии с планом массовых  мероприятий Отдела образования администрации г. Лесосибирска на 2012-2013 учебный год  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Городскую олимпиаду для школьников начальных классов «Сибирячок»  по предметам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 октября 2012 г. - «Математика»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5 октября 2012 г. - «Русский язык»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6 октября 2012 г. - «Окружающий ми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твердить базовым учреждением для проведения городской предметной Олимпиады школьников начальных классов  «Сибирячок» МБУ «Межшкольный информационно-методический центр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иректору МБУ «МИМЦ» Гилязутдиновой А.М. для организованного проведения олимпиады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беспечить комфортные условия для проведения олимпиады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овать разработку олимпиадных заданий по направлениям: русский язык, математика, окружающий ми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ля подготовки и организованного проведения олимпиады утвердить оргкомитет из числа работников Отдела образования администрации г. Лесосибирска и МБУ «МИМЦ»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ляр И.В. – ведущий специалист ГорОО, председатель Оргкомитет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лязутдинова А.М. - директор МБУ «МИМЦ»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апронова В.В. - методист МБУ «МИМЦ»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обровская О.Б. - методист МБУ «МИМ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Утвердить состав экспертных групп для проверки олимпиадных работ: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октября 2012 г. — Математика:</w:t>
      </w:r>
    </w:p>
    <w:p>
      <w:pPr>
        <w:pStyle w:val="Normal"/>
        <w:ind w:left="0" w:right="0" w:firstLine="5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4" w:leader="none"/>
        </w:tabs>
        <w:ind w:left="708" w:right="0" w:hanging="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архутдинова Татьяна Григорьевна – МБОУ «Гимназия» - рук. экспертно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4" w:leader="none"/>
        </w:tabs>
        <w:ind w:left="708" w:right="0" w:hanging="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нкратьева Лариса Александровна – МБОУ «СОШ № 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4" w:leader="none"/>
        </w:tabs>
        <w:ind w:left="708" w:right="0" w:hanging="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винова Татьяна Михайловна – МБОУ «СОШ № 2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4" w:leader="none"/>
        </w:tabs>
        <w:ind w:left="708" w:right="0" w:hanging="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Журавлёва Валентина Александровна – МБОУ «СОШ № 4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4" w:leader="none"/>
        </w:tabs>
        <w:ind w:left="708" w:right="0" w:hanging="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асанова Светлана Михайловна– МБОУ «ООШ № 5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4" w:leader="none"/>
        </w:tabs>
        <w:ind w:left="708" w:right="0" w:hanging="8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пова Нина Федоровна - МБОУ «СОШ № 6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4" w:leader="none"/>
        </w:tabs>
        <w:ind w:left="708" w:right="0" w:hanging="9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верова Лидия Ивановна — МБОУ «СОШ № 8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4" w:leader="none"/>
        </w:tabs>
        <w:ind w:left="708" w:right="0" w:hanging="95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Гридина Татьяна Семеновна – МБОУ «СОШ № 9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4" w:leader="none"/>
        </w:tabs>
        <w:ind w:left="708" w:right="0" w:hanging="82"/>
        <w:rPr>
          <w:sz w:val="24"/>
          <w:szCs w:val="24"/>
        </w:rPr>
      </w:pPr>
      <w:r>
        <w:rPr>
          <w:sz w:val="24"/>
          <w:szCs w:val="24"/>
        </w:rPr>
        <w:t>Желанникова Елена Ивановна – МБОУ Лицей».</w:t>
      </w:r>
    </w:p>
    <w:p>
      <w:pPr>
        <w:pStyle w:val="Normal"/>
        <w:tabs>
          <w:tab w:val="clear" w:pos="708"/>
          <w:tab w:val="left" w:pos="1214" w:leader="none"/>
        </w:tabs>
        <w:ind w:left="708" w:right="0" w:hanging="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октября 2012 г. - Русский язык:</w:t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ефаненко Валентина Васильевна – МБОУ «СОШ № 2» - рук. экспертной группы;</w:t>
      </w:r>
    </w:p>
    <w:p>
      <w:pPr>
        <w:pStyle w:val="Normal"/>
        <w:numPr>
          <w:ilvl w:val="0"/>
          <w:numId w:val="3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ржаева Ирина Казимировна – МБОУ «СОШ № 1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улина Альбина Федоровна– МБОУ «СОШ № 4»;</w:t>
      </w:r>
    </w:p>
    <w:p>
      <w:pPr>
        <w:pStyle w:val="Normal"/>
        <w:numPr>
          <w:ilvl w:val="0"/>
          <w:numId w:val="3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ндреева Нина Васильевна – МБОУ «ООШ № 5»;</w:t>
      </w:r>
    </w:p>
    <w:p>
      <w:pPr>
        <w:pStyle w:val="Normal"/>
        <w:numPr>
          <w:ilvl w:val="0"/>
          <w:numId w:val="3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идорова Ольга Ивановна – МБОУ «СОШ № 6»;</w:t>
      </w:r>
    </w:p>
    <w:p>
      <w:pPr>
        <w:pStyle w:val="Normal"/>
        <w:numPr>
          <w:ilvl w:val="0"/>
          <w:numId w:val="3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анова Надежда Ивановна - МБОУ «СОШ № 8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тнова Вера Васильевна – МБОУ «СОШ № 9»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Яковлева Наталья Борисовна – МБОУ «Лицей»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кун  Татьяна Викторовна– МБОУ «Гимназ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октября 2012 г. - Окружающий мир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асова Ирина Александровна – МБОУ «Гимназия» - рук. экспертной группы;</w:t>
      </w:r>
    </w:p>
    <w:p>
      <w:pPr>
        <w:pStyle w:val="Normal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агдасарова Марина Викторна – МБОУ «СОШ № 1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йдорина Ольга Викторовна – МБОУ «СОШ № 2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нилина Елена Викторовна – МБОУ «СОШ № 4»;</w:t>
      </w:r>
    </w:p>
    <w:p>
      <w:pPr>
        <w:pStyle w:val="Normal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Хасанова Светлана Михайловна - МБОУ «ООШ № 5»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опова Нина Федоровна - </w:t>
      </w:r>
      <w:r>
        <w:rPr>
          <w:sz w:val="24"/>
          <w:szCs w:val="24"/>
          <w:shd w:fill="FFFFFF" w:val="clear"/>
        </w:rPr>
        <w:t>МБОУ «СОШ № 6»;</w:t>
      </w:r>
    </w:p>
    <w:p>
      <w:pPr>
        <w:pStyle w:val="Normal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агитова Сония Загидуловна - МБОУ «СОШ № 8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стюнина Клавдия Анатольевна - МБОУ «СОШ № 9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льина Светлана Ивановна - МБОУ «Лицей»;</w:t>
      </w:r>
    </w:p>
    <w:p>
      <w:pPr>
        <w:pStyle w:val="Normal"/>
        <w:numPr>
          <w:ilvl w:val="0"/>
          <w:numId w:val="4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Шуркина Светлана Ивановна - МБОУ «СОШ № 18»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крепить за каждой командой (</w:t>
      </w:r>
      <w:r>
        <w:rPr>
          <w:b/>
          <w:sz w:val="24"/>
          <w:szCs w:val="24"/>
        </w:rPr>
        <w:t>представительство – не более 3 учеников от школы на предмет)</w:t>
      </w:r>
      <w:r>
        <w:rPr>
          <w:sz w:val="24"/>
          <w:szCs w:val="24"/>
        </w:rPr>
        <w:t xml:space="preserve"> ответственных из числа учителей для сопровождения учащихся, обеспечить участников олимпиады письменными принадлежностями и бумагой для чернов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заявки (количество и секции см. Положение) на участие в олимпиаде представить в МБУ «МИМЦ» (по электронной почте)</w:t>
      </w:r>
      <w:r>
        <w:rPr>
          <w:b/>
          <w:sz w:val="24"/>
          <w:szCs w:val="24"/>
        </w:rPr>
        <w:t xml:space="preserve"> до 10 октября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ригиналы заявок, заверенные подписью руководителя и печатью ОУ, предоставить руководителям экспертных групп по предметам в день олимпиа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приказа возложить на ведущего специалиста отдела образования администрации г.Лесосибирска Котляр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Лесосибирска                                                                                  В.Г. Колосов</w:t>
      </w:r>
    </w:p>
    <w:sectPr>
      <w:type w:val="nextPage"/>
      <w:pgSz w:w="11906" w:h="16838"/>
      <w:pgMar w:left="1036" w:right="56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3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96"/>
        </w:tabs>
        <w:ind w:left="4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57:00Z</dcterms:created>
  <dc:creator>Лара</dc:creator>
  <dc:description/>
  <dc:language>en-US</dc:language>
  <cp:lastModifiedBy>Admin</cp:lastModifiedBy>
  <cp:lastPrinted>2012-10-02T15:28:00Z</cp:lastPrinted>
  <dcterms:modified xsi:type="dcterms:W3CDTF">2011-04-04T03:22:00Z</dcterms:modified>
  <cp:revision>4</cp:revision>
  <dc:subject/>
  <dc:title>Муниципальное учреждение </dc:title>
</cp:coreProperties>
</file>