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овместный план работы городского методического объединения физкультурно-оздоровительного направления  и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нструкторов по физической культуре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bookmarkStart w:id="0" w:name="_GoBack"/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. Лесосибирск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2012 – 2013 учебный год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ородское методическое объединений физкультурно-оздоровительного направления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уководитель: ФИО, должность, место работы: </w:t>
      </w:r>
      <w:r>
        <w:rPr>
          <w:rFonts w:cs="Times New Roman" w:ascii="Times New Roman" w:hAnsi="Times New Roman"/>
          <w:b/>
          <w:color w:val="000000"/>
        </w:rPr>
        <w:t>Шмыга Елена Дмитриевна</w:t>
      </w:r>
      <w:r>
        <w:rPr>
          <w:rFonts w:cs="Times New Roman" w:ascii="Times New Roman" w:hAnsi="Times New Roman"/>
          <w:color w:val="000000"/>
        </w:rPr>
        <w:t xml:space="preserve">, старший воспитатель МБДОУ «Детский сад №41 «Лесная сказка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е методическое объединение инструкторов по физической культуре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уководитель: ФИО, должность, место работы: </w:t>
      </w:r>
      <w:r>
        <w:rPr>
          <w:rFonts w:cs="Times New Roman" w:ascii="Times New Roman" w:hAnsi="Times New Roman"/>
          <w:b/>
          <w:color w:val="000000"/>
        </w:rPr>
        <w:t>Тюхай Наталья Петровна</w:t>
      </w:r>
      <w:r>
        <w:rPr>
          <w:rFonts w:cs="Times New Roman" w:ascii="Times New Roman" w:hAnsi="Times New Roman"/>
          <w:color w:val="000000"/>
        </w:rPr>
        <w:t>, инструктор по физической культуре МБДОУ «Детский сад №41 «Лесная сказка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color w:val="4B0082"/>
          <w:sz w:val="28"/>
          <w:szCs w:val="28"/>
        </w:rPr>
        <w:t xml:space="preserve"> 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действие повышению качества дошкольного образования в условиях модернизации образования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ть профессиональное мастерство инструкторов по физической культуре и воспитателей ДО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Развивать их творческий потенциал, направленный на повышение эффективности и качества педагогического процесса в условиях ФГ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здавать условия для изучения и внедрения, современных здоровьесберегающих технологий в образовательный процесс с целью приобщения дошкольников к здоровому образу жизни. </w:t>
        <w:br/>
        <w:t xml:space="preserve">4. Сформировать продукты творческой деятельности инструкторов по физической культуре, способствующие эффективной реализации направления физического развития дошкольников. </w:t>
      </w:r>
    </w:p>
    <w:p>
      <w:pPr>
        <w:pStyle w:val="Normal"/>
        <w:jc w:val="center"/>
        <w:rPr/>
      </w:pPr>
      <w:r>
        <w:rPr/>
        <w:t xml:space="preserve">План заседаний </w:t>
      </w:r>
    </w:p>
    <w:tbl>
      <w:tblPr>
        <w:tblW w:w="10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2804"/>
        <w:gridCol w:w="17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 и площадка прове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я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У№1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седа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Интеграция образовательной области «Физическая культура» с другими образовательными областя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>углубленно изучить взаимодействия отдельных образовательных областей, обеспечивающие ценность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годового плана ГМ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воспитание и познавательное развитие дошколь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воспитателя в проведении работы по физ. воспитанию с детьми раннего возраста.(мет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ссматривание заявлений педагогических работников на квалификационную категор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рмативные документы по физическому воспитанию для инструкторов ДОУ и воспита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Домашнее задание: составить подборку подвижных игр на развитие </w:t>
            </w:r>
            <w:r>
              <w:rPr>
                <w:rFonts w:cs="Times New Roman" w:ascii="Times New Roman" w:hAnsi="Times New Roman"/>
                <w:color w:val="000000"/>
              </w:rPr>
              <w:t>познавательных способност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7.Разно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смотр совместно организованной деятельности педагога с детьм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-диспу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 элементами деловой игры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мен мнениями по теме, актуальным проблемам и способам их решений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. Г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юхай Н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мыга Е.Д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руктор ДОУ № 19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95B3D7"/>
              </w:rPr>
            </w:pPr>
            <w:r>
              <w:rPr>
                <w:rFonts w:cs="Times New Roman" w:ascii="Times New Roman" w:hAnsi="Times New Roman"/>
                <w:bCs/>
                <w:color w:val="95B3D7"/>
              </w:rPr>
              <w:t>Буторова Ю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95B3D7"/>
              </w:rPr>
            </w:pPr>
            <w:r>
              <w:rPr>
                <w:rFonts w:cs="Times New Roman" w:ascii="Times New Roman" w:hAnsi="Times New Roman"/>
                <w:bCs/>
                <w:color w:val="95B3D7"/>
              </w:rPr>
              <w:t>Туговикова Т.Ю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рукторы и воспитатели гор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ДОУ №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седание№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-я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Интеграция образовательной области «Физическая культура» с другими образовательными областя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>углубленно изучить взаимодействия отдельных образовательных областей, обеспечивающие ценность образовательного процесса.</w:t>
            </w:r>
          </w:p>
          <w:p>
            <w:pPr>
              <w:pStyle w:val="Normal"/>
              <w:spacing w:lineRule="atLeast" w:line="240"/>
              <w:ind w:left="72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Содержание образовательной области «Музыка» </w:t>
            </w:r>
          </w:p>
          <w:p>
            <w:pPr>
              <w:pStyle w:val="Normal"/>
              <w:spacing w:lineRule="atLeast" w:line="240"/>
              <w:ind w:left="72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Танцевально-ритмическая гимнастика </w:t>
            </w:r>
            <w:r>
              <w:rPr>
                <w:rFonts w:cs="Times New Roman" w:ascii="Times New Roman" w:hAnsi="Times New Roman"/>
              </w:rPr>
              <w:t>одна из разновидностей оздоровительной гимнастики</w:t>
            </w:r>
          </w:p>
          <w:p>
            <w:pPr>
              <w:pStyle w:val="Normal"/>
              <w:spacing w:lineRule="atLeast" w:line="24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 эффективное средство развития двигательных способностей и повышения уровня физической подготовленности детей).</w:t>
            </w:r>
          </w:p>
          <w:p>
            <w:pPr>
              <w:pStyle w:val="Normal"/>
              <w:spacing w:lineRule="atLeast" w:line="24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итмопластика - как средство развития гибк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Презентация методов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ок, идей   по тем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.Рассматривание заявлений    педагогических работников на квалификационную категорию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тер-клас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смотр совместно организованной деятельности педагога с деть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седа-диспу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бмен мнениями по теме, актуальным проблемам и способам их решений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общение из опыта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структор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У№53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рукторы и воспитатели гор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4B008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008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У№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ведение городского фестивал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Физкульт-ура!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паганда здорового образа жизн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имулирование педагогов для профессионального обучения и повышения педагогического мастерств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инновационного подхода в развитии потребностей у детей заниматься физической культурой и спорто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ской фестиваль  физкультурно-оздоровительной направлен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Физкульт-ура!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одаренных детей в области физической культуры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юхай Н.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мыга Л.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расимо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ворческая групп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структоры по физической культуре Д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МЦ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седание №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 «Значение и использование здоровьесберегающих технологий в ДОУ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«Повышение профессиональной компетентности, творческого роста и самореализации педагогов для обеспечения качества обучения и воспитания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ГМО 2012-2013уч.год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и направление работы на 2013– 2014уч.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 подборки подвижных иг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 мнени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сертифика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ловая иг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воспитателей и инструкторов    по физ.культу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углый сто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юхай Н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Шмыга Е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й  Международный День сем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 xml:space="preserve">Предполагаемый результат продуктивного характера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Продуктом деятельности ГМО станет </w:t>
      </w:r>
      <w:r>
        <w:rPr>
          <w:rFonts w:cs="Times New Roman" w:ascii="Times New Roman" w:hAnsi="Times New Roman"/>
          <w:b/>
        </w:rPr>
        <w:t>электронный вариант картотеки подвижных игр  для детей дошкольного возрас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2:00Z</dcterms:created>
  <dc:creator/>
  <dc:description/>
  <dc:language>en-US</dc:language>
  <cp:lastModifiedBy>Admin</cp:lastModifiedBy>
  <cp:lastPrinted>2012-10-31T15:16:00Z</cp:lastPrinted>
  <dcterms:modified xsi:type="dcterms:W3CDTF">2012-11-16T09:23:00Z</dcterms:modified>
  <cp:revision>3</cp:revision>
  <dc:subject/>
  <dc:title/>
</cp:coreProperties>
</file>