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ты городского методического объединения воспитателей «Познавательное развитие дошкольников» на 2012-2013 учебный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Попенова И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года: </w:t>
      </w:r>
      <w:r>
        <w:rPr>
          <w:rFonts w:cs="Times New Roman" w:ascii="Times New Roman" w:hAnsi="Times New Roman"/>
          <w:sz w:val="24"/>
          <w:szCs w:val="24"/>
        </w:rPr>
        <w:t>Экологическое развитие дошкольни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овать повышению профессиональной компетентности воспитателей в экологическом развитии детей с учетом ФГ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овать обобщению и распространению эффективного практического опыта педагогов по экологическому развитию дете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повышению методического уровня педагогов.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28"/>
        <w:gridCol w:w="4250"/>
        <w:gridCol w:w="1417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оспитание основ экологической культуры дошкольнико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крытые мероприятия. Анали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дставление опыта работы педагогов (мастер-клас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Деловая игра «Экологическая культура личност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ыставка дидактических игр по эко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тверждение плана работы МО на 2012-2013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гласование заявлений педагогов на аттес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Экскурсия по групп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33, 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нова И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М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о-экспериментальная  деятельность в детском саду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крытые мероприятия. 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ставление опыта работы педагогов  (практику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Экскурсия по группа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ыставка пособий, методической литератур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гласование заявлений педагогов на аттестац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10, 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нова И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Н.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 развитие дошкольников  средствами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ГМО (отче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крытые мероприятия. 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общения из опыта работы педагог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кскурсия по групп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ставка пособий, методическ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дведение итогов работы ГМО, определение темы работы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и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гласование заявлений педагогов на аттестац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43, 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нова И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олимпиада для дошколят (конкурс «Самый умный»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41, 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3:09:00Z</dcterms:created>
  <dc:creator>user</dc:creator>
  <dc:description/>
  <cp:keywords/>
  <dc:language>en-US</dc:language>
  <cp:lastModifiedBy>Пользователь</cp:lastModifiedBy>
  <cp:lastPrinted>2012-10-15T16:35:00Z</cp:lastPrinted>
  <dcterms:modified xsi:type="dcterms:W3CDTF">2012-11-21T03:41:00Z</dcterms:modified>
  <cp:revision>7</cp:revision>
  <dc:subject/>
  <dc:title/>
</cp:coreProperties>
</file>