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                         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План работы ГМО « Речевое развитие»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                         </w:t>
      </w: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на 2012-2013 учебный год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Ноябрь 2012г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. тема: « 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Воспитание звуковой культуры речи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»,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              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на базе ДОУ 42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Февраль 2013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г.тема:  «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Формирование грамматического строя речи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», на     базе  МИМЦ ( выставка игр по ЗКР; видеопросмотр ООД; «Копилка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          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интересных идей»; утверждение положения о конкурсе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                        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>проектов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b/>
          <w:color w:val="000000"/>
          <w:spacing w:val="0"/>
          <w:sz w:val="28"/>
          <w:shd w:fill="auto" w:val="clear"/>
        </w:rPr>
        <w:t>Апрель 2013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г.  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Профессиональный конкурс-презентация  проектов</w:t>
      </w:r>
      <w:r>
        <w:rPr>
          <w:rFonts w:eastAsia="Calibri" w:cs="Calibri"/>
          <w:color w:val="000000"/>
          <w:spacing w:val="0"/>
          <w:sz w:val="28"/>
          <w:shd w:fill="auto" w:val="clear"/>
        </w:rPr>
        <w:t xml:space="preserve"> по речевому развитию дошкольников. Подведение итогов работы за 2012-2013 учебный год, на базе ДОУ № 31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  <w:t>Образовательная программа ДОУ  утверждена на педсовете от 05 09. 2012г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>
          <w:rFonts w:eastAsia="Calibri" w:cs="Calibri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