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ОЕ ОБЪЕДИНЕНИЕ ПЕДАГОГОВ  КОРРЕКЦИОННОГО ЦИК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2012-13 УЧ.ГОД</w:t>
      </w:r>
    </w:p>
    <w:p>
      <w:pPr>
        <w:pStyle w:val="Normal"/>
        <w:ind w:firstLine="624"/>
        <w:jc w:val="both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 xml:space="preserve">Руководитель: </w:t>
      </w:r>
      <w:r>
        <w:rPr>
          <w:rFonts w:ascii="Constantia" w:hAnsi="Constantia"/>
          <w:sz w:val="24"/>
          <w:szCs w:val="24"/>
        </w:rPr>
        <w:t>Тимошина Юлия Станиславовна</w:t>
      </w:r>
    </w:p>
    <w:p>
      <w:pPr>
        <w:pStyle w:val="Normal"/>
        <w:ind w:firstLine="624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 xml:space="preserve">Методическая тема: </w:t>
      </w:r>
      <w:r>
        <w:rPr>
          <w:rFonts w:ascii="Constantia" w:hAnsi="Constantia"/>
          <w:sz w:val="24"/>
          <w:szCs w:val="24"/>
        </w:rPr>
        <w:t>Освоение новых технологий профессиональной деятельности в связи с ФГТ.</w:t>
      </w:r>
    </w:p>
    <w:p>
      <w:pPr>
        <w:pStyle w:val="Normal"/>
        <w:ind w:firstLine="624"/>
        <w:jc w:val="center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 xml:space="preserve">Цель: </w:t>
      </w:r>
      <w:r>
        <w:rPr>
          <w:rFonts w:ascii="Constantia" w:hAnsi="Constantia"/>
          <w:sz w:val="24"/>
          <w:szCs w:val="24"/>
        </w:rPr>
        <w:t>развитие навыков  профессионального и развивающего взаимодействия с педагогами и воспитанниками в новых условиях.</w:t>
      </w:r>
    </w:p>
    <w:p>
      <w:pPr>
        <w:pStyle w:val="Normal"/>
        <w:tabs>
          <w:tab w:val="clear" w:pos="708"/>
          <w:tab w:val="left" w:pos="284" w:leader="none"/>
        </w:tabs>
        <w:ind w:firstLine="624"/>
        <w:jc w:val="both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 xml:space="preserve">Задачи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firstLine="624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содействовать профессиональному росту и самореализации педагогов – психологов, воспитателей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firstLine="624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расширить спектр представлений о различных формах, техниках и технологиях работы с детьми, родителями и педагогам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firstLine="624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оказание личной и профессиональной  помощи и поддержки педагогам – психологам и воспитателям  дошкольных учреждений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firstLine="624"/>
        <w:jc w:val="both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sz w:val="24"/>
          <w:szCs w:val="24"/>
        </w:rPr>
        <w:t>создание единой методической копилки инновационных психологических упражнений и прием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firstLine="624"/>
        <w:jc w:val="both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firstLine="624"/>
        <w:jc w:val="both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 xml:space="preserve">Условия для реализации темы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firstLine="624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использование внутреннего потенциала (обмен опытом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firstLine="624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обучение на курсах повышения квалификац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firstLine="624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 xml:space="preserve">приглашение специалистов различного уровня;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firstLine="624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взаимодействие со смежными структур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firstLine="624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</w:r>
    </w:p>
    <w:p>
      <w:pPr>
        <w:pStyle w:val="Normal"/>
        <w:ind w:left="624" w:hanging="0"/>
        <w:jc w:val="both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>Направления деятельности ГМО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Освоение новых технологий работы с педагогическим коллективом в условиях перехода к ФГТ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Повышение квалификации педагогов-психологов через внутренние и внешние ресурсы.</w:t>
      </w:r>
    </w:p>
    <w:p>
      <w:pPr>
        <w:pStyle w:val="Normal"/>
        <w:spacing w:lineRule="auto" w:line="360"/>
        <w:ind w:firstLine="624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  <w:t xml:space="preserve">Предполагаемый результат: </w:t>
      </w:r>
      <w:r>
        <w:rPr>
          <w:rFonts w:ascii="Constantia" w:hAnsi="Constantia"/>
          <w:sz w:val="24"/>
          <w:szCs w:val="24"/>
        </w:rPr>
        <w:t>Создание методической копилки  упражнений и приемов с педагогами, детьми, родителями.</w:t>
      </w:r>
    </w:p>
    <w:p>
      <w:pPr>
        <w:pStyle w:val="Normal"/>
        <w:spacing w:lineRule="auto" w:line="360"/>
        <w:ind w:firstLine="624"/>
        <w:jc w:val="center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</w:r>
    </w:p>
    <w:p>
      <w:pPr>
        <w:pStyle w:val="Normal"/>
        <w:spacing w:lineRule="auto" w:line="360"/>
        <w:ind w:firstLine="624"/>
        <w:jc w:val="center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</w:r>
    </w:p>
    <w:p>
      <w:pPr>
        <w:pStyle w:val="Normal"/>
        <w:spacing w:lineRule="auto" w:line="360"/>
        <w:ind w:firstLine="624"/>
        <w:jc w:val="center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</w:r>
    </w:p>
    <w:p>
      <w:pPr>
        <w:pStyle w:val="Normal"/>
        <w:spacing w:lineRule="auto" w:line="360"/>
        <w:ind w:firstLine="624"/>
        <w:jc w:val="center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</w:r>
    </w:p>
    <w:p>
      <w:pPr>
        <w:pStyle w:val="Normal"/>
        <w:spacing w:lineRule="auto" w:line="360"/>
        <w:ind w:firstLine="624"/>
        <w:jc w:val="center"/>
        <w:rPr>
          <w:rFonts w:ascii="Constantia" w:hAnsi="Constantia"/>
          <w:b/>
          <w:b/>
          <w:sz w:val="24"/>
          <w:szCs w:val="24"/>
        </w:rPr>
      </w:pPr>
      <w:r>
        <w:rPr>
          <w:rFonts w:ascii="Constantia" w:hAnsi="Constant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ЫЙ ПЛАН РАБОТЫ ГМО </w:t>
      </w:r>
    </w:p>
    <w:p>
      <w:pPr>
        <w:pStyle w:val="Normal"/>
        <w:spacing w:lineRule="auto" w:line="240" w:before="0" w:after="0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8"/>
        <w:gridCol w:w="3674"/>
        <w:gridCol w:w="2117"/>
        <w:gridCol w:w="2391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есяц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Тема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МО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Ответственные  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Ноябр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8.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ИМЦ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Игровые  формы помощи детям с трудностями  в развит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Коррекционное 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едагоги-психологи  ДОУ № 19,29,40,41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Декабр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(ДОУ №2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.12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озможности  арт - терапии  в работе педагога-психолог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Разработка положения профессионального конкурса  «Вдохновленные детством »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Педагогов-психологов 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Все готовят материалы из опыта работы 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Феврал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ИМЦ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Необходимые условия  для бесконфликтного общения с родителями 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Коррекционное 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едагоги-психологи  ДОУ № 7,6,54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Мар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ОУ29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Создание единой методической копилки  инновационных упражнений и приемов   работе  с педагогами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Педагогов – психологов 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се готовят материалы из опыта работы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Апрел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МИМЦ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Эффективные формы работы с педагогами по профилактике  стресса и сохранению  их  психологического здоровья 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Коррекционное 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едагоги-психологи  ДОУ № 9,33,42,43,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Ма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ОУ 29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дведение  итогов конкурса  Планирование  на следующий го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ручение сертифика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опрос о диагностике  подготовительной группы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Педагогов – психологов 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Тимошина Ю.С.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3f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e3f4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55</Words>
  <Characters>2028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3:00Z</dcterms:created>
  <dc:creator>мега</dc:creator>
  <dc:description/>
  <dc:language>en-US</dc:language>
  <cp:lastModifiedBy>Admin</cp:lastModifiedBy>
  <dcterms:modified xsi:type="dcterms:W3CDTF">2012-11-24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