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МО художественно-эстет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 МБУ «МИМЦ», в 9.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2"/>
        <w:gridCol w:w="2605"/>
        <w:gridCol w:w="291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Время по видам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10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часть.</w:t>
            </w:r>
          </w:p>
          <w:p>
            <w:pPr>
              <w:pStyle w:val="Normal"/>
              <w:rPr/>
            </w:pPr>
            <w:r>
              <w:rPr/>
              <w:t>Приветствие участников ГМ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а работ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– 9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довым циклом заседаний, содержанием рабо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 сообщ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20 </w:t>
            </w:r>
            <w:r>
              <w:rPr>
                <w:b/>
              </w:rPr>
              <w:t>– 9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заявления аттестующегося педагога МКДОУ </w:t>
            </w:r>
            <w:r>
              <w:rPr>
                <w:bCs/>
              </w:rPr>
              <w:t xml:space="preserve">№41 «Лесная сказка» </w:t>
            </w:r>
            <w:r>
              <w:rPr/>
              <w:t xml:space="preserve">Паровой Н.Л. претендующую на высшую квалификационную категорию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5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40</w:t>
            </w:r>
            <w:r>
              <w:rPr/>
              <w:t xml:space="preserve">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истемы занятий по рисованию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, обмен опыт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 xml:space="preserve"> – 10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актика освоения основных элементов декоративно-прикладного искусств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иемы использования динамических пауз на занятиях изобразительного цикла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чик В.С. ДОУ № 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ушич А.П. ДОУ №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40 </w:t>
            </w:r>
            <w:r>
              <w:rPr>
                <w:b/>
              </w:rPr>
              <w:t>– 10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сед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зор выставки «Карандашниц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тановка на следующее засе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-аналитическа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МО</w:t>
            </w:r>
          </w:p>
          <w:p>
            <w:pPr>
              <w:pStyle w:val="Normal"/>
              <w:rPr/>
            </w:pPr>
            <w:r>
              <w:rPr/>
              <w:t>Петр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Для работы при проведении мастерской Вам потребуется следующий материа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уашь художественная в банка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сть № 4, или № 5 белка или по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вадрат размером - 15 </w:t>
      </w:r>
      <w:r>
        <w:rPr>
          <w:rFonts w:cs="Andalus" w:ascii="Andalus" w:hAnsi="Andalus"/>
          <w:sz w:val="28"/>
          <w:szCs w:val="28"/>
        </w:rPr>
        <w:t>×</w:t>
      </w:r>
      <w:r>
        <w:rPr>
          <w:sz w:val="28"/>
          <w:szCs w:val="28"/>
        </w:rPr>
        <w:t xml:space="preserve"> 15 (10 шту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ямоугольник размером - 20  </w:t>
      </w:r>
      <w:r>
        <w:rPr>
          <w:rFonts w:cs="Andalus" w:ascii="Andalus" w:hAnsi="Andalus"/>
          <w:sz w:val="28"/>
          <w:szCs w:val="28"/>
        </w:rPr>
        <w:t>×</w:t>
      </w:r>
      <w:r>
        <w:rPr>
          <w:sz w:val="28"/>
          <w:szCs w:val="28"/>
        </w:rPr>
        <w:t xml:space="preserve"> 7 (10 штук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уг диаметром - 7 см. (10 шту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Выставка «Карандашниц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икетка размером 10 </w:t>
      </w:r>
      <w:r>
        <w:rPr>
          <w:rFonts w:cs="Andalus" w:ascii="Andalus" w:hAnsi="Andalus"/>
          <w:sz w:val="28"/>
          <w:szCs w:val="28"/>
        </w:rPr>
        <w:t>×</w:t>
      </w:r>
      <w:r>
        <w:rPr>
          <w:rFonts w:cs="Andalus"/>
          <w:sz w:val="28"/>
          <w:szCs w:val="28"/>
        </w:rPr>
        <w:t xml:space="preserve"> 15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учреждения:</w:t>
            </w:r>
            <w:r>
              <w:rPr/>
              <w:t xml:space="preserve"> МКДОУ «Детский сад № 9 «Сказка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втор:</w:t>
            </w:r>
            <w:r>
              <w:rPr/>
              <w:t xml:space="preserve">  Чернушич Анна Павловн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пособ изготовления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олжны быть предоставлены на выставку до 22 октября по адресу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 – он, д.10 «Гимназия» МБУ «МИМЦ», Шамсутдиновой М.В. т. 5-40-77 (89135977927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ия опыта работы и затруднений педагогов в области изобразительной деятельности, просим 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ить ниже представленную  таблиц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енную таблицу принести на заседание ГМО 23 октяб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88"/>
        <w:gridCol w:w="174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в данн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ирование с изобразительными материалам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скульптора» (способы объемной лепки, рельеф, барельеф, контррельеф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пластилин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лепки в разных возрастных группах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з соленого тес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бражения писанок, изготовление пасхальных корзино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ортретной живопись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тюрморт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ейзажной живописью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сказочно-былинным жан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человек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животных. Ознакомление с анималистическим жанром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исования транспорт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жной графико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ворчеством художни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архитектуро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и из осенних листочко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корац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и предложения (прописать тему и отметить галочкой в колонке имею проблемы или владею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 в таблице галочкой имею проблемы или влад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рова О.В.  Телефон:  раб.  6-47-18, сот 89029177715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6:00Z</dcterms:created>
  <dc:creator>Пользователь</dc:creator>
  <dc:description/>
  <cp:keywords/>
  <dc:language>en-US</dc:language>
  <cp:lastModifiedBy>Пользователь</cp:lastModifiedBy>
  <cp:lastPrinted>2012-10-16T15:08:00Z</cp:lastPrinted>
  <dcterms:modified xsi:type="dcterms:W3CDTF">2012-10-17T04:24:00Z</dcterms:modified>
  <cp:revision>19</cp:revision>
  <dc:subject/>
  <dc:title>План работы ГМО на базе МКДОУ «Детский сад № 9 Сказка» </dc:title>
</cp:coreProperties>
</file>