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 ГОРОДА ЛЕС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" октября  2012 г.</w:t>
        <w:tab/>
        <w:t xml:space="preserve">                        г.Лесосибирск</w:t>
        <w:tab/>
        <w:tab/>
        <w:t xml:space="preserve">              № 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 муниципаль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 для учителей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решением рабочей группы Министерства образования и науки Красноярского края (Протокол заседания  от 19.07.2011г. для разработки и реализации предложений по решению вопросов, связанных  с реализацией проекта модернизации системы образования Красноярского края), в  связи с  поступлением в ОУ г. Лесосибирска нового оборудования для достижения предусмотренных ФГОС НОО образовательных результ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  плана  мероприятий  отдела образования администрации г. Лесосибирска, ПРИКАЗЫВАЮ:</w:t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3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 в  течение  2012-2013 учебного года  муниципальные практико-орентированные семинары для 111 (10 групп) учителей начальных классов по освоению нового оборудования для реализации ФГОС НО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ок, поступивших от ОУ в октябре 2012 г.,  организовать семинары для трех  групп учителей начальных классов, работающих в формате ФГОС, в период осенних каникул  согласно графику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семинаров   определить  базовыми следующие  учреждения: МБОУ "Гимназия" и МБУ «МИМЦ»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"Гимназия" Кяулакене Г.В.   предоставить кабинет, оснащенный компьютерной техникой, интерактивной доской, электронным микроскопом  для проведения муниципальных семинаров для учителей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У "МИМЦ" Гилязутдиновой А.М.:</w:t>
      </w:r>
    </w:p>
    <w:p>
      <w:pPr>
        <w:pStyle w:val="Normal"/>
        <w:ind w:left="24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кабинет ИКТ с установленным ПО УМК "Кирилла и Мефодия",  ПО интерактивной среды "Перволого";</w:t>
      </w:r>
    </w:p>
    <w:p>
      <w:pPr>
        <w:pStyle w:val="Normal"/>
        <w:ind w:left="24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ответственным за проведение муниципальных семинаров методиста МИМЦ Безруких Н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5" w:leader="none"/>
        </w:tabs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 возложить на ведущего специалиста отдела образования администрации г.Лесосибирска Котляр И.В.</w:t>
      </w:r>
    </w:p>
    <w:p>
      <w:pPr>
        <w:pStyle w:val="Normal"/>
        <w:ind w:left="300" w:right="0" w:hanging="28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Лесосибирска                                                            В.Г. Колос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уппа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учение 30, 31 октября 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031"/>
        <w:gridCol w:w="2040"/>
        <w:gridCol w:w="39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еминара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3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-10-00 ч., МИМЦ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-10-00 МИМЦ, Гимнази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Н.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С.З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8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В.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Е.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ва Е.Я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чук Т.П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мова В.С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5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С.М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5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юк Е.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5</w:t>
            </w:r>
          </w:p>
        </w:tc>
        <w:tc>
          <w:tcPr>
            <w:tcW w:w="3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уппа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учение 1, 2 ноября 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031"/>
        <w:gridCol w:w="2025"/>
        <w:gridCol w:w="397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еминара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кина Н.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39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-10-00 ч., МИМЦ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- 10-00ч..МИМЦ, Гимнази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Н.К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а Н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2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В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мская  Т.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Е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Т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уппа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учение 5, 6 ноября 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941"/>
        <w:gridCol w:w="2265"/>
        <w:gridCol w:w="382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еминара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 - 10.00 ч. МИМЦ,</w:t>
            </w:r>
          </w:p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 — 13.00 ч.  МИМЦ,</w:t>
            </w:r>
          </w:p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Гимнази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цова Н.И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 Н.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.В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.М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Л.Ф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,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3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360"/>
      </w:pPr>
    </w:lvl>
    <w:lvl w:ilvl="1">
      <w:start w:val="1"/>
      <w:numFmt w:val="decimal"/>
      <w:lvlText w:val="%2."/>
      <w:lvlJc w:val="left"/>
      <w:pPr>
        <w:tabs>
          <w:tab w:val="num" w:pos="1235"/>
        </w:tabs>
        <w:ind w:left="1235" w:hanging="360"/>
      </w:pPr>
    </w:lvl>
    <w:lvl w:ilvl="2">
      <w:start w:val="1"/>
      <w:numFmt w:val="decimal"/>
      <w:lvlText w:val="%3."/>
      <w:lvlJc w:val="left"/>
      <w:pPr>
        <w:tabs>
          <w:tab w:val="num" w:pos="1595"/>
        </w:tabs>
        <w:ind w:left="1595" w:hanging="360"/>
      </w:pPr>
    </w:lvl>
    <w:lvl w:ilvl="3">
      <w:start w:val="1"/>
      <w:numFmt w:val="decimal"/>
      <w:lvlText w:val="%4."/>
      <w:lvlJc w:val="left"/>
      <w:pPr>
        <w:tabs>
          <w:tab w:val="num" w:pos="1955"/>
        </w:tabs>
        <w:ind w:left="1955" w:hanging="360"/>
      </w:pPr>
    </w:lvl>
    <w:lvl w:ilvl="4">
      <w:start w:val="1"/>
      <w:numFmt w:val="decimal"/>
      <w:lvlText w:val="%5."/>
      <w:lvlJc w:val="left"/>
      <w:pPr>
        <w:tabs>
          <w:tab w:val="num" w:pos="2315"/>
        </w:tabs>
        <w:ind w:left="2315" w:hanging="360"/>
      </w:pPr>
    </w:lvl>
    <w:lvl w:ilvl="5">
      <w:start w:val="1"/>
      <w:numFmt w:val="decimal"/>
      <w:lvlText w:val="%6."/>
      <w:lvlJc w:val="left"/>
      <w:pPr>
        <w:tabs>
          <w:tab w:val="num" w:pos="2675"/>
        </w:tabs>
        <w:ind w:left="2675" w:hanging="36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360"/>
      </w:pPr>
    </w:lvl>
    <w:lvl w:ilvl="7">
      <w:start w:val="1"/>
      <w:numFmt w:val="decimal"/>
      <w:lvlText w:val="%8."/>
      <w:lvlJc w:val="left"/>
      <w:pPr>
        <w:tabs>
          <w:tab w:val="num" w:pos="3395"/>
        </w:tabs>
        <w:ind w:left="3395" w:hanging="360"/>
      </w:pPr>
    </w:lvl>
    <w:lvl w:ilvl="8">
      <w:start w:val="1"/>
      <w:numFmt w:val="decimal"/>
      <w:lvlText w:val="%9."/>
      <w:lvlJc w:val="left"/>
      <w:pPr>
        <w:tabs>
          <w:tab w:val="num" w:pos="3755"/>
        </w:tabs>
        <w:ind w:left="3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6:49Z</dcterms:created>
  <dc:creator/>
  <dc:description/>
  <dc:language>en-US</dc:language>
  <cp:lastModifiedBy/>
  <cp:revision>0</cp:revision>
  <dc:subject/>
  <dc:title/>
</cp:coreProperties>
</file>