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ртрет учителя начальных классов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/требования к профессиональной компетентности учителя начальных классов согласно требованиям ФГОС НОО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24"/>
        <w:jc w:val="both"/>
        <w:rPr/>
      </w:pPr>
      <w:r>
        <w:rPr>
          <w:rFonts w:cs="Times New Roman" w:ascii="Times New Roman" w:hAnsi="Times New Roman"/>
        </w:rPr>
        <w:t xml:space="preserve">Под </w:t>
      </w:r>
      <w:r>
        <w:rPr>
          <w:rFonts w:cs="Times New Roman" w:ascii="Times New Roman" w:hAnsi="Times New Roman"/>
          <w:bCs/>
        </w:rPr>
        <w:t>компетентность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нимается системное проявление знаний, умений, способностей и личностных качеств, позволяющих успешно решать функциональные задачи, составляющие сущность профессиональной деятельности. </w:t>
      </w:r>
    </w:p>
    <w:p>
      <w:pPr>
        <w:pStyle w:val="Style17"/>
        <w:ind w:left="4" w:right="4" w:firstLine="705"/>
        <w:jc w:val="both"/>
        <w:rPr/>
      </w:pPr>
      <w:r>
        <w:rPr>
          <w:rFonts w:cs="Times New Roman" w:ascii="Times New Roman" w:hAnsi="Times New Roman"/>
        </w:rPr>
        <w:t xml:space="preserve">Портрет педагога может быть описан как совокупность шести основных компетентностей: </w:t>
      </w:r>
    </w:p>
    <w:p>
      <w:pPr>
        <w:pStyle w:val="Style17"/>
        <w:numPr>
          <w:ilvl w:val="0"/>
          <w:numId w:val="9"/>
        </w:numPr>
        <w:ind w:left="1449" w:right="4" w:hanging="360"/>
        <w:jc w:val="both"/>
        <w:rPr/>
      </w:pPr>
      <w:r>
        <w:rPr>
          <w:rFonts w:cs="Times New Roman" w:ascii="Times New Roman" w:hAnsi="Times New Roman"/>
        </w:rPr>
        <w:t xml:space="preserve">компетентность в области личностных качеств; </w:t>
      </w:r>
    </w:p>
    <w:p>
      <w:pPr>
        <w:pStyle w:val="Style17"/>
        <w:numPr>
          <w:ilvl w:val="0"/>
          <w:numId w:val="9"/>
        </w:numPr>
        <w:ind w:left="1449" w:right="4" w:hanging="360"/>
        <w:jc w:val="both"/>
        <w:rPr/>
      </w:pPr>
      <w:r>
        <w:rPr>
          <w:rFonts w:cs="Times New Roman" w:ascii="Times New Roman" w:hAnsi="Times New Roman"/>
        </w:rPr>
        <w:t xml:space="preserve">компетентность в постановке целей и задач педагогической деятельности; </w:t>
      </w:r>
    </w:p>
    <w:p>
      <w:pPr>
        <w:pStyle w:val="Style17"/>
        <w:numPr>
          <w:ilvl w:val="0"/>
          <w:numId w:val="9"/>
        </w:numPr>
        <w:ind w:left="1449" w:right="4" w:hanging="360"/>
        <w:jc w:val="both"/>
        <w:rPr/>
      </w:pPr>
      <w:r>
        <w:rPr>
          <w:rFonts w:cs="Times New Roman" w:ascii="Times New Roman" w:hAnsi="Times New Roman"/>
        </w:rPr>
        <w:t xml:space="preserve">компетентность в мотивировании обучающихся (воспитанников) на осуществление учебной (воспитательной) деятельности; </w:t>
      </w:r>
    </w:p>
    <w:p>
      <w:pPr>
        <w:pStyle w:val="Style17"/>
        <w:numPr>
          <w:ilvl w:val="0"/>
          <w:numId w:val="9"/>
        </w:numPr>
        <w:ind w:left="1449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етентность в разработке программы деятельности и принятии педагогических решений; </w:t>
      </w:r>
    </w:p>
    <w:p>
      <w:pPr>
        <w:pStyle w:val="Style17"/>
        <w:numPr>
          <w:ilvl w:val="0"/>
          <w:numId w:val="9"/>
        </w:numPr>
        <w:ind w:left="1449" w:right="4" w:hanging="360"/>
        <w:jc w:val="both"/>
        <w:rPr/>
      </w:pPr>
      <w:r>
        <w:rPr>
          <w:rFonts w:cs="Times New Roman" w:ascii="Times New Roman" w:hAnsi="Times New Roman"/>
        </w:rPr>
        <w:t xml:space="preserve">компетентность </w:t>
        <w:tab/>
        <w:t xml:space="preserve">в </w:t>
        <w:tab/>
        <w:t xml:space="preserve">обеспечении </w:t>
        <w:tab/>
        <w:t xml:space="preserve">информационной </w:t>
        <w:tab/>
        <w:t xml:space="preserve">основы педагогической деятельности; </w:t>
      </w:r>
    </w:p>
    <w:p>
      <w:pPr>
        <w:pStyle w:val="Style17"/>
        <w:numPr>
          <w:ilvl w:val="0"/>
          <w:numId w:val="9"/>
        </w:numPr>
        <w:ind w:left="1449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етентность в организации педагогической деятельности. </w:t>
      </w:r>
    </w:p>
    <w:p>
      <w:pPr>
        <w:pStyle w:val="Style17"/>
        <w:ind w:left="1449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59"/>
        <w:gridCol w:w="609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петент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тность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ки ц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зада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Умение ставить цели и задачи в соответствии с возрастными и индивидуальными особенностями учащихся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Умение перевести тему в педагогическую задачу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Умение вовлечь обучающихся в процесс формулировки целей и зада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Учитель разделяет тему урока и цель урока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Цели формулируются в понятной для ученика форме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Поставленные перед учащимися цели способствуют формированию позитивной мотивации и росту интереса к учебной деятельности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Поставленные перед учащимися цели способствуют организации индивидуальной и групповой деятельности.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Цели, ставящиеся перед учащимися, содержат критерии, позволяющие им самостоятельно оценить качество полученных результатов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Задачи, выделенные педагогом, конкретизируют цель, представляя собой промежуточный результат, способствующий достижению основной цели урока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На начальном этапе урока учитель ставит цель и задачи, направленные на создание условий для дальнейшей эффективной работы на уроке (организацию рабочего пространства, привлечение внимания учащихся к предстоящей учебной деятельности, учебному предмету и теме урока и т.д.).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Цели и задачи опроса носят обучающий характер, они  соответствуют предметному материалу, излагаемому педагогом. 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Цели и задачи, поставленные педагогом, способствуют развитию познавательных способностей учащихся, воспитанию социально значимых качеств личности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тность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ивир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хся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мение создавать ситуации, обеспечивающие успех в учебной (воспитательной)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мение создавать условия обеспечения позитивной мотивации обучающихся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мение создавать условия для самомотивирования обучающихся</w:t>
            </w:r>
          </w:p>
          <w:p>
            <w:pPr>
              <w:pStyle w:val="Normal"/>
              <w:ind w:left="83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Учитель демонстрирует учащимся возможности использования тех знаний, которые они освоят, на практике.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Учитель демонстрирует знание приемов и методов, направленных на формирование интереса учащихся к преподаваемому предмету и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теме урока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Учитель использует знания об интересах и потребностях обучающихся в организации учебной деятельности, при постановке учебных целей и задач, выборе методов и форм работы и т.д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Учитель использует педагогическое оценивание как метод повышения учебной активности и учебной мотивации учащихс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Учитель планирует использовать различные задания так, чтобы ученики почувствовали свой успех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Учитель дает возможность обучающимся самостоятельно ставить и решать задачи в рамках изучаемой тем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тность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мпетентность в методах преподавани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мпетентность в предмете преподавани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мпетентность в субъективных условиях пед.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мпетентность учителя в предмете преподавания</w:t>
            </w:r>
            <w:r>
              <w:rPr/>
              <w:t xml:space="preserve"> отражает уровень владения учебным материалом по предмету и может быть оценена на основе следующих критериев: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Учитель в ходе написания конспекта демонстрирует знание преподаваемого предмета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Учитель хорошо ориентируется в различных источниках (учебники, учебные и методические пособия, медиа-пособия, современные цифровые образовательные ресурсы и др.) по преподаваемому предмету, может дать ссылки на подходящие источники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При изложении основного материала по предмету учитель может раскрыть связь новой темы с предыдущими и будущими темами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Учитель видит и раскрывает связь своего предмета с другими предметами школьной программы, связь теоретических знаний с практической деятельностью, в которой они используются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Учитель представляет материал в доступной учащимся форме в соответствии с дидактическими принципам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петентность педагога в методах преподавания</w:t>
            </w:r>
            <w:r>
              <w:rPr/>
              <w:t xml:space="preserve"> отражает методическую грамотность педагога, включая владение современными информационно-коммуникативными технологиями. Об уровне развития данной компетентности можно судить на основе следующих критериев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Учитель демонстрирует владение современными методами преподавания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редставленные  в конспекте методы соответствуют поставленным целям и задачам, содержанию изучаемого предмета, теме урока, условиям и времени, отведенному на изучение темы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Учитель демонстрирует умение работать с различными информационными ресурсами и программно-методическими комплексами, современными информационно-коммуникативными технологиями, компьютерными и мультимедийными технологиями, цифровыми образовательными ресурс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уровне развития </w:t>
            </w:r>
            <w:r>
              <w:rPr>
                <w:i/>
              </w:rPr>
              <w:t>компетентности педагога в субъективных условиях деятельности можно</w:t>
            </w:r>
            <w:r>
              <w:rPr/>
              <w:t xml:space="preserve"> судить на основе следующих критериев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При постановке целей,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Методы выбираются в соответствии с возрастным  и индивидуальным особенностям учащихся, с которыми он работает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Педагог планирует работу таким образом, чтобы получать информацию об уровне усвоения учебного материала различными обучающимися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Педагог демонстрирует владение методами работы со слабоуспевающими обучающимися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тность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е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й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е разработать собственную программу, методические и дидактические материал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ение принимать решения в педагогических ситуациях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ри подготовке к уроку педагог учитывает требования основных нормативных документов, определяющих содержание и результаты учебной деятельности по предмету: государственный образовательный стандарт, конвенцию о правах ребенка, образовательную программу ОУ, содержание основных учебников и учебно-методических комплексов по преподаваемому предмету, допущенных или рекомендованных Минобрнауки РФ, УМК, методических и дидактических материалов по преподаваемому предмету и т.д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Уроки планируются с учетом темпа усвоения учебного материала учащимися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Уроки планируются с учетом поэтапного освоения (преемственности) учебного материала в рамках преподаваемого предмета и программы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Учитель демонстрирует умение вносить изменения в существующие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дидактические и методические материалы с целью достижения более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высоких результатов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Учитель использует самостоятельно разработанные программные, методические или дидактические материалы по предмету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едагог демонстрирует умение аргументировать предлагаемые им решения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едагогические решения отличаются обоснованностью и целесообразностью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едагог демонстрирует умение адекватно изменять стратегию действий в случае, если не удается достичь поставленных целей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тность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ние устанавливать субъект-субъектные отнош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ние организовать учебную деятельность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ние реализовать педагогическое оценивание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Учитель ставит цель и задачи, структурирующие и организующие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деятельность учащихся на каждом из этапов урока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Учитель владеет методами организации индивидуальной и совместной деятельности учащихся, направленной на решение поставленных целей и задач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Учитель демонстрирует владение методами и приемами создания рабочей атмосферы на уроке, поддержания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Учитель демонстрирует способность устанавливать отношения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сотрудничества с учащимися, умение вести с ними диалог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Учитель использует методы, побуждающие обучающихся самостоятельно рассуждать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Учитель демонстрирует умение включать новый материал в систему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уже освоенных знаний обучающихся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Учитель демонстрирует умение организовать обучающихся для поиска дополнительной информации, необходимой при решении учебной задачи (книги, компьютерные и медиа-пособия, цифровые образовательные ресурсы и др.)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Учитель может точно сформулировать критерии, на основе которых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он оценивает ответы учащихся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Учитель показывает учащимся, на основе каких критериев производится оценка их ответов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Учитель умеет сочетать методы педагогического оценивания, взаимооценки и самооценки обучающихся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Учитель использует  методы,  способствующие формированию навыков самооценки учебной деятельности обучающимис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тность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и личностных качест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мпатийность и социорефлекс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амоорганизованност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щая культур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итель интересен детя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читель является примером, носителем планируемых личностных умений (согласно ФГОС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426" w:top="8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МБОУ «СОШ №6» г.Лесосибирка, 2012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12:00Z</dcterms:created>
  <dc:creator>XTreme</dc:creator>
  <dc:description/>
  <cp:keywords/>
  <dc:language>en-US</dc:language>
  <cp:lastModifiedBy>111</cp:lastModifiedBy>
  <dcterms:modified xsi:type="dcterms:W3CDTF">2012-12-07T08:45:00Z</dcterms:modified>
  <cp:revision>6</cp:revision>
  <dc:subject/>
  <dc:title>Портрет учителя начальных классов</dc:title>
</cp:coreProperties>
</file>