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идей и библиотечных прак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5" w:type="dxa"/>
        <w:jc w:val="left"/>
        <w:tblInd w:w="-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915"/>
        <w:gridCol w:w="4806"/>
        <w:gridCol w:w="2694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правление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де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идеи, используемые в ней техники и технолог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актическое применение в работе школьной библиотеки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ональное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рматах дистанцион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 заочного обучения библиотечных специалистов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форма обучения позволяет предложить работникам образования для повышения квалификации передовые и оригинальные авторские методики «из первых рук» вне зависимости от места проживания слушателей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е курсы дают возможность освоить все учебные материалы на практике в формате интерактивного взаимодействия с автором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2">
              <w:r>
                <w:rPr>
                  <w:rStyle w:val="InternetLink"/>
                </w:rPr>
                <w:t>http://edu.1september.ru/сourses/</w:t>
              </w:r>
            </w:hyperlink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3815" cy="11664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олученные профессиональные компетентности позволят модернизировать деятельность библиотек с учетом  современных требований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протфолио библиотекарей пополнится документами, удостоверяющими повышение квалификации. 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удаленных методических ресурсов для повышения квалификации школьных библиотекарей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КУК СО «Свердловская областная межнациональная библиотека» и МУК «Центральная публичная библиотека Новоуральского городского округа» при поддержке Министерства культуры и туризма Свердловской области и Российской библиотечной ассоциации организовали и провели  Российскую  научно-практическую  конференцию  </w:t>
            </w:r>
            <w:r>
              <w:rPr>
                <w:rStyle w:val="StrongEmphasis"/>
                <w:sz w:val="20"/>
                <w:szCs w:val="20"/>
              </w:rPr>
              <w:t>«Особенности  библиотечного обслуживания в поликультурном регионе: уральский вариант»</w:t>
            </w:r>
            <w:r>
              <w:rPr>
                <w:sz w:val="20"/>
                <w:szCs w:val="20"/>
              </w:rPr>
              <w:t xml:space="preserve"> (к 20-летию ГКУК СО «Свердловская областная межнациональная библиотека» и МУК «Центральная публичная библиотека Новоуральского городского округа»), которая  состоялась  3-4 апреля 2012 года в г. Екатеринбурге и г. Новоуральске (Свердловская область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в области библиотечного обслуживания  на площадке конференции искали  новые пути  к умам и душам читателей, требования которых к библиотекам постоянно растут, а значит, необходимы постоянные преобразования и выбор новых путей развития. В центре внимания – использование социальных медиа для развития коммуникаций с пользователями библиотек и обмена идеями в профессиональном сообществе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ое внимание  было  уделено проблемам трансформации чтения в электронную эпоху, новым электронным услугам библиотек, работе в социальных медиа, проектам для читателей и библиотекарей в социальных медиа.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ая Ассамблея Урала  </w:t>
            </w:r>
            <w:hyperlink r:id="rId4">
              <w:r>
                <w:rPr>
                  <w:rStyle w:val="InternetLink"/>
                </w:rPr>
                <w:t>http://www.npbau.ru/hom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2880</wp:posOffset>
                  </wp:positionV>
                  <wp:extent cx="1365250" cy="11049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 работы, представленный в материалах сайта позволит организовать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 Электронную книжную выставку-игру «Книжный червяк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  Применение некоторых технологий «Библиотеки 2.0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 Виртуальную справку «Я ищу!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 Новые модели доступа к информаци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Собственные электронные ресурсы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научная педагогическая библиотека им. К.Д. Ушинского Российской академии образования (ГНУ ГНПБ им. К.Д.Ушинского РАО) является крупнейшей в стране отраслевой (педагогической) библиотекой, хранилищем педагогической литературы, информационно-библиографическим центром в области педагогики и образования, отраслевым научно-методическим центром для библиотек общеобразовательных учреждений, начального профессионального и дополнительного педагогического образования.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Государственная научная педагогическая библиотека им. К.Д. Ушинског</w:t>
              </w:r>
            </w:hyperlink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204595" cy="11144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1144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вебинарах и видеоконференциях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зование архивов веб-трансляций и вебконференций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333333"/>
                <w:sz w:val="20"/>
              </w:rPr>
              <w:t>Вебинар - мероприятие, проходящее в режиме реального времени в сети Интернет или корпоративной сети, во время которого один или несколько спикеров могут проводить презентации, тренинги, сейлс-митинги, совещания для группы от нескольких человек до сотни участников.</w:t>
            </w:r>
          </w:p>
          <w:p>
            <w:pPr>
              <w:pStyle w:val="Style17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 2010 года Международная академия бизнеса и новых технологий запустила новый проект по проведению вебинаров для различных категорий слушателей. Тематика вебинаров связана с работой в информационно-библиотечных системах, с электронными ресурсами, актуальными вопросами информационно-библиотечной практики. Проводятся промо-вебинары, открытые и закрытые платные обучающие вебинары, вебинары-игры с коллективным участием в точках подключений, трансляции очных образовательных мероприятий.</w:t>
              <w:br/>
              <w:t>Благодаря простоте, удобству, экономии финансовых средств на проезде, проживании и командировочных расходах, к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вебинарам стабильно подключается большое количество желающих из всех регионов России, Беларуссии, Украины, Казахстана, Киргизии, Болгар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200"/>
              <w:ind w:left="7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Ы. КУРСЫ. СЕМИНАРЫ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portal.mubint.ru/library/webinars/default.asp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9360" cy="96901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0"/>
                <w:szCs w:val="20"/>
              </w:rPr>
              <w:t xml:space="preserve">Основные возможности  вебинаров: 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многосторонняя видео и аудио конференци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текстовый чат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доска для рисовани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загрузка и просмотр презентаций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инструменты тренера (управление презентацией, присутствием и правами обучаемых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демонстрация экрана компьютера преподавателя обучаемым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использование инновационных технологий в профессиональном развити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- возможность более часто общаться с коллегами  по всему миру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поддержание личного контакта на вербальном уровн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истематизации  и продвижению  содержания электронных приложений к ж. «Школьная библиотека»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ариант 1.</w:t>
            </w:r>
            <w:r>
              <w:rPr>
                <w:sz w:val="20"/>
                <w:szCs w:val="20"/>
              </w:rPr>
              <w:t xml:space="preserve"> Из разрозненных дисковых приложений к ж. «БШ» будут  сформированы электронные проблемно-тематические папки-накопители, по мере накопления материалов появятся соответствующие тематические диски.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риант 2.</w:t>
            </w:r>
            <w:r>
              <w:rPr>
                <w:sz w:val="20"/>
                <w:szCs w:val="20"/>
              </w:rPr>
              <w:t xml:space="preserve"> Будет создан тематический указатель к комплекту дисков журнала «БШ». Данный указатель будет выставлен в общий доступ на сайт МБУ «МИМЦ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35</wp:posOffset>
                  </wp:positionV>
                  <wp:extent cx="1397000" cy="136080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олнотекстовые материалы, представленные на дисках, можно копировать, вырезать, вставлять в свои тексты, презентации или другие профессиональные продукты, с обязательным соблюдением авторских пра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ется дополнительная возможность комплектования фондов и их дальнейшего продвижения за пределы библиотеки (публикация на сайтах, размещение в блогах, отправка по эл. Почте).  Такой подход позволит мобильно и продуктивно включать в практику работы лучший библиотечный опыт коллег других регионов страны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ирование,  поддержка  и использование  специального раздела «Школьным библиотекарям» на сайте МБУ «МИМЦ»  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МБУ «МИМЦ» появятся дополнительные разделы в помощь работе школьным библиотекарям по направлениям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ая деятельность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и проектирование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ы, практикумы, мастер-классы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е конкурсы и смотры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МК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11">
              <w:r>
                <w:rPr>
                  <w:rStyle w:val="InternetLink"/>
                </w:rPr>
                <w:t>http://mimc.org.ru/-l-r</w:t>
              </w:r>
            </w:hyperlink>
          </w:p>
          <w:p>
            <w:pPr>
              <w:pStyle w:val="Style1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9360" cy="88455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библиотечного дела  будут получать  методическую помощь в удаленном режиме. Данная площадка призвана обобщать и тиражировать лучшие библиотечные практики в рамках городского профессионального сообществ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september.ru/course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pbau.ru/hom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raledu.ru/node/7249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ortal.mubint.ru/library/webinars/default.aspx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mimc.org.ru/-l-r" TargetMode="External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1:00Z</dcterms:created>
  <dc:creator>user user</dc:creator>
  <dc:description/>
  <cp:keywords/>
  <dc:language>en-US</dc:language>
  <cp:lastModifiedBy>Админ</cp:lastModifiedBy>
  <cp:lastPrinted>2012-05-23T16:50:00Z</cp:lastPrinted>
  <dcterms:modified xsi:type="dcterms:W3CDTF">2012-12-11T02:41:00Z</dcterms:modified>
  <cp:revision>2</cp:revision>
  <dc:subject/>
  <dc:title>Карта идей и библиотечных практик</dc:title>
</cp:coreProperties>
</file>