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 организация библиотечной деятельности МБОУ «СОШ №8»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КОУ «СОШ №8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 Шмидт О. 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_____»_____________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66"/>
        <w:gridCol w:w="1830"/>
        <w:gridCol w:w="1694"/>
        <w:gridCol w:w="1694"/>
        <w:gridCol w:w="1776"/>
        <w:gridCol w:w="317"/>
        <w:gridCol w:w="1140"/>
        <w:gridCol w:w="57"/>
        <w:gridCol w:w="59"/>
        <w:gridCol w:w="1463"/>
        <w:gridCol w:w="158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Индивидуальная и массовая работ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тематическое информирование преподавателей в форме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х списк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жест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файл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писк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реклам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Городской урок чтения </w:t>
            </w:r>
            <w:r>
              <w:rPr>
                <w:b/>
                <w:sz w:val="24"/>
                <w:szCs w:val="24"/>
              </w:rPr>
              <w:t>День чт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Школьный этап конкурса </w:t>
            </w:r>
            <w:r>
              <w:rPr>
                <w:b/>
                <w:sz w:val="24"/>
                <w:szCs w:val="24"/>
              </w:rPr>
              <w:t>Живая класс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Неделе Детской книги совместно с филиалом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библиотечно-библиографических знаний и информационной культуры (см. Приложение к план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ектно-исследовательская и сете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конкурсах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b/>
                <w:sz w:val="24"/>
                <w:szCs w:val="24"/>
              </w:rPr>
              <w:t>веб-квеста Доктор на подоконнике</w:t>
            </w:r>
            <w:r>
              <w:rPr>
                <w:sz w:val="24"/>
                <w:szCs w:val="24"/>
              </w:rPr>
              <w:t xml:space="preserve"> для 4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Помощь в создании блога класс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дготовка учащегося к школьной научной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 xml:space="preserve">Веб-квест Доктор на подоконнике. </w:t>
            </w:r>
            <w:r>
              <w:rPr>
                <w:sz w:val="24"/>
                <w:szCs w:val="24"/>
              </w:rPr>
              <w:t>Начальный этап (командный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еб-квест Доктор на подоконнике. </w:t>
            </w:r>
            <w:r>
              <w:rPr>
                <w:sz w:val="24"/>
                <w:szCs w:val="24"/>
              </w:rPr>
              <w:t>Ролевой этап. Индивидуальная работа в команде на общий результа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б-квест Доктор на подоконник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местное подведение итогов – создание сай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сетевом проекте Дом, который построил…</w:t>
            </w:r>
            <w:r>
              <w:rPr>
                <w:sz w:val="24"/>
                <w:szCs w:val="24"/>
              </w:rPr>
              <w:t xml:space="preserve"> 3-4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б-квест Доктор на подоконни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ючительный этап.</w:t>
            </w:r>
            <w:r>
              <w:rPr>
                <w:sz w:val="24"/>
                <w:szCs w:val="24"/>
              </w:rPr>
              <w:t xml:space="preserve"> Представление результатов своей работы и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сетевом проекте Дом, который построил…</w:t>
            </w:r>
            <w:r>
              <w:rPr>
                <w:sz w:val="24"/>
                <w:szCs w:val="24"/>
              </w:rPr>
              <w:t xml:space="preserve"> 3-4 к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сетевом проекте По дорогам добрых сказок</w:t>
            </w:r>
            <w:r>
              <w:rPr>
                <w:sz w:val="24"/>
                <w:szCs w:val="24"/>
              </w:rPr>
              <w:t xml:space="preserve"> для 1-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Разработка электронного дневника читателя</w:t>
            </w:r>
            <w:r>
              <w:rPr>
                <w:sz w:val="24"/>
                <w:szCs w:val="24"/>
              </w:rPr>
              <w:t xml:space="preserve"> для работы в следующе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чтения</w:t>
            </w:r>
          </w:p>
        </w:tc>
      </w:tr>
      <w:tr>
        <w:trPr>
          <w:trHeight w:val="10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Городской урок чтения </w:t>
            </w:r>
            <w:r>
              <w:rPr>
                <w:b/>
                <w:sz w:val="24"/>
                <w:szCs w:val="24"/>
              </w:rPr>
              <w:t>«День чт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Конкурс чтецов</w:t>
            </w:r>
            <w:r>
              <w:rPr>
                <w:sz w:val="24"/>
                <w:szCs w:val="24"/>
              </w:rPr>
              <w:t xml:space="preserve"> в начальной школе к юбилею Маршака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Учимся создавать рукописную книгу.</w:t>
            </w:r>
            <w:r>
              <w:rPr>
                <w:sz w:val="24"/>
                <w:szCs w:val="24"/>
              </w:rPr>
              <w:t xml:space="preserve"> Урок-масте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Дина Сабитова Мышь Гликерия. Урок-портрет.2-4 к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Радуга мнений: поделись книгой с друго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 Михалкова в рисунках и отзывах детей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уктрейлера В. Закруткин Матерь человеческа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проекта </w:t>
            </w:r>
            <w:r>
              <w:rPr>
                <w:b/>
                <w:sz w:val="24"/>
                <w:szCs w:val="24"/>
              </w:rPr>
              <w:t>театра кукол Картонный дом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правочно-библиографическ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иблиографических списков к выста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библиографическое информ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Формирование и использование библиотечного фонд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фондов и анализ их использования. Прием и техническая обработка новых изд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новых поступлений, пополнение и редактирование картотеки учеб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ючение в фонд библиотеки творческих работ учащихс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ыдача учебников. </w:t>
            </w: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дача УМ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дписка на периодические и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оверка сохранности учеб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едварительный заказ на учеб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Электронный заказ на учеб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оверка расстановки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по проверке сохранности учеб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работ по мелкому ремонту кни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Списание ветхого фонда.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дбор рефератов учащихся школы для сборника «Лучшие рефераты …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Подписка на периодические изд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Прием учебников и художественной литературы. </w:t>
            </w: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Акция «Помоги школе учебни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формление уголка «Информация для родителей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лама библиотечного фонда </w:t>
            </w:r>
            <w:r>
              <w:rPr>
                <w:sz w:val="24"/>
                <w:szCs w:val="24"/>
              </w:rPr>
              <w:t>(выстав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 xml:space="preserve">О днях воинской славы. </w:t>
            </w:r>
            <w:r>
              <w:rPr>
                <w:sz w:val="24"/>
                <w:szCs w:val="24"/>
              </w:rPr>
              <w:t xml:space="preserve">Буклет и виртуальная выстав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Поэзия, судьба, эпох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. И. Цве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нижная вы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 гости к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Я Маршаку</w:t>
            </w:r>
            <w:r>
              <w:rPr>
                <w:sz w:val="24"/>
                <w:szCs w:val="24"/>
              </w:rPr>
              <w:t xml:space="preserve"> выставка – портр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Э. Н. Успенский</w:t>
            </w:r>
            <w:r>
              <w:rPr>
                <w:sz w:val="24"/>
                <w:szCs w:val="24"/>
              </w:rPr>
              <w:t xml:space="preserve"> выставка –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ыставка </w:t>
            </w:r>
            <w:r>
              <w:rPr>
                <w:b/>
                <w:sz w:val="24"/>
                <w:szCs w:val="24"/>
              </w:rPr>
              <w:t>Ода новогодней ел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Ш. Перро</w:t>
            </w:r>
            <w:r>
              <w:rPr>
                <w:sz w:val="24"/>
                <w:szCs w:val="24"/>
              </w:rPr>
              <w:t xml:space="preserve"> выставка- -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Выйти живым из боя…</w:t>
            </w:r>
            <w:r>
              <w:rPr>
                <w:sz w:val="24"/>
                <w:szCs w:val="24"/>
              </w:rPr>
              <w:t xml:space="preserve"> К юбилею В. С. Высо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Певец природы русской</w:t>
            </w:r>
            <w:r>
              <w:rPr>
                <w:sz w:val="24"/>
                <w:szCs w:val="24"/>
              </w:rPr>
              <w:t xml:space="preserve"> к юбилею М. М. Пришв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Юбилей справляет книга.</w:t>
            </w:r>
            <w:r>
              <w:rPr>
                <w:sz w:val="24"/>
                <w:szCs w:val="24"/>
              </w:rPr>
              <w:t xml:space="preserve"> Книги-юбиляры 2013г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Орден улыбки</w:t>
            </w:r>
            <w:r>
              <w:rPr>
                <w:sz w:val="24"/>
                <w:szCs w:val="24"/>
              </w:rPr>
              <w:t xml:space="preserve"> С. В. Михалков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Миры Стругацких-</w:t>
            </w:r>
            <w:r>
              <w:rPr>
                <w:sz w:val="24"/>
                <w:szCs w:val="24"/>
              </w:rPr>
              <w:t>к юбилею Б. Н. Стругацког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ая выста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Горькая память войны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онсультаций по вопросам использования аудиовизуальных и интерактивных средств обучения в образовательном процесс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методическая поддержка в подготовке и проведении выставок, научно-практических конференций, семинаров и других мероприятий, связанных с пропагандой информационных технологий в образовательном пространств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зоры новых ресурсов Интернета с выпуском лист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мещение материалов библиотеки на сайте шк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Создание папки </w:t>
            </w:r>
            <w:r>
              <w:rPr>
                <w:b/>
                <w:sz w:val="24"/>
                <w:szCs w:val="24"/>
              </w:rPr>
              <w:t>Современные сервисы Интернета Веб 2.0 для учащихся и преподавател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мощь в создании блога учителю литературы Котляровой Г. 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Обзор возможностей сервиса </w:t>
            </w:r>
            <w:r>
              <w:rPr>
                <w:sz w:val="24"/>
                <w:szCs w:val="24"/>
                <w:lang w:val="en-US"/>
              </w:rPr>
              <w:t>Goo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зор сетевых сообществ учителей и помощь в регист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бота с сервисом лента времени. Обучение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бота с сервисом облако слов. Обучение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Работа с картами </w:t>
            </w:r>
            <w:r>
              <w:rPr>
                <w:sz w:val="24"/>
                <w:szCs w:val="24"/>
                <w:lang w:val="en-US"/>
              </w:rPr>
              <w:t>Googl</w:t>
            </w:r>
            <w:r>
              <w:rPr>
                <w:sz w:val="24"/>
                <w:szCs w:val="24"/>
              </w:rPr>
              <w:t>. Обуч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Что такое вики? Обз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здание пособия в помощь обучающимся работе с сетевыми сервисами Веб2.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рекламная 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О днях воинской слав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букл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газеты для начальной школы «Жи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Вам, дети, про все на свете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к юбилею С Я Маршака) Рукопис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газеты для начальной школы «Жи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здание плакат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ый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ниги- юбиляры 2013г</w:t>
            </w:r>
            <w:r>
              <w:rPr>
                <w:i/>
                <w:sz w:val="24"/>
                <w:szCs w:val="24"/>
              </w:rPr>
              <w:t>. (букле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газеты для начальной школы «Жи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Под крыльями Пегаса.</w:t>
            </w:r>
            <w:r>
              <w:rPr>
                <w:sz w:val="24"/>
                <w:szCs w:val="24"/>
              </w:rPr>
              <w:t xml:space="preserve"> Сборник детских произведени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Освоение информации из профессиональных журн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опыта библиотекарей г. Лесосиби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вебина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воение работы в Вики-сред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езентация идей корпоративной деятельности ГМО библиотекарей, учителей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вместное заседание ГМО библиотекарей и учителей начальных классов по продвижению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етодический семинар Стратегиальный подход к обучению чт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астерская информационных сетевых технологий Продвижение чт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 информационных сетевых технологий Развитие и продвижение фонд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 информационных сетевых технологий Создание и предоставление информаци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езентация и защита библиотечных занятий в рамках ФГОС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езентация и защита библиотечных занятий в рамках ФГ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нсультация по ланированию работы на следующи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Пользователь</dc:creator>
  <dc:description/>
  <cp:keywords/>
  <dc:language>en-US</dc:language>
  <cp:lastModifiedBy>Пользователь</cp:lastModifiedBy>
  <dcterms:modified xsi:type="dcterms:W3CDTF">2012-09-12T06:11:00Z</dcterms:modified>
  <cp:revision>13</cp:revision>
  <dc:subject/>
  <dc:title/>
</cp:coreProperties>
</file>