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  ______________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МБОУ «СОШ № 18»  Кириченко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6"/>
        </w:rPr>
        <w:t>ПЛАН РАБОТЫ БИБЛИОТЕКИ</w:t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>МБОУ «СОШ № 18» г. Лесосибирска</w:t>
      </w:r>
    </w:p>
    <w:p>
      <w:pPr>
        <w:pStyle w:val="Normal"/>
        <w:jc w:val="center"/>
        <w:rPr/>
      </w:pPr>
      <w:r>
        <w:rPr>
          <w:sz w:val="32"/>
        </w:rPr>
        <w:t>на 2012 - 2013 уч. год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План работы библиотеки на 2012 -2013 уч.год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– 29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итателей – 28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ителей: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работники и родители: 4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350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ём фонда – 2237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фонд – 1003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тека: 191 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 подключен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: компьютер (1), принтер(1), ксерокс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библиотеки на учебный го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  <w:u w:val="single"/>
        </w:rPr>
        <w:t>- Обеспечивать</w:t>
      </w:r>
      <w:r>
        <w:rPr>
          <w:b/>
          <w:i/>
        </w:rPr>
        <w:t xml:space="preserve">  учебно-воспитательный процесс и самообразование путём  библиотечно-библиографического и информационного обслуживания учащихся и педагогов;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>знакомить</w:t>
      </w:r>
      <w:r>
        <w:rPr>
          <w:b/>
          <w:i/>
        </w:rPr>
        <w:t xml:space="preserve">   учащихся с основами библиотечно – библиографических знани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ормировать</w:t>
      </w:r>
      <w:r>
        <w:rPr>
          <w:b/>
          <w:i/>
          <w:u w:val="single"/>
        </w:rPr>
        <w:t xml:space="preserve"> </w:t>
      </w:r>
      <w:r>
        <w:rPr>
          <w:b/>
          <w:i/>
        </w:rPr>
        <w:t>у  школьников 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  <w:u w:val="single"/>
        </w:rPr>
        <w:t>- формировать</w:t>
      </w:r>
      <w:r>
        <w:rPr>
          <w:b/>
          <w:i/>
        </w:rPr>
        <w:t xml:space="preserve"> комфортную библиотечную среду и улучшать библиотечные услуги для внедрения новых информацион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- </w:t>
      </w:r>
      <w:r>
        <w:rPr>
          <w:i/>
          <w:sz w:val="28"/>
          <w:szCs w:val="28"/>
          <w:u w:val="single"/>
        </w:rPr>
        <w:t>Оказывать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информационно-методическую поддержку учителям-предметникам по внедрениюв образовательный процесс новых ФГОС в практику рабо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  <w:u w:val="single"/>
        </w:rPr>
        <w:t>- обеспечивать</w:t>
      </w:r>
      <w:r>
        <w:rPr>
          <w:b/>
          <w:i/>
        </w:rPr>
        <w:t xml:space="preserve"> всем участникам образовательного процесса доступ к знаниям, культурным ценностям, информации через  использование  библиотечно – информационные ресурсы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</w:t>
      </w:r>
      <w:r>
        <w:rPr>
          <w:sz w:val="28"/>
          <w:szCs w:val="28"/>
          <w:u w:val="single"/>
        </w:rPr>
        <w:t>Основные функции библиоте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i/>
          <w:sz w:val="28"/>
          <w:szCs w:val="28"/>
        </w:rPr>
        <w:t xml:space="preserve">– поддерживать и обеспечивать образовательные цели школы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формационная </w:t>
      </w:r>
      <w:r>
        <w:rPr>
          <w:i/>
          <w:sz w:val="28"/>
          <w:szCs w:val="28"/>
        </w:rPr>
        <w:t>– предоставлять возможность  использования информации вне зависимости от её вида, формата, носите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Культурная</w:t>
      </w:r>
      <w:r>
        <w:rPr>
          <w:i/>
          <w:sz w:val="28"/>
          <w:szCs w:val="28"/>
        </w:rPr>
        <w:t xml:space="preserve"> – оказывать помощь классным руководителям  в организации мероприятий, способствующих  гармоничному развитию учащихся и пользователей библиотек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говая –</w:t>
      </w:r>
      <w:r>
        <w:rPr>
          <w:i/>
          <w:sz w:val="28"/>
          <w:szCs w:val="28"/>
        </w:rPr>
        <w:t xml:space="preserve"> оказывать  методическую, информационную  поддержку в подготовке и проведении классных и общешкольных меро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b/>
          <w:i/>
          <w:iCs/>
          <w:u w:val="single"/>
        </w:rPr>
        <w:t xml:space="preserve">Цель </w:t>
      </w:r>
      <w:r>
        <w:rPr>
          <w:i/>
          <w:iCs/>
          <w:u w:val="single"/>
        </w:rPr>
        <w:t xml:space="preserve"> </w:t>
      </w:r>
      <w:r>
        <w:rPr>
          <w:u w:val="single"/>
        </w:rPr>
        <w:t>работы библиотеки:</w:t>
      </w:r>
    </w:p>
    <w:p>
      <w:pPr>
        <w:pStyle w:val="Normal"/>
        <w:ind w:left="360" w:hanging="0"/>
        <w:rPr/>
      </w:pPr>
      <w:r>
        <w:rPr/>
        <w:t>Приобщение  учеников к массовому чтению художественной литературы,  научно-популярной, периодической, способствующей  самообразованию школьников, педагогических рабо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правление деятельности:</w:t>
      </w:r>
    </w:p>
    <w:p>
      <w:pPr>
        <w:pStyle w:val="Normal"/>
        <w:ind w:lef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  <w:szCs w:val="26"/>
        </w:rPr>
        <w:t>1.Формирование библиотечного фон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69"/>
        <w:gridCol w:w="1894"/>
        <w:gridCol w:w="2297"/>
      </w:tblGrid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Формирование библиотечного фон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*  Изучение состава фонда и анализ его использ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 Изучение отказов на программную художественную литературу; </w:t>
            </w:r>
          </w:p>
          <w:p>
            <w:pPr>
              <w:pStyle w:val="Normal"/>
              <w:ind w:left="720" w:hanging="0"/>
              <w:rPr/>
            </w:pPr>
            <w:r>
              <w:rPr/>
              <w:t>*  Ведение тетради отказ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течение 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учебным фондом</w:t>
            </w:r>
          </w:p>
          <w:p>
            <w:pPr>
              <w:pStyle w:val="Normal"/>
              <w:ind w:left="360" w:hanging="0"/>
              <w:rPr/>
            </w:pPr>
            <w:r>
              <w:rPr/>
              <w:t>*Подведение итогов движения фонда. *Диагностика  уровня обеспеченности учащихся учебниками  Отчёт на собеседовании с завучем по УВР</w:t>
            </w:r>
          </w:p>
          <w:p>
            <w:pPr>
              <w:pStyle w:val="Normal"/>
              <w:ind w:left="360" w:hanging="0"/>
              <w:rPr/>
            </w:pPr>
            <w:r>
              <w:rPr/>
              <w:t>*информирование учителей и учащихся  о состоянии обеспеченности учебниками  по класса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*Утверждение УМК ОУ на 2012-2013 уч.год, собеседование по обеспеченности ОУ учеб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2-я недел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сен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-библиотекарь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уч по УВР Сенюта Л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*Составление библиографической модели комплектования фонда учебной литературы;</w:t>
            </w:r>
          </w:p>
          <w:p>
            <w:pPr>
              <w:pStyle w:val="Normal"/>
              <w:ind w:left="720" w:hanging="0"/>
              <w:rPr/>
            </w:pPr>
            <w:r>
              <w:rPr/>
              <w:t>*Составление совместно с учителями-предметниками, завучем по УВР заказа на учебники;</w:t>
            </w:r>
          </w:p>
          <w:p>
            <w:pPr>
              <w:pStyle w:val="Normal"/>
              <w:ind w:left="720" w:hanging="0"/>
              <w:rPr/>
            </w:pPr>
            <w:r>
              <w:rPr/>
              <w:t>*Формирование общешкольного заказа на учебники с учётом замечаний  и  предложений руководителей методических объединений (МО), учителей – предметников.</w:t>
            </w:r>
          </w:p>
          <w:p>
            <w:pPr>
              <w:pStyle w:val="Normal"/>
              <w:ind w:left="720" w:hanging="0"/>
              <w:rPr/>
            </w:pPr>
            <w:r>
              <w:rPr/>
              <w:t>*Проведение предварительного собеседования по заказу учебников на новый уч.го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* осуществлять взаимодействие с библиотеками  школ в целях межшкольного обмена учебниками, метод.пособи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ind w:left="720" w:hanging="0"/>
              <w:rPr/>
            </w:pPr>
            <w:r>
              <w:rPr/>
              <w:t>* осуществление контроля выполнения сделанного  электронного заказа  (методист МИМЦ, завуч по уч.работе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 приём и обработка поступивших учебников </w:t>
            </w:r>
          </w:p>
          <w:p>
            <w:pPr>
              <w:pStyle w:val="Normal"/>
              <w:ind w:left="720" w:hanging="0"/>
              <w:rPr/>
            </w:pPr>
            <w:r>
              <w:rPr/>
              <w:t>* оформление накладных</w:t>
            </w:r>
          </w:p>
          <w:p>
            <w:pPr>
              <w:pStyle w:val="Normal"/>
              <w:ind w:left="720" w:hanging="0"/>
              <w:rPr/>
            </w:pPr>
            <w:r>
              <w:rPr/>
              <w:t>* запись в книгу суммарного учёта</w:t>
            </w:r>
          </w:p>
          <w:p>
            <w:pPr>
              <w:pStyle w:val="Normal"/>
              <w:ind w:left="720" w:hanging="0"/>
              <w:rPr/>
            </w:pPr>
            <w:r>
              <w:rPr/>
              <w:t>* штемпелева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* оформление картотеки поступивших учебнико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* занесение в карточный  кат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МИМЦ, завуч по УВР Сенют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учителей и учащихся о новых поступлениях учебников и учебных пособий через информационные листки в учительской, на стенде «Библиотека учит, приглашает, информирует, советуе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 в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дюхина М.Б.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работы по сохранности учебного фонда (рейды по классам с подведением итогов).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Работа с резервным фондо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Ведение учё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мещение для хран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дготовка данных для электронной картотеки школ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раза в год (конец1-го полугодия, 2-го полугоди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врал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блиотекарь, активисты библиотеки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должить работу над  составлением электронной базы данных «Учебники и учебные пособия МБОУ «СОШ №18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бота с фондом художественной литературы: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Обеспечение свободного доступа  к документам в библиотек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 художественному фонду (для учащихся 1-4 классов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 фонду периодики (для всех учащихся и сотрудников школы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  ЦОР (цифровым образовательным ресурсам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Выдача изданий читателя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Соблюдение правильной расстановки фонда на стеллаж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Работа по сохранности фонд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 Контроль  за  своевременным возвратом в фонд выданных издан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. Работа по мелкому ремонту художественных изданий, методической литературы и учебников с привлечением уча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.Отбор ветхой литературы.  Периодическое списание фонда с учётом ветхости и морального изно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Работа с должник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ин раз в четвер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оябрь,ию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, май-ию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оки исполн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мплектование фонда периодики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 заказа на подписку на первое и второе полугод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Направление деятель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-библиографиче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08"/>
        <w:gridCol w:w="2154"/>
        <w:gridCol w:w="199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ть электронную каталогизацию  новых поступлений художественной и методической литерату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дюхина М.Б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должить работу по составлению эл.списка учебного фонда библиотеки  (за 20012 -2013 уч.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ть работу над карточной картотекой справочных изд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-апрел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одолжить работу по составлению электронного и карточного библиографического описания ЦО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 Ц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олжить работу по библиографическому описанию статей из журналов для картоте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В помощь воспитательной рабо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в работе   электронную библиотечную базу ГУНБ, СФ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ть с АБС « МА</w:t>
            </w:r>
            <w:r>
              <w:rPr>
                <w:bCs/>
                <w:iCs/>
                <w:lang w:val="en-US"/>
              </w:rPr>
              <w:t>RC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SOL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должить работу по выставлению отчётных и информационных  электронных материалов на странице сайта школы в разделе «Школьная библиоте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о систематизации и продвижению содержания электронных приложений к журналу «Школьная библиоте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деятельнос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читател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67"/>
        <w:gridCol w:w="2143"/>
        <w:gridCol w:w="2050"/>
      </w:tblGrid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читателей на абонементе: учащихся, педагогов, технического персонала школы, родителей уча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комендательные беседы при выдаче кни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еды со школьниками о прочитанн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комендательные  беседы о новых книгах, энциклопедиях и журналах, поступающих в библиотек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одной книг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тешествие по Красноярскому краю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 (3-я недел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 -библиотекарь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лечь к участию в школьной научно-практической конференции читателей библиоте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ть читательский  блог  школьной библиоте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ие деятельнос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родительской общественно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12"/>
        <w:gridCol w:w="2150"/>
        <w:gridCol w:w="199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ирование родителей, кл.руководителей и педагогов о пользовании документами библиотеки учащимися (на родительских собраниях, через информационные листовки(стенд :»Библиотека информирует, советует, приглашает», </w:t>
            </w:r>
            <w:r>
              <w:rPr>
                <w:b/>
                <w:bCs/>
                <w:iCs/>
              </w:rPr>
              <w:t>«Методический уголок для учител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.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 списка учебников, необходимых школьникам к началу учебного года (для всеобщего ознакомл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-июнь,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 -б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формить  папку  для родителей в помощь внеклассному чтению на период чтения художественной литературы в летние  каникулы </w:t>
            </w:r>
            <w:r>
              <w:rPr>
                <w:b/>
              </w:rPr>
              <w:t>«Читаем всей семьёй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4-я нед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 -библиотек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ие деятельности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6"/>
        <w:gridCol w:w="2156"/>
        <w:gridCol w:w="2050"/>
      </w:tblGrid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учителей о новой учебной и методической литературе, педагогических журналах и газетах, о поступлении Ц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ериодически (на совещаниях,МО учителей-предметник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бор литературы в помощь проведению предметных недель, методического дня,  научной школьной  конферен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ктябрь-январ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, учителя-предметники</w:t>
            </w:r>
          </w:p>
        </w:tc>
      </w:tr>
      <w:tr>
        <w:trPr>
          <w:trHeight w:val="8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родителей и педагогов о пользовании библиотекой учащими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 в индив..беседах с классными руководителями, родител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 -библиотекарь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местная работа с руководителями школьных МО и заместителем директора школы по УВР  для согласования заказа на учебно-методические докумен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,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, руководители МО,завуч по УВР Сенюта Л.А.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Направление деятельности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Работа с  читателям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3"/>
        <w:gridCol w:w="2158"/>
        <w:gridCol w:w="1997"/>
      </w:tblGrid>
      <w:tr>
        <w:trPr>
          <w:trHeight w:val="1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1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, родителей учащихс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ин раз в меся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беседы с вновь записавшимися читателями о правилах поведения в библиотечно-информационном центре школьной библиотеки, о культуре чтения книг и журнальной период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лечение школьников к ответственности за причинённый ущерб книге, учебнику, периодическому издани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мощь в подборе документов над методической темой учителей-предметников , для подготовки материалов  для МО учителей-предметн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бор документов, ЦОР в помощь проведению предметных недель, педсоветов,  проведению школьной и городской научно-практической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существлять помощь учащимся по выбору образовательной информации для  подготовки к урокам .из  Интерне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и литературного чтения (см. Приложе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правление деятельност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Массов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"/>
        <w:gridCol w:w="5280"/>
        <w:gridCol w:w="1971"/>
        <w:gridCol w:w="2029"/>
      </w:tblGrid>
      <w:tr>
        <w:trPr>
          <w:trHeight w:val="30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30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урок «День чтения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 октябр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крытие месячника по чтени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, классные руководители</w:t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ьную библиотеку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ащихся 1 класс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3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,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треча с лесосибирскими поэтам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. Бурягиным В, Хакимовой Т.А., посвящённой международному Дню поэз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уч по ВР-Саломатова Е.И.</w:t>
            </w:r>
          </w:p>
        </w:tc>
      </w:tr>
      <w:tr>
        <w:trPr>
          <w:trHeight w:val="2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 библиотеку воспитанников детского сада «Белочка» (подготовительная групп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 (4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-Дедюхина М.Б., завуч по УВР (Сенюта Л.А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периодикой!  (обзор журнала «Тошка и его друзья», «Умняша»1-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 (школьный этап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 (муниципальный этап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Книга-юбиляр!-праздник, посвящённый юбилею кни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:90 лет (1923) «Мойдодыр» К.И.Чуковского (1-2 класс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5 лет (1928) «Кем быть?» В.Маяковского (3-4 класс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иблиотекарь, учителя начальных классов      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 обзор и  электронная выставка-презентация журнала «Детская энциклопе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2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весёлого чтения»- урок чтения  по произведениям В.Драгунского с использованием методики РКМЧ (3-4 класс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1-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 «Любимые книги Ваших учителей», посвящённая Году уч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1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Г.Х.Андерсена.</w:t>
            </w:r>
          </w:p>
          <w:p>
            <w:pPr>
              <w:pStyle w:val="Normal"/>
              <w:rPr/>
            </w:pPr>
            <w:r>
              <w:rPr/>
              <w:t>Чтение сказки «Стойкий оловянный солдатик» по методике РКМЧ (Юбилей книги – 175 л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:1-2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Прочитал книгу – подари библиотеке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стречи книг-юбиляров в начальной шко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rPr/>
            </w:pPr>
            <w:r>
              <w:rPr/>
              <w:t>- Вера Чаплина</w:t>
            </w:r>
          </w:p>
          <w:p>
            <w:pPr>
              <w:pStyle w:val="Normal"/>
              <w:rPr/>
            </w:pPr>
            <w:r>
              <w:rPr/>
              <w:t>- С.В. Михалков</w:t>
            </w:r>
          </w:p>
          <w:p>
            <w:pPr>
              <w:pStyle w:val="Normal"/>
              <w:rPr/>
            </w:pPr>
            <w:r>
              <w:rPr/>
              <w:t>- К.И.Чук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3-я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.клас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к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сте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уск информационных .листово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 сайтах, которые помогут учиться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актив библиотеки</w:t>
            </w:r>
          </w:p>
        </w:tc>
      </w:tr>
      <w:tr>
        <w:trPr>
          <w:trHeight w:val="8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«Лучшее,что ты можешь прочитать!»?(Выставка- реклама книг литературной премии «Заветная мечта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плакатов, посвящённых городскому дню чтения</w:t>
            </w:r>
          </w:p>
          <w:p>
            <w:pPr>
              <w:pStyle w:val="Normal"/>
              <w:rPr/>
            </w:pPr>
            <w:r>
              <w:rPr/>
              <w:t>«Высказывания мудрых о пользе чтения»</w:t>
            </w:r>
          </w:p>
          <w:p>
            <w:pPr>
              <w:pStyle w:val="Normal"/>
              <w:rPr/>
            </w:pPr>
            <w:r>
              <w:rPr/>
              <w:t>«18 причин, чтобы зайти в библиотек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зопасный Интер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>
                <w:b/>
              </w:rPr>
              <w:t>«России верные сыны</w:t>
            </w:r>
            <w:r>
              <w:rPr/>
              <w:t>» посвящённая 200-летию Бородинского сражения (книж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1-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Дедюхина М.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опалённые войной» -виртуальная книжная выставка, посвящённая 9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4-я нед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исатели-юбиляры 2012 -2013 года.»</w:t>
            </w:r>
          </w:p>
          <w:p>
            <w:pPr>
              <w:pStyle w:val="Normal"/>
              <w:rPr/>
            </w:pPr>
            <w:r>
              <w:rPr/>
              <w:t>*1 апреля-85 лет Валентину Берестову</w:t>
            </w:r>
          </w:p>
          <w:p>
            <w:pPr>
              <w:pStyle w:val="Normal"/>
              <w:rPr/>
            </w:pPr>
            <w:r>
              <w:rPr/>
              <w:t>*12 марта- 90 лет Святославу Сахарнову</w:t>
            </w:r>
          </w:p>
          <w:p>
            <w:pPr>
              <w:pStyle w:val="Normal"/>
              <w:rPr/>
            </w:pPr>
            <w:r>
              <w:rPr/>
              <w:t>*12 марта – 100 лет Сергею Михалкову</w:t>
            </w:r>
          </w:p>
          <w:p>
            <w:pPr>
              <w:pStyle w:val="Normal"/>
              <w:rPr/>
            </w:pPr>
            <w:r>
              <w:rPr/>
              <w:t>* 24 апреля – 105 лет Вере Чаплиной</w:t>
            </w:r>
          </w:p>
          <w:p>
            <w:pPr>
              <w:pStyle w:val="Normal"/>
              <w:rPr/>
            </w:pPr>
            <w:r>
              <w:rPr/>
              <w:t>* 4 февраля – 140 лет Михаилу Пришв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Направление деятельности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библиотекой. Профессиональное развит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0"/>
        <w:gridCol w:w="1978"/>
        <w:gridCol w:w="2050"/>
      </w:tblGrid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16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тверждение УМК ОУ на 2912-2013 уч.год,собеседование по обеспеченности ОУ учеб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*Защита библиотечных планов на текущий уч.год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бота по самообразованию и участию в МО педагогов-библиотекарей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*посещение семинаров, индивидуальные консультации с методистами МИМЦ (по плану МИМЦ) на 2012 -2013уч.г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сентябр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  сентябр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 учебного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</w:tc>
      </w:tr>
      <w:tr>
        <w:trPr>
          <w:trHeight w:val="8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* посещение открытых библиотечных мероприятий  по плану МИМЦ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*Совместное заседание ГМО библиотекарей, учителей начальных классов и литературы по продвижению чтения учащихся ОУ и работы с текс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сты МИМЦ, МО педагогов-библиотекарей</w:t>
            </w:r>
          </w:p>
        </w:tc>
      </w:tr>
      <w:tr>
        <w:trPr>
          <w:trHeight w:val="13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* освоение, чтение, выбор  методической и рекомендательной  информации из профессиональных изданий (газета «Библиотека в школе»; журнал «Школьная библиотека»);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чес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уч.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дюхина М.Б.</w:t>
            </w:r>
          </w:p>
        </w:tc>
      </w:tr>
      <w:tr>
        <w:trPr>
          <w:trHeight w:val="13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* использование опыта лучших школьных библиотекарей через получение полезной профессиональной информации на МО библиотекарей; посредством индивидуального общ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* Продолжить работу по самообразованию (Образовательная программа </w:t>
            </w:r>
            <w:r>
              <w:rPr>
                <w:b/>
                <w:bCs/>
                <w:iCs/>
              </w:rPr>
              <w:t>«Возможности ИКТ в школьной библиотеке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*Использование в работе спецраздела</w:t>
            </w:r>
            <w:r>
              <w:rPr>
                <w:b/>
                <w:bCs/>
                <w:iCs/>
              </w:rPr>
              <w:t xml:space="preserve"> «Школьным библиотекарям» на сайте МБУ «МИМЦ» </w:t>
            </w:r>
            <w:r>
              <w:rPr>
                <w:b/>
                <w:bCs/>
                <w:iCs/>
                <w:lang w:val="en-US"/>
              </w:rPr>
              <w:t>http</w:t>
            </w:r>
            <w:r>
              <w:rPr>
                <w:b/>
                <w:bCs/>
                <w:iCs/>
              </w:rPr>
              <w:t>:/</w:t>
            </w:r>
            <w:r>
              <w:rPr>
                <w:b/>
                <w:bCs/>
                <w:iCs/>
                <w:lang w:val="en-US"/>
              </w:rPr>
              <w:t>mimc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org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ина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астерская информационных и сетевых технологий «Продвижение чтения» (Мастер-класс (Булкина Л.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здание и предоставление информации» (Конных Т.В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й семинар «Стратегический подход к обучению чтению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сты МИМЦ</w:t>
            </w:r>
          </w:p>
        </w:tc>
      </w:tr>
      <w:tr>
        <w:trPr>
          <w:trHeight w:val="9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*</w:t>
            </w:r>
            <w:r>
              <w:rPr>
                <w:bCs/>
                <w:iCs/>
              </w:rPr>
              <w:t>Презентация и защита библиотечных занятий  в рамках ФГОС (См.план работы МИМЦ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нять участие в работе секции «Детская литература» на ГНП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библиотек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дюхина М.Б.</w:t>
            </w:r>
          </w:p>
        </w:tc>
      </w:tr>
      <w:tr>
        <w:trPr>
          <w:trHeight w:val="4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ие в форматах дистанционного и заочного обучения библиотечных специалис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Презентация и защита библиотечного занятия в рамках ФГОС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Участие в профессиональных вебинарах и видеоконференциях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«Развитие и продвижение фон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по планированию работы библиотеки на новый уч.год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4-я недел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сты МИМЦ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равление деятельности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репление материально-технической базы библиоте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9"/>
        <w:gridCol w:w="1980"/>
        <w:gridCol w:w="19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новый 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2 компьютера для пользователей в читальном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rPr/>
            </w:pPr>
            <w:r>
              <w:rPr/>
              <w:t>по 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терактивную до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нженер по ИК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 Пропаганда библиотечно-библиографических знаний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"/>
        <w:gridCol w:w="5609"/>
        <w:gridCol w:w="1411"/>
        <w:gridCol w:w="191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п/п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ы библиотечных уро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: Первое посещение библиоте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Правила обращения с книг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ема: Роль и назначение библиотеки. Понятие об абонементе и читальном зал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Структура книги. Кто и как создаёт книги? Оформление кни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Структура книги, титульный лист, оглавление, предисловие и т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Выбор книги в библиотеке. Что такое каталог и его назначение. Титульный лис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Твои первые энциклопедии, словари, справ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История книги. Древнейшие библиоте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Как построена  книга. Аннотация. Предисловие. Содержание. Слова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: Искусство книги. Художники книги, её иллюстрац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книг в библиотеке. Обучение самостоятельному поиску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книг. Справочная литера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8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БА библиотеки. Энциклопедии: универсальная, отраслевы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ая и периодическая литература для подростков. Виды и жанры худ.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ноябр</w:t>
            </w:r>
            <w:r>
              <w:rPr>
                <w:i/>
                <w:iCs/>
                <w:sz w:val="32"/>
                <w:szCs w:val="32"/>
              </w:rPr>
              <w:t>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клас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хника интеллектуального труда. Анализ худож.,научно-популярной, учебной, справочной литератур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ложение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</w:t>
      </w:r>
      <w:r>
        <w:rPr>
          <w:b/>
          <w:i/>
          <w:iCs/>
          <w:sz w:val="36"/>
          <w:szCs w:val="36"/>
        </w:rPr>
        <w:t>Уроки литературного  чтения в начальной школе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 xml:space="preserve">                       </w:t>
      </w:r>
      <w:r>
        <w:rPr>
          <w:iCs/>
          <w:sz w:val="36"/>
          <w:szCs w:val="36"/>
        </w:rPr>
        <w:t>(Аудитория слушателей - учащиеся 1- 6 классы)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 xml:space="preserve">Цель:  </w:t>
      </w:r>
      <w:r>
        <w:rPr>
          <w:sz w:val="36"/>
          <w:szCs w:val="36"/>
        </w:rPr>
        <w:t>воспитание хорошего вкуса к детской литерату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развитие критического мышления у школьников,        используя методику  чтения РКМ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крытие фонда детской  художественной  литературы школьной библиотеки через уроки чтения.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общать учащихся  к чтению.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учать читательские интересы читателей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 направлять чтение детей  на  формирование хорошего читательского вкуса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5"/>
        <w:gridCol w:w="3879"/>
        <w:gridCol w:w="1709"/>
        <w:gridCol w:w="1726"/>
      </w:tblGrid>
      <w:tr>
        <w:trPr>
          <w:trHeight w:val="3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аздел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ответст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37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ма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Красноярскому кр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ая презентация журнала «Сибиряч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2-я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(ноя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Леонида Пантеле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2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осибирцы – участники Великой Отечественной войны (с использованием эл.прило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-участники ВО вой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кни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 чтение рассказов  о вой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-е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я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(4-я неделя)</w:t>
            </w:r>
          </w:p>
        </w:tc>
      </w:tr>
      <w:tr>
        <w:trPr>
          <w:trHeight w:val="7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аздник Здоровья </w:t>
            </w:r>
          </w:p>
          <w:p>
            <w:pPr>
              <w:pStyle w:val="Normal"/>
              <w:tabs>
                <w:tab w:val="clear" w:pos="708"/>
                <w:tab w:val="decimal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хотворение  «Как медведь курил трубку») – инсценирование</w:t>
            </w:r>
          </w:p>
          <w:p>
            <w:pPr>
              <w:pStyle w:val="Normal"/>
              <w:tabs>
                <w:tab w:val="clear" w:pos="708"/>
                <w:tab w:val="decimal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4 кл.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  <w:t>1.Весёлые рассказы Н.Носова</w:t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2700"/>
                <w:tab w:val="decimal" w:pos="-180" w:leader="none"/>
              </w:tabs>
              <w:ind w:lef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3-я неделя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27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0:00Z</dcterms:created>
  <dc:creator>Егор</dc:creator>
  <dc:description/>
  <cp:keywords/>
  <dc:language>en-US</dc:language>
  <cp:lastModifiedBy>Библиотека</cp:lastModifiedBy>
  <cp:lastPrinted>2010-08-19T13:20:00Z</cp:lastPrinted>
  <dcterms:modified xsi:type="dcterms:W3CDTF">2012-09-19T03:33:00Z</dcterms:modified>
  <cp:revision>106</cp:revision>
  <dc:subject/>
  <dc:title>ПЛАН РАБОТЫ БИБЛИОТЕКИ</dc:title>
</cp:coreProperties>
</file>