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РЕБОВАНИЯ К УСЛОВИЯМ РАБОТЫ  ШКОЛЬНЫХ БИБЛИОТЕК  ПО  РЕАЛИЗАЦИИ ФГОС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4"/>
        <w:gridCol w:w="11882"/>
      </w:tblGrid>
      <w:tr>
        <w:trPr/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бования</w:t>
            </w:r>
          </w:p>
        </w:tc>
        <w:tc>
          <w:tcPr>
            <w:tcW w:w="1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требования</w:t>
            </w:r>
          </w:p>
        </w:tc>
      </w:tr>
      <w:tr>
        <w:trPr/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адровое обеспечение</w:t>
            </w:r>
          </w:p>
        </w:tc>
        <w:tc>
          <w:tcPr>
            <w:tcW w:w="1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библиотечными кадрами.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квалификации (соответствие квалификационным характеристикам по должности).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рывность профессионального развития.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рофессионализма, качественные результаты  работы.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ость деятельности.</w:t>
            </w:r>
          </w:p>
        </w:tc>
      </w:tr>
      <w:tr>
        <w:trPr/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атериально-техническое обеспечение</w:t>
            </w:r>
          </w:p>
        </w:tc>
        <w:tc>
          <w:tcPr>
            <w:tcW w:w="1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помещения библиотеки санитарно-гигиеническим нормам.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фортность библиотечной среды по отношению к обучающимся и педагогическим работникам.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точность площади и освещенности.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рабочих мест и зон. 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овременной библиотечной техники и мебели.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читального зала.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читательских мест.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диатеки.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для работы с информацией (устройства для создания, записи и обработки информации; получение и тиражирование информации различными способами, в том числе и в сети Интернет; возможность для размещения своих материалов и работ в информационной среде ОУ ).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проведения массовых библиотечных мероприятий.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иблиотеки расходными материалами и канцелярскими принадлежностями, носителями цифровой информации.</w:t>
            </w:r>
          </w:p>
        </w:tc>
      </w:tr>
      <w:tr>
        <w:trPr/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нформационно-образовательное обеспечение</w:t>
            </w:r>
          </w:p>
        </w:tc>
        <w:tc>
          <w:tcPr>
            <w:tcW w:w="1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ологические средства: АРМ библиотекарей, персональные компьютеры для пользователей, базы данных, коммуникационные каналы, программные продукты.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осуществления деятельности в электронной (цифровой ) форме: планирование и анализ  деятельности; размещение и сохранность информационных ресурсов; организация ЭК и работа с ним; фиксация хода библиотечного процесса; взаимодействие между участниками ОП , в том числе дистанционное; контроль доступа участников ОП к информационным ресурсам в сети Интернет).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нформационно-методическое  обеспечение</w:t>
            </w:r>
          </w:p>
        </w:tc>
        <w:tc>
          <w:tcPr>
            <w:tcW w:w="1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УМК на разных носителях. Укомплектованность  учебно-методической и программно-методической литературой; ЭОР, в том числе размещенными в федеральных и региональных базах; детской художественной и научно-популярной литературой, справочно-библиографическими и периодическими изданиями)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2:42:51Z</dcterms:created>
  <dc:creator>user user</dc:creator>
  <dc:description/>
  <dc:language>en-US</dc:language>
  <cp:lastModifiedBy/>
  <cp:revision>0</cp:revision>
  <dc:subject/>
  <dc:title/>
</cp:coreProperties>
</file>