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Человек в истории. Россия – XX ве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Актуально до 10 января 2013 года 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историко-просветительское, благотворительное и правозащитное общество «Мемориал», Международный благотворительный фонд имени Д. С. Лихачева, Союз краеведов России, Кафедра региональной истории и краеведения Российского государственного гуманитарного университета объявляют XIV ежегодный всероссийский конкурс исторических исследовательских работ старшеклассников «Человек в истории. Россия – ХХ век»</w:t>
        <w:br/>
        <w:br/>
        <w:t>Цель конкурса – побудить молодых людей заняться самостоятельными исследованиями, посвященными российской истории минувшего века. Общая тема конкурса 2012-2013 гг. – «Судьба человека в российской истории ХХ века». Она может быть конкретизирована в одной из более частных тем: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История семьи</w:t>
        <w:br/>
        <w:t>Цена победы</w:t>
        <w:br/>
        <w:t>Человек и малая родина</w:t>
        <w:br/>
        <w:t>Человек и власть</w:t>
        <w:br/>
        <w:t>Человек, общество, армия</w:t>
        <w:br/>
        <w:t>Границы и соседи в российской истории ХХ века</w:t>
        <w:br/>
        <w:t>Свои – чужие: другая национальность, другая религия, другие убеждения</w:t>
      </w:r>
      <w:r>
        <w:rPr>
          <w:color w:val="000000"/>
          <w:sz w:val="28"/>
          <w:szCs w:val="28"/>
        </w:rPr>
        <w:br/>
        <w:br/>
        <w:t>Работа может быть посвящена и любой другой теме, отвечающей общей идее конкурса.</w:t>
        <w:br/>
        <w:t>Выбор темы «История семьи» поможет воссоздать в исследовательских работах повседневность прошлых лет, детали быта и судьбы обыкновенных людей, ваших родных и близких. Именно семья служила людям поддержкой в самые трудные моменты нашей истории. Мы ждем от вас работ, в которых отражалось бы отношение разных поколений к прошлому, примеры того, как передается семейная память.</w:t>
        <w:br/>
        <w:t>Мы надеемся, что участники конкурса посвятят свои исследования по теме «Цена победы» судьбе обычного человека, обратят свое внимание на тех, кому победа принесла не только радость освобождения, но и новые страдания. Мы хотим, чтобы участники конкурса занялись темами, которые до сих пор остаются «белыми пятнами» – то есть историями, связанными с партизанским движением, с немецкой оккупацией, судьбами остарбайтеров и узников концлагерей. Словом, чтобы наши конкурсанты задумались над тем, какую невероятную цену пришлось заплатить за победу в Отечественной войне. В рамках темы «Цена победы» мы предлагаем конкурсантам провести исследования на тему «Когда закончилась война». Попробуйте проследить, как происходил процесс адаптации отдельного человека, семьи, общества в целом к мирной жизни, что пришлось преодолеть, как соединялись радость от победы и горе потерь, какие последствия войны оказались наиболее устойчивыми.</w:t>
        <w:br/>
        <w:t>Взаимоотношения личности, общества и государства – огромная и разнообразная тема, которая заставляет задуматься над тем, что значат в нашей сегодняшней жизни свобода, право, человеческое достоинство. Молодые исследователи, которые столкнутся с этой проблематикой, не должны ограничиваться простым описанием механизмов, посредством которых государство осуществляло свою власть над отдельным человеком и над страной в целом. Не менее ценно найти свидетельства того, как люди отстаивали свою гражданскую и духовную свободу.</w:t>
        <w:br/>
        <w:t>Важно, чтобы будущие участники конкурса обратили внимание на тему «Свои – чужие», на тех, кто живет или жил рядом с вами и принадлежит к другой национальности, к другой религии, придерживается других взглядов. Какова степень понимания и терпимости по отношению к этим людям? Работая над этой темой, постарайтесь изучить исторические корни проблемы: кто и при каких обстоятельствах оказывался «чужим» в вашем городе или деревне – в ту или иную эпоху.</w:t>
        <w:br/>
        <w:t>Важной для нашего конкурса является тема: «Границы и соседи в российской истории ХХ века». Мы предлагаем участникам конкурса посвятить свои исследования отношениям с близкими и дальними соседями (в Восточной и Центральной Европе и на бывшем советском пространстве), обратить внимания на ту роль, которую сыграли разного рода границы в жизни российских людей в ХХ веке, как они разделяли семьи и ломали судьбы, как складывались отношения с соседями, находившимися по ту сторону границы. Это могут быть истории, связанные с жизнью людей из Беларуси, Украины, Казахстана и Молдовы, стран Балтии и Польши.</w:t>
        <w:br/>
        <w:t>Удачной и интересной может также стать работа, в которой прослеживается история какого-либо здания, памятника, улицы, или, например, экспоната краеведческого музея. Предметом исследования также может стать и какое-либо значимое событие из прошлого вашего города, поселка или деревни, представленное в рассказах очевидцев, дополненных архивными документами и публикациями. Однако и в подобных работах должно быть выполнено главное условие конкурса – улицы, здания, памятники должны быть связаны с конкретными человеческими судьбами.</w:t>
        <w:br/>
        <w:t>В рамках основных направлений конкурса вниманию участников предлагается также тема «Человек, общество, армия». Эта тема призвана привлечь внимание конкурсантов к изучению прошлого и настоящего российской армии, содействуя воспитанию в сегодняшних молодых людях сознательного отношения к одной из непростых тем в жизни российского общества. Лучшие работы будут награждены призами от Международной сети правозащитных организаций «Общество и армия».</w:t>
        <w:br/>
        <w:br/>
        <w:t>Три конкурсные работы, посвященные судьбе человека в XX столетии (вне зависимости от выбранного направления исследования) будут награждены специальной премией им. Василия Гроссмана, учрежденной Исследовательским Центром «Жизнь и судьба» (Италия, Турин).</w:t>
        <w:br/>
        <w:br/>
        <w:t>Исторические источники, на которых строится конкурсная работа, могут быть самыми разными: устные свидетельства, материалы (в том числе и кинофотодокументы) домашних и государственных архивов, дневники, воспоминания, статьи, подшивки старых газет и т. д. Однако, если вы хотите добиться успеха, необходимо, чтобы все документы были тщательно прокомментированы и подвергнуты критическому анализу. Это, собственно, и есть главный критерий оценки работы, хотя жюри, без сомнения, отметит найденный новый ценный исторический материал и умение участника конкурса излагать свои мысли.</w:t>
        <w:br/>
        <w:t>Мы будем приветствовать удачные поиски новых форм, например, в видео– или электронных вариантах. Работы, присланные в электронном виде, должны обязательно сопровождаться полным текстом на бумажном носителе. К фильму должен прилагаться сценарий.</w:t>
        <w:br/>
        <w:br/>
        <w:t>Оформление. Работы на конкурс обязательно должны быть снабжены титульным листом, где следует указать: фамилию, имя и отчество автора (полностью), адрес автора и школы с почтовым индексом, класс и номер школы, телефон (автора и школы). Если работа выполнена под чьим-либо руководством, просим вас указать фамилию, имя, отчество и должность руководителя. Не забудьте о библиографии: все источники, которыми вы пользовались и на которые ссылаетесь, следует в ней отразить.</w:t>
        <w:br/>
        <w:br/>
        <w:t>Максимальный объем исследовательских работ, присылаемых на конкурс, не ограничен. Жюри не оценивает работы объемом в 3–4 страницы, а также работы, не отвечающие теме конкурса. Работа может быть оформлена как научная статья или записанный и прокомментированный участником конкурса рассказ свидетеля исторического события. Желательно присылать два экземпляра работы, набранные на компьютере (просим не присылать ксерокопии рукописных работ). Документы, фотографии, аудио- и видеозаписи (если только основной работой не является сделанный вами видеофильм) служат лишь приложением к тексту.</w:t>
        <w:br/>
        <w:br/>
        <w:t>Участники конкурса: приглашаются учащиеся общеобразовательных учреждений и учреждений среднего профессионального образования России в возрасте от 14 до 18 лет. Работа может быть выполнена как индивидуально, так и коллективно. Если в качестве наставников начинающих исследователей выступят учителя, родители и даже профессиональные историки, это будет только приветствоваться. Единственное условие: роль руководителя и степень его участия должны быть обязательно отражены в соответствующей записи в работе. Работы, выполненные коллективно, должны быть снабжены кратким описанием истории их создания, чтобы жюри могло оценить вклад каждого участника.</w:t>
        <w:br/>
        <w:br/>
        <w:t>Срок отправки работ на конкурс – до 10 января 2013 (по почтовому штемпелю).</w:t>
        <w:br/>
        <w:br/>
        <w:t>Подведение итогов. Результаты конкурса будут опубликованы в мае 2013 года. Авторов 40 лучших работ пригласят в Москву для подведения итогов конкурса. Лучшие учителя, отмеченные жюри, также будут приглашены в Москву на церемонию награждения победителей в мае 2013 года. По решению жюри и оргкомитета конкурса 5 победителей получат возможность поехать в международные школы лауреатов исторических конкурсов.</w:t>
        <w:br/>
        <w:br/>
        <w:t>В 2009 г. Фонд Михаила Прохорова учредил именные однократные стипендии для победителей конкурса, поступивших на гуманитарные факультеты вузов. Стипендии предоставляются на конкурсной основе. В Стипендиальном конкурсе Фонда Михаила Прохорова могут принимать участие лауреаты конкурса «Человек в истории. Россия – ХХ век», заканчивающие средние и средние специальные учебные заведения в текущем учебном году.</w:t>
        <w:br/>
        <w:br/>
        <w:t>Наставники, активно участвовавшие в конкурсе, будут приглашены в Москву для работы в научно-практическом семинаре.</w:t>
        <w:br/>
        <w:br/>
        <w:t>Авторы работ, вышедшие в финал, будут награждены книжными подарками, которые будут высланы по почте.</w:t>
        <w:br/>
        <w:br/>
        <w:t>Присланные на конкурс работы после подведения итогов не возвращаются и будут храниться в специальном архивном фонде, открытом для всех желающих (оставляйте себе копии!). Лучшие работы могут быть опубликованы полностью или фрагментарно в ежегодном сборнике «Человек в истории», в периодической печати и интернете на безгонорарной основе.</w:t>
        <w:br/>
        <w:t>Запрос на получение методических материалов в помощь участникам конкурса можно присылать до 15 ноября 2012 г. (материалы высылаются только по электронной почте). Методическое пособие для участников конкурса также можно посмотреть здесь.</w:t>
        <w:br/>
        <w:br/>
        <w:t>Контакты. Запросы и работы присылайте по адресу: Россия, 127051, Москва, Малый Каретный переулок, 12, Международный «Мемориал», «На школьный конкурс».</w:t>
        <w:br/>
        <w:t xml:space="preserve">Тел.: (495) 699-65-04 (с 12.00 до 18.00) Факс: (495) 609-06-94 E-mail: </w:t>
      </w:r>
      <w:hyperlink r:id="rId2" w:tgtFrame="_blank">
        <w:r>
          <w:rPr>
            <w:rStyle w:val="InternetLink"/>
            <w:sz w:val="28"/>
            <w:szCs w:val="28"/>
          </w:rPr>
          <w:t>konkurs@memo.ru</w:t>
        </w:r>
      </w:hyperlink>
      <w:r>
        <w:rPr>
          <w:color w:val="000000"/>
          <w:sz w:val="28"/>
          <w:szCs w:val="28"/>
        </w:rPr>
        <w:br/>
        <w:t>Конкурс проводится при поддержке Правительства Москвы, Фонда Михаила Прохорова (РФ), Фонда «Память, ответственность и будущее» (ФРГ), Фонда имени Генриха Бёлля (ФРГ), Фонда Фридриха Науманна (ФРГ), USAID (США), Института Открытое Общество, Центра КАРТА (Польш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конкурса: </w:t>
      </w:r>
      <w:hyperlink r:id="rId3" w:tgtFrame="_blank">
        <w:r>
          <w:rPr>
            <w:rStyle w:val="InternetLink"/>
            <w:sz w:val="28"/>
            <w:szCs w:val="28"/>
          </w:rPr>
          <w:t>http://www.urokiistorii.ru/current/an/2346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memo.ru" TargetMode="External"/><Relationship Id="rId3" Type="http://schemas.openxmlformats.org/officeDocument/2006/relationships/hyperlink" Target="http://www.urokiistorii.ru/current/an/2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8:46Z</dcterms:created>
  <dc:creator>user user</dc:creator>
  <dc:description/>
  <dc:language>en-US</dc:language>
  <cp:lastModifiedBy/>
  <cp:revision>0</cp:revision>
  <dc:subject/>
  <dc:title/>
</cp:coreProperties>
</file>