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851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93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е библиотекаре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Время Гайдара»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012-2013 год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организован </w:t>
      </w:r>
      <w:r>
        <w:rPr>
          <w:rFonts w:cs="Times New Roman" w:ascii="Times New Roman" w:hAnsi="Times New Roman"/>
          <w:sz w:val="28"/>
          <w:szCs w:val="28"/>
        </w:rPr>
        <w:t xml:space="preserve">Фондом "Уроки девяностых" и Фондом Е.Т.Гайдар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библиотекари и библиотеки разных структур и ведомств: от универсальных областных, муниципальных и ЦБС до школьных. 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российскому историческому процессу конца ХХ столетия в среде российских подростков и в широких слоях наше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вижение книг Е.Гайдара и его единомышленников в школы России (к учителям истории и обществоведения) - популяризацию этих кни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роки и условия проведения конкурса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 конкурса – ноябрь 2012 г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л конкурса состоится в марте 2013 г. (церемония награждения в Москве)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материалов на конкурс производится до 15 февраля 2013 г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ная комиссия: в состав комиссии входит конкурсное жюри из пяти человек. Председатель жюри – Мариэтта Чудакова – член Европейской академ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осуществляет работу по организации и проведению Конкурса, оформляет итоговые документы по представлению победителей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участников предоставляются в комиссию конкурса до 15 февраля 2013 года в двух видах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й вариан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uroki90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по адрес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272, Москва Сущевский вал, д.64, офис 108. Фонд "Уроки девяностых"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определяет победителей до 10 марта 2013 года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Номинаци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принимаются материалы, освещающие российский исторический процесс кон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летия </w:t>
      </w:r>
      <w:r>
        <w:rPr>
          <w:rFonts w:cs="Times New Roman" w:ascii="Times New Roman" w:hAnsi="Times New Roman"/>
          <w:sz w:val="28"/>
          <w:szCs w:val="28"/>
        </w:rPr>
        <w:t>в среде российских подростков и в широких слоях нашего общества</w:t>
      </w:r>
      <w:r>
        <w:rPr>
          <w:rFonts w:eastAsia="Times New Roman" w:cs="Times New Roman" w:ascii="Times New Roman" w:hAnsi="Times New Roman"/>
          <w:sz w:val="28"/>
          <w:szCs w:val="28"/>
        </w:rPr>
        <w:t>, по следующим номинац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1. Библиотекари учителям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акты вместо мифов, анализ вместо эмо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Дать в избранной библиотекарем или совместно с учителем убеждающей форме (выставки, стенды, буклеты, учебные тетради и проч.) параллельные ряды фактов (телеграммы в ноябре – декабре 1991 года из всех областей страны о том, что хлеба осталась не более чем на 10 дней; состояние золотого запаса – и остановка импорта, отказ в западных кредитах и т.п.) – и мифов (эмоциональных воспоминаний о том, «как нас ограбили»).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да о 90-х годах: Библиотекарь рекомендует!</w:t>
      </w:r>
    </w:p>
    <w:p>
      <w:pPr>
        <w:pStyle w:val="ListParagraph"/>
        <w:spacing w:lineRule="auto" w:line="36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е формы рекомендательного описания книг «Уроки 90-х» (букле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и, как приложение – дайджесты материалов региональной прессы, фотоальбомы, библиографические указатели, и пособия и т.п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 рассказывает школе о 90-х годах.</w:t>
      </w:r>
    </w:p>
    <w:p>
      <w:pPr>
        <w:pStyle w:val="ListParagraph"/>
        <w:spacing w:lineRule="auto" w:line="36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еализация наиболее эффективных форм знакомства школьных учителей и старшеклассников с материалом комплекта книг «Уроки 90-х» (беседы, круглые столы, диспуты, познавательные игры и т.п.)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0-е годы в контексте российской истории ХХ века: лучшее массовое мероприятие. </w:t>
      </w:r>
    </w:p>
    <w:p>
      <w:pPr>
        <w:pStyle w:val="ListParagraph"/>
        <w:spacing w:lineRule="auto" w:line="36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, уничтожение крестьянства, Гулаг, Великая Отечественная война и Победа, «советизация» Сталиным стран Центральной Европы, сталинский террор в этих странах, ХХ съезд, Оттепель, «застой», исчерпанность потенциала «социализм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йка, Август 1991, первое послесоветское десятилетие – достижения и потери. Задача выполняется разными путями (тематические книжные выставки с их широкими презентациями, свободные дискуссии учащихся и т.п.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Библиотекарь работает со школьником 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й взгляд на 90-е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чинение на тему, выбранную совместно с библиотекарем, с использованием книг проекта «Уроки 90-х» и с собственными примерами)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0-е годы в контексте российской истории ХХ века: лучший альбом иллюстраций и\или фото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товится совместно с библиотекарем и после рассмотрения жюри включается в состав фонда библиотек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Финансирование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е обеспечение проведения конкурса производит </w:t>
      </w:r>
      <w:r>
        <w:rPr>
          <w:rFonts w:cs="Times New Roman" w:ascii="Times New Roman" w:hAnsi="Times New Roman"/>
          <w:sz w:val="28"/>
          <w:szCs w:val="28"/>
        </w:rPr>
        <w:t>Фонд "Уроки девяностых" и Фонд Е.Т.Гайд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дводят итоги конкурса, определяя победителей, исходя из количества присуждаемых призовых мес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решения Комиссии сво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 присуждает места победителям, определившимся по итогам конкурса в каждой номи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 первой части присужда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ервая премия - 25 тысяч руб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вторых премии - по 15 тысяч руб.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ретьих премии – по 10 тысяч руб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поощрительных премий - по 3 тысячи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второй части присуждается 10 поощрительных премий по 4 тысячи рублей, при этом каждая делится пополам между библиотекарем и школьником (школьника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есяти премий второй части выделяются три глав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ждой из них добавляется по два комплекта книг – для школьника и для библиоте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первой, второй и третьей премий первой части и трех главных премий второй части приглашаются для получения премий в Москву за счет организаторов конкурса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Требования к оформлению материа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тавляемых на конкурс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материалы, представленные для участия в Конкурсе должны соответствовать предъявляемым требованиям по оформлению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ок конкурсных документов: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ьность замысла;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лнота раскрытия заявленной темы;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нновационный подход;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пробация представленных материалов на практике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не рецензируются и не возвращаются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оставляет за собой право не принимать к рассмотрению работы, не соответствующие вышеуказанным критериям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самостоятельно вырабатывает систему оценок победителей конкурса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ных материалов должен представлять собой машинописный текст, набранный в текстовом редакторе Мicrosoft Word (шрифт Times New Roman, размер – 14. межстрочный интервал 1.5), и должен состоять из: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ки на участие в конкурсе;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исания работы по номинации;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ложений (качественных фото, видео – документов, иллюстрирующих деятельность, материалов СМИ);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ый лист заявки должен содержать следующую информацию: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вание библиотечной системы, библиотеки; Ф.И.О. заведующего библиотекой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вание номинации Конкурса;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.И.О., занимаемая должность автора (авторов) конкурсного проекта;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актный телефон, электронный адрес конкурсанта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, иллюстрации должны бы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едставленных на конкурс мероприятиях подается в форме краткого текстового описания и видео/аудио и фото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дополнительные материалы, помогающие оценить сделанное библиотекарем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периодической печати о деятельности библиотеки в рамках задач конкурса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здания библиотек, работающие на цели, преследуемые конкурсом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, аудио и видеоматериалы (видеофильмы, снятые на мероприятиях, непосредственно относящихся к конкурсу, видеореклама (ролики и презентации), телепередачи, подготовленные при участии библиотек,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– фильмы и слайд-презентации, относящиеся к конкурсным мероприятиям. 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одведение итогов конкурса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в марте 2013 года.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победителям вручаются дипломы и денежные призы.</w:t>
      </w:r>
    </w:p>
    <w:p>
      <w:pPr>
        <w:pStyle w:val="Normal"/>
        <w:shd w:fill="FFFFFF" w:val="clear"/>
        <w:spacing w:lineRule="auto" w:line="360" w:before="0" w:after="27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деология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ом к его объявлению конкурса послужило сегодняшнее хаотическое состояние оценок первого постсоветского десятилетия (90-е годы) – труднейшего и очень значимого периода в жизни российского общества. Этот умственный хаос болезненней всего сказывается на школьном преподава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истории и обществоведения имеют в своем распоряжении очень разные учебники и пособия, изданные в последнее десятилетие. Несмотря на большое количество напечатанных в эти годы монографий, мемуаров, сборников документов, авторы многих учебников трактуют это десятилетие в мифическом ключе. Они рассматривают его не как исторически необходимый выход из «советского» периода, а как результат приложения злых сил – произвол «лихих» деятелей этой эпохи. Отсюда и ложная трактовка задач патриотического воспитания детей и подрост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ывается мнение, что для воспитания патриотизма необходимо впечатать в юное сознание мифологическую картину непрерывного процветания страны в советское время. Затем десятилетнее отклонение от славного пути в «лихие 90-е» и возвращение к славным достижениям в «нулевые» годы стабильности и благоден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ели конкурса, напротив, уверены, что путь воспитания патриотизма – это путь знакомства подростков не только со славными, но и со страшными страницами отечественной истории. «Именно от тебя, от достоверного знания своей истории и твоей активной позиции зависит, чтобы это не повторилось!» - таков негласный девиз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ечальными событиями должно сопровождаться основательным обсуждением того, как формируется иммунитет общества к самовластию и к его неминуемому следствию – массовому нарушению прав личности и, в конечном счете – к террор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не только большинству граждан России, но даже школьным учителям не удается (хотя бы в силу ограниченности нерабочего времени) читать научные монографии и толстые тома изданны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была предпринята работа по изданию книг о 1985-2000 гг. в помощь учителю. Чтобы дать учителю и всем интересующимся реальную и понятную картину исторического процесса этих недавних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ремя еще не стало историей. Но это не значит, что мы не обладаем базой исторических, а не мифических фактов этой эпохи. Именно на них, а не на зыбкую почву эмоционально-бытовых воспоминаний и домыслов, следует опираться в своих суждениях и учителю, и тому, кто берет на себя просветительскую задач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акты широко представлены в книгах для учителя, издаваемых в рамках проекта «Уроки 90-х». Задача учителя – выбрать то, что ему представляется наиболее убедитель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никами между авторами этих книг и учителями истории мы выбрали российских библиотекарей: муниципальных, школьных и любых других библиотек. То есть тех, для кого книга – предмет профессиональной деятельности, не оставляющий их равнодушными. Тех, кто сегодня исполняет, по нашим личным впечатлениям довольно успешно, роль последних российских просветит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27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spacing w:lineRule="auto" w:line="360" w:before="0" w:after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ниг, которые помогут библиотекарю в работе по выбранной им номинации конкурса: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бородов А., Елисеева Н., Шестаков В. </w:t>
      </w:r>
      <w:r>
        <w:rPr>
          <w:rFonts w:cs="Times New Roman" w:ascii="Times New Roman" w:hAnsi="Times New Roman"/>
          <w:sz w:val="28"/>
          <w:szCs w:val="28"/>
        </w:rPr>
        <w:t>Перестройка и крах СССР. 1985-1993. СПб., 2010*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айдар Е.Т. </w:t>
      </w:r>
      <w:r>
        <w:rPr>
          <w:rFonts w:cs="Times New Roman" w:ascii="Times New Roman" w:hAnsi="Times New Roman"/>
          <w:sz w:val="28"/>
          <w:szCs w:val="28"/>
        </w:rPr>
        <w:t>Смуты и институты. Государство и эволюция. СПб., 2010*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вин Д.Я.</w:t>
      </w:r>
      <w:r>
        <w:rPr>
          <w:rFonts w:cs="Times New Roman" w:ascii="Times New Roman" w:hAnsi="Times New Roman"/>
          <w:sz w:val="28"/>
          <w:szCs w:val="28"/>
        </w:rPr>
        <w:t xml:space="preserve"> Очерки </w:t>
      </w:r>
      <w:r>
        <w:rPr>
          <w:rFonts w:cs="Times New Roman" w:ascii="Times New Roman" w:hAnsi="Times New Roman"/>
          <w:i/>
          <w:sz w:val="28"/>
          <w:szCs w:val="28"/>
        </w:rPr>
        <w:t>новейшей</w:t>
      </w:r>
      <w:r>
        <w:rPr>
          <w:rFonts w:cs="Times New Roman" w:ascii="Times New Roman" w:hAnsi="Times New Roman"/>
          <w:sz w:val="28"/>
          <w:szCs w:val="28"/>
        </w:rPr>
        <w:t xml:space="preserve"> истории России. Книга первая: 1985-1999. СПб., 2010*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патников Л.И. </w:t>
      </w:r>
      <w:r>
        <w:rPr>
          <w:rFonts w:cs="Times New Roman" w:ascii="Times New Roman" w:hAnsi="Times New Roman"/>
          <w:sz w:val="28"/>
          <w:szCs w:val="28"/>
        </w:rPr>
        <w:t>От плана к рынку. Очерки новейшей экономической истории России. СПб., 2010*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йдар Е.,Чубайс А.</w:t>
      </w:r>
      <w:r>
        <w:rPr>
          <w:rFonts w:cs="Times New Roman" w:ascii="Times New Roman" w:hAnsi="Times New Roman"/>
          <w:sz w:val="28"/>
          <w:szCs w:val="28"/>
        </w:rPr>
        <w:t xml:space="preserve"> Развилки новейшей истории России. СПб., 2011*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удакова М.</w:t>
      </w:r>
      <w:r>
        <w:rPr>
          <w:rFonts w:cs="Times New Roman" w:ascii="Times New Roman" w:hAnsi="Times New Roman"/>
          <w:sz w:val="28"/>
          <w:szCs w:val="28"/>
        </w:rPr>
        <w:t xml:space="preserve"> «Это наша история!» М., 201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удакова М. </w:t>
      </w:r>
      <w:r>
        <w:rPr>
          <w:rFonts w:cs="Times New Roman" w:ascii="Times New Roman" w:hAnsi="Times New Roman"/>
          <w:sz w:val="28"/>
          <w:szCs w:val="28"/>
        </w:rPr>
        <w:t>Егор: биографический роман. М., 201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ступны в Интернете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cs="Calibri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Calibri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Lucida Sans Unicode" w:cs=";Times New Roman"/>
      <w:color w:val="17365D"/>
      <w:spacing w:val="5"/>
      <w:kern w:val="2"/>
      <w:sz w:val="52"/>
      <w:szCs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A">
    <w:name w:val="a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uroki9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2:00Z</dcterms:created>
  <dc:creator>Тошиба</dc:creator>
  <dc:description/>
  <cp:keywords/>
  <dc:language>en-US</dc:language>
  <cp:lastModifiedBy>comp7</cp:lastModifiedBy>
  <dcterms:modified xsi:type="dcterms:W3CDTF">2012-12-10T07:09:00Z</dcterms:modified>
  <cp:revision>3</cp:revision>
  <dc:subject/>
  <dc:title/>
</cp:coreProperties>
</file>