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БЕЛГОР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2164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21645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kern w:val="2"/>
            <w:sz w:val="32"/>
            <w:szCs w:val="32"/>
            <w:lang w:eastAsia="ru-RU"/>
          </w:rPr>
          <w:t xml:space="preserve">Белгородская региональная организация Профсоюза работников народного образования </w:t>
          <w:br/>
          <w:t>и науки РФ</w:t>
        </w:r>
      </w:hyperlink>
    </w:p>
    <w:p>
      <w:pPr>
        <w:pStyle w:val="Style17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76" w:before="0" w:after="0"/>
        <w:jc w:val="center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КОММЕНТАРИЙ  к нормативным правовым актам, регулирующим вопросы осуществления деятельности педагогов-библиотекарей</w:t>
        <w:br/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br/>
        <w:t xml:space="preserve">     </w:t>
        <w:tab/>
        <w:t xml:space="preserve">Приказом Минздравсоцразвития России от 31 мая 2011 г. № 448н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 (зарегистрирован Минюстом России 1 июля 2011 года, регистрационный № 21240) внесено изменение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й приказом Минздравсоцразвития России от 26 августа 2010 года № 761н (зарегистрирован Минюстом России 6 октября 2010 года, регистрационный № 18638), которым указанный раздел дополнен новой квалификационной характеристикой должности «педагог-библиотекарь».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Приказ Минздравсоцразвития России от 31 мая 2011 г. № 448н официально опубликован в «Российской газете» от 13 июля 2011 г. № 150 и вступил в силу с 24 июля 2011 г. Установлено, что наименование должности «педагог-библиотекарь» применяется в образовательных учреждениях, реализующих образовательные программы начального общего, основного общего, среднего (полного) общего образования (далее по тексту – учреждения)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</w:r>
    </w:p>
    <w:p>
      <w:pPr>
        <w:pStyle w:val="Style17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21645"/>
        </w:rPr>
        <w:t xml:space="preserve">В связи с нормативно-правовым введением новой должности «педагог-библиотекарь», которая отнесена к категории должностей педагогических работников, возникает целый ряд вопросов, которые нуждаются в первоочередном прояснении и разрешении, к числу которых относятся следующие </w:t>
      </w:r>
      <w:r>
        <w:rPr>
          <w:rFonts w:cs="Arial" w:ascii="Arial" w:hAnsi="Arial"/>
          <w:b/>
          <w:color w:val="021645"/>
        </w:rPr>
        <w:t>вопросы: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- означает ли, что в связи с утверждением квалификационной характеристики должности «педагог-библиотекарь» наличие этой должности в библиотеках образовательных учреждений становится обязательным, а должности библиотечных работников подлежат исключению из штатных расписаний учреждений; 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- если в штате учреждения имеется должность библиотечного работника, следует ли заменять ее на должность педагога-библиотекаря;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- если принято решение о введении в штат учреждения должности педагога-библиотекаря, то обязаны ли руководители удовлетворять требования библиотечных работников данных учреждений о переводе их на должность педагога-библиотекаря;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- распространяются ли на педагогов-библиотекарей льготы, преимущества, порядок пенсионного обеспечения, установленные для педагогических работников;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- на каких условиях педагоги-библиотекари могут выполнять дополнительную педагогическую работу;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- каковы условия оплаты труда педагогов-библиотекарей, кто их определяет, от чего зависит размер должностного оклада; 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- распространяется ли на педагогов-библиотекарей порядок аттестации, установленный для других педагогических работников, а также другие вопросы.</w:t>
        <w:br/>
        <w:t xml:space="preserve">     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В настоящем комментарии авторы делают попытку ответить на эти и другие актуальные вопросы, связанные с появлением новой должности педагогического работника «педагог-библиотекарь», особенностями его деятельности, реализацией социально-трудовых прав и гарантий, т.е. статусные вопросы по новой должности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1. Порядок введения в штат учреждения должности педагога-библиотекаря</w:t>
        <w:br/>
        <w:br/>
        <w:t>     Появление новой должности служащих и утверждение квалификационной характеристики должности «педагог-библиотекарь» не означает, что из штатных расписаний учреждений должны быть в обязательном порядке исключены все должности библиотечных работников, включая заведующих библиотеками.</w:t>
        <w:br/>
        <w:t>     Органы, осуществляющие управление в сфере образования, не вправе давать указания образовательным учреждениям о внесении изменений в их штатные расписания, в том числе об исключении должности библиотечного работника и внесении вместо нее в штатное расписание должности педагога-библиотекаря, поскольку в соответствии со статьей 32 Закона РФ «Об образовании» установление структуры и штатного расписания образовательного учреждения отнесено к компетенции самого образовательного учреждения.</w:t>
        <w:br/>
        <w:t>     Следовательно, руководители учреждений вправе самостоятельно принимать решение о наименованиях должностей работников и комплектовании кадров, которые будут обеспечивать работу с библиотечным фондом и информационными ресурсами в учреждении, поскольку эта деятельность является основной как для библиотекаря, так и для педагога-библиотекаря.</w:t>
        <w:br/>
        <w:t xml:space="preserve">     К примеру, в крупных общеобразовательных учреждениях с большим количеством классов при наличии объективных условий и финансовых возможностей, в школьных библиотеках работа может выполняться несколькими специалистами, в том числе библиотечными работниками и педагогами-библиотекарями. </w:t>
        <w:br/>
        <w:t xml:space="preserve">     Поэтому если учреждение сочтет целесообразным с учетом имеющихся ресурсов, в том числе финансовых возможностей, иметь в штате должность педагога-библиотекаря, то для этого необходимо внести соответствующие изменения в штатное расписание учреждения. Если в штатном расписании предусмотрена должность библиотечного работника, но не предполагается ее сохранение, то из штатного расписания эта должность должна быть исключена и введена другая требуемая должность.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При этом если должность библиотекаря занята, то после издания соответствующего приказа о внесении изменений в штатное расписание необходимо проведение ряда действий работодателя, составляющих в целом определенную процедуру, применяемую при сокращении штата работников, в том числе: 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письменное персональное предупреждение работника под роспись не менее чем за два месяца о возможном увольнении по сокращению штата, предложение работнику имеющейся работы (как по вакантной должности или работы, соответствующей квалификации работника, так и вакантной нижестоящей должности или нижеоплачиваемой работы), которую работник может выполнять с учетом его состояния здоровья (работодатель обязан предлагать работнику все отвечающие указанным требованиям вакансии, имеющиеся у него в данной местности);</w:t>
      </w:r>
    </w:p>
    <w:p>
      <w:pPr>
        <w:pStyle w:val="Style17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уведомление в письменной форме не позднее чем за два месяца до начала проведения соответствующего мероприятия государственных органов службы занятости (пункт 2 статьи 25 Закона РФ «О занятости населения в Российской Федерации») и выборного органа первичной профсоюзной организации данного учреждения (часть первая статьи 82 Трудового кодекса РФ (далее – ТК РФ)) .</w:t>
      </w:r>
    </w:p>
    <w:p>
      <w:pPr>
        <w:pStyle w:val="Style17"/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Если работник, занимающий должность библиотекаря, соглашается на предложение работодателя о переводе на должность педагога-библиотекаря, то в его трудовой договор вносятся соответствующие изменения путем заключения дополнительного соглашения. Принимая во внимание, что у работника изменяется трудовая функция, другие обязательные, а также дополнительные условия трудового договора, в данном случае целесообразно в дополнительном соглашении предусмотреть изложение трудового договора в новой редакции. Кроме того, работодатель издает приказ о переводе работника на эту должность.</w:t>
        <w:br/>
        <w:t xml:space="preserve">     </w:t>
        <w:tab/>
        <w:t xml:space="preserve">В случае отказа работника от перевода на другую должность либо в случае, когда у работодателя отсутствует работа, соответствующая квалификации работника (в том числе тогда, когда у работника, занимавшего должность библиотекаря, отсутствует высшее образование, которое требуется для занятия должности педагога-библиотекаря, а других вакансий нет), трудовой договор по истечении двух месяцев прекращается по пункту 2 части первой статьи 81 ТК РФ. </w:t>
        <w:br/>
        <w:t xml:space="preserve">     </w:t>
        <w:tab/>
        <w:t>Увольнение работников, являющихся членами профсоюза, по основаниям, предусмотренным пунктом 2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 с обеспечением социально-трудовых гарантий, связанных с увольнением в связи с сокращением численности или штата работников (выплата выходного пособия, сохранение среднего заработка на период до трудоустройства и т.д.)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Нарушение работодателем установленной законом процедуры увольнения работника по сокращению численности или штата может повлечь признание увольнения в судебном порядке незаконным и необоснованным, восстановление работника на прежней работе, выплату ему среднего заработка за время вынужденного прогула и возмещение морального вреда, а также юридическую ответственность работодателя за нарушение трудового законодательства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Следует также учитывать, что в определенных случаях при решении работодателем вопросов комплектования кадров, в том числе при назначении на должность педагога-библиотекаря (перевод на эту должность библиотекаря), допускается прием на работу (перевод) лиц, уровень квалификации которых не отвечает требованиям квалификационных характеристик, для чего применяются особые положения, содержащиеся в разделе «Общие положения» Квалификационных характеристик должностей работников образования.</w:t>
      </w:r>
    </w:p>
    <w:p>
      <w:pPr>
        <w:pStyle w:val="Style17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21645"/>
        </w:rPr>
        <w:t xml:space="preserve">Так, пунктом 9 раздела «Общие положения» Квалификационных характеристик должностей работников образования предусмотрено, что </w:t>
      </w:r>
      <w:r>
        <w:rPr>
          <w:rFonts w:cs="Arial" w:ascii="Arial" w:hAnsi="Arial"/>
          <w:b/>
          <w:color w:val="021645"/>
          <w:u w:val="single"/>
        </w:rPr>
        <w:t xml:space="preserve">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 </w:t>
      </w:r>
      <w:r>
        <w:rPr>
          <w:rFonts w:cs="Arial" w:ascii="Arial" w:hAnsi="Arial"/>
          <w:b/>
          <w:color w:val="021645"/>
        </w:rPr>
        <w:t>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b/>
          <w:b/>
          <w:color w:val="021645"/>
        </w:rPr>
      </w:pPr>
      <w:r>
        <w:rPr>
          <w:rFonts w:cs="Arial" w:ascii="Arial" w:hAnsi="Arial"/>
          <w:b/>
          <w:color w:val="021645"/>
        </w:rPr>
      </w:r>
    </w:p>
    <w:p>
      <w:pPr>
        <w:pStyle w:val="Style17"/>
        <w:spacing w:lineRule="auto" w:line="276" w:before="0" w:after="0"/>
        <w:ind w:left="0" w:right="0" w:firstLine="708"/>
        <w:jc w:val="center"/>
        <w:rPr/>
      </w:pPr>
      <w:r>
        <w:rPr>
          <w:rFonts w:cs="Arial" w:ascii="Arial" w:hAnsi="Arial"/>
          <w:b/>
          <w:color w:val="021645"/>
        </w:rPr>
        <w:t>2. Должности работников в библиотеках учреждений и их должностные обязанности</w:t>
      </w:r>
      <w:r>
        <w:rPr>
          <w:rFonts w:cs="Arial" w:ascii="Arial" w:hAnsi="Arial"/>
          <w:color w:val="021645"/>
        </w:rPr>
        <w:br/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br/>
        <w:t xml:space="preserve">     При решении вопроса о должностном комплектовании (наименованиях должностей работников) библиотек учреждений необходимо учитывать различия в должностных обязанностях библиотечных работников и педагога-библиотекаря. </w:t>
        <w:br/>
        <w:t xml:space="preserve">Должностные обязанности библиотекарей определены квалификационной характеристикой, утвержденной приказом Минздравсоцразвития России от 30 марта 2011 г.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(зарегистрирован в Минюсте России 24 мая 2011 г., регистрационный № 20838). </w:t>
      </w:r>
    </w:p>
    <w:p>
      <w:pPr>
        <w:pStyle w:val="Style17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21645"/>
        </w:rPr>
        <w:t xml:space="preserve">Необходимо учитывать, что </w:t>
      </w:r>
      <w:r>
        <w:rPr>
          <w:rFonts w:cs="Arial" w:ascii="Arial" w:hAnsi="Arial"/>
          <w:b/>
          <w:color w:val="021645"/>
          <w:u w:val="single"/>
        </w:rPr>
        <w:t>в должностные обязанности библиотечных работников выполнение педагогической работы не входит, поэтому при ее фактическом выполнении с согласия работников такая педагогическая работа им должна дополнительно оплачиваться</w:t>
      </w:r>
      <w:r>
        <w:rPr>
          <w:rFonts w:cs="Arial" w:ascii="Arial" w:hAnsi="Arial"/>
          <w:color w:val="021645"/>
        </w:rPr>
        <w:t xml:space="preserve">.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Так, при наличии соответствующей подготовки школьные библиотекари, как и другие работники общеобразовательных учреждений (руководители, их заместители, педагоги-психологи, воспитатели и др.), могут осуществлять преподавательскую работу по какому-либо учебному предмету, курсу, дисциплине или отдельной теме, которые предусмотрены учебным планом, образовательной программой, или вести занятия в кружке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За преподавательскую работу библиотечным работникам должна производиться дополнительная оплата в порядке и на условиях, установленных для учителей или педагогов дополнительного образования, в зависимости от ее содержания. При этом преподавательская работа, осуществляемая помимо основной работы в одном и том же образовательном учреждении без занятия штатной должности, не считается совместительством и может с разрешения руководителя учреждения выполняться в основное рабочее время.</w:t>
        <w:br/>
        <w:t xml:space="preserve">     Педагогу-библиотекарю согласно утвержденной квалификационной характеристике помимо работы с библиотечным фондом и информационными ресурсами вменяется в обязанность педагогическая работа, связанная с участием в реализации основной образовательной программы начального общего, основного общего, среднего (полного) общего образования, а также с осуществлением дополнительного образования обучающихся, воспитанников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методов и форм библиотечно-информационной деятельности, которая может осуществляться в кружковой, клубной и иных формах работы. Следовательно, такая педагогическая работа, входящая в круг основных обязанностей педагога-библиотекаря, не подлежит дополнительной оплате.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При этом следует особо отметить, что по предложению Общероссийского Профсоюза образования при согласовании проекта квалификационной характеристики должности «педагог-библиотекарь» из раздела «Должностные обязанности» были исключены такие функции, как осуществление образовательного процесса в соответствии с основной образовательной программой начального общего, основного общего, среднего (полного) общего образования, проведение учебных занятий. Эти функции являются прямыми обязанностями учителей и не могут одновременно быть включены в должностные обязанности другого работника, даже если именовать его должность «педагог-библиотекарь», поскольку одной из основных его функций остается работа с библиотечным фондом и информационными ресурсами.</w:t>
      </w:r>
    </w:p>
    <w:p>
      <w:pPr>
        <w:pStyle w:val="Style17"/>
        <w:spacing w:lineRule="auto" w:line="276" w:before="0" w:after="0"/>
        <w:ind w:left="0" w:right="0" w:firstLine="708"/>
        <w:jc w:val="center"/>
        <w:rPr/>
      </w:pPr>
      <w:r>
        <w:rPr>
          <w:rFonts w:cs="Arial" w:ascii="Arial" w:hAnsi="Arial"/>
          <w:color w:val="021645"/>
        </w:rPr>
        <w:br/>
      </w:r>
      <w:r>
        <w:rPr>
          <w:rFonts w:cs="Arial" w:ascii="Arial" w:hAnsi="Arial"/>
          <w:b/>
          <w:color w:val="021645"/>
        </w:rPr>
        <w:t>3. Трудовые и иные права и обязанности педагогов-библиотекарей</w:t>
      </w:r>
      <w:r>
        <w:rPr>
          <w:rFonts w:cs="Arial" w:ascii="Arial" w:hAnsi="Arial"/>
          <w:color w:val="021645"/>
        </w:rPr>
        <w:t xml:space="preserve"> </w:t>
        <w:br/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br/>
        <w:t xml:space="preserve">     </w:t>
        <w:tab/>
        <w:t>Согласно приказу Минздравсоцразвития России приказом от 31 мая 2011 года № 448н должностью «педагог-библиотекарь» дополнен раздел квалификационных характеристик работников образования, именуемый «Должности педагогических работников». Это означает, что должность педагог-библиотекарь отнесена к должностям педагогических работников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Вместе с тем, отнесение должности педагога-библиотекаря к категории педагогических работников само по себе не означает, что на работника, который будет занимать указанную должность, автоматически будет распространяться большинство гарантий, установленных для педагогических работников, поскольку они определяются в зависимости от занимаемой должности, типа и вида образовательного учреждения и регулируются как напрямую законодательными актами Российской Федерации, так и иными нормативными правовыми актами Российской Федерации, в которые необходимо внести соответствующие дополнения в отношении должности педагога-библиотекаря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Следовательно, реализация определенных прав, установленных законодательством Российской Федерации для педагогических работников, в настоящее время находится в прямой зависимости от того, насколько оперативно будут внесены необходимые дополнения в соответствующие подзаконные нормативные правовые акты, прежде всего в: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приказ Минобрнауки России от 24 декабря 2010 г. № 2075 «О продолжительности рабочего времени (норме часов педагогической работы за ставку заработной платы) педагогических работников» (вступил в силу с 4 июля 2011 года), которым регулируется сокращенная продолжительность рабочего времени педагогических работников; </w:t>
      </w:r>
    </w:p>
    <w:p>
      <w:pPr>
        <w:pStyle w:val="Style17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постановление Правительства РФ от 1 октября 2002 г. № 724 «О продолжительности ежегодного основного удлиненного оплачиваемого отпуска, предоставляемого педагогическим работникам» (с изменениями и дополнениями), которым определяется продолжительность ежегодного основного удлиненного оплачиваемого отпуска.</w:t>
        <w:br/>
        <w:t>     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Кроме того, необходимо также внесение изменений и дополнений в другие нормативные правовые акты, которые определяют порядок реализации прав и мер социальной поддержки педагогических работников, предусмотренных Трудовым кодексом РФ и статьей 55 Закона РФ «Об образовании»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Так, педагогические работники образовательных учреждений в порядке, установленном законодательством Российской Федерации, пользуются правом на получение пенсии за выслугу лет (досрочно назначаемой трудовой пенсии по старости) до достижения ими пенсионного возраста.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Вместе с тем, назначение досрочно трудовой пенсии в связи с педагогической деятельностью предусмотрено в том случае, если работа не менее 25 лет осуществлялась в учреждениях и должностях, предусмотренных Списком работ, профессий, должностей, специальностей и учреждений, с учетом которых досрочно назначается трудовая пенсия по старости (утвержден постановлением Правительства РФ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 (с изменениями и дополнениями). Однако должность педагога-библиотекаря указанным Списком не предусмотрена, поэтому работа в этой должности не будет учтена при назначении данной пенсии (для изменения ситуации требуется дополнение указанного Списка, а в случае положительного решения – наличие требуемого для ее назначения стажа работы в течение 25 лет в определенных должностях в соответствии со Списком).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Педагогические работники, проживающие и работающие в сельской местности, рабочих поселках (поселках городского типа), 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,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. Смогут ли педагоги-библиотекари пользоваться указанными мерами социальной поддержки, будет зависеть от принятых в субъектах РФ законодательных и иных подзаконных нормативных правовых актов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Если для педагогических работников федеральных государственных учреждений размер ежемесячной денежной компенсации в целях содействия их обеспечению книгоиздательской продукцией и периодическими изданиями предусмотрен непосредственно пунктом 8 статьи 55 Закона РФ «Об образовании», то педагогическим работникам государственных образовательных учреждений, находящихся в ведении субъектов Российской Федерации, указанная денежная компенсация выплачивается по решению органа государственной власти субъекта Российской Федерации в размере, устанавливаемом указанным органом; педагогическим работникам муниципальных образовательных учреждений - по решению органа местного самоуправления в размере, устанавливаемом указанным органом.</w:t>
      </w:r>
    </w:p>
    <w:p>
      <w:pPr>
        <w:pStyle w:val="Style17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21645"/>
        </w:rPr>
        <w:t>В соответствии с абзацем 3 пункта 5 статьи 55 Закона РФ «Об образовании»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, порядок и условия предоставления которого определяются учредителем и (или) уставом данного образовательного учреждения, в том числе и перечень должностей, работа в которых засчитывается в стаж непрерывной преподавательской работы. В случае если педагог-библиотекарь будет одновременно вести преподавательскую работу в должности учителя, то для реализации этого права на указанных условиях необходимо предусмотреть эту должность в данном перечне.</w:t>
        <w:br/>
      </w:r>
      <w:r>
        <w:rPr>
          <w:rFonts w:cs="Arial" w:ascii="Arial" w:hAnsi="Arial"/>
          <w:b/>
          <w:color w:val="021645"/>
        </w:rPr>
        <w:t>     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</w:t>
      </w:r>
      <w:r>
        <w:rPr>
          <w:rFonts w:cs="Arial" w:ascii="Arial" w:hAnsi="Arial"/>
          <w:color w:val="021645"/>
        </w:rPr>
        <w:t xml:space="preserve">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7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color w:val="021645"/>
        </w:rPr>
        <w:t>Следовательно,</w:t>
      </w:r>
      <w:r>
        <w:rPr>
          <w:rFonts w:cs="Arial" w:ascii="Arial" w:hAnsi="Arial"/>
          <w:b/>
          <w:color w:val="021645"/>
        </w:rPr>
        <w:t xml:space="preserve"> должны быть установлены федеральные государственные требования к минимуму содержания дополнительной профессиональной образовательной программы и уровню профессиональной переподготовки педагогов-библиотекарей</w:t>
      </w:r>
      <w:r>
        <w:rPr>
          <w:rFonts w:cs="Arial" w:ascii="Arial" w:hAnsi="Arial"/>
          <w:color w:val="021645"/>
        </w:rPr>
        <w:t>, а образовательными учреждениями, реализующими образовательные программы профессиональной переподготовки или повышения квалификации, должны быть разработаны соответствующие программы для педагогов-библиотекарей, учитывая, что в образовательных учреждениях высшего профессионального образования подготовка таких специалистов не осуществляется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Таким образом, основные права педагогических работников, предусмотренные Законом РФ «Об образовании», а также академические, трудовые и иные права, установленные другими федеральными законами, типовыми положениями об образовательных учреждениях соответствующих типов и видов и другими нормативными правовыми актами могут быть распространены на педагогов-библиотекарей, как правило, только через подзаконные нормативные правовые акты, принятие которых должно быть инициировано федеральным органом исполнительной власти, осуществляющим государственную политику в сфере образования, а также другими уполномоченными органами власти.  Кроме того, необходимо учитывать также, что на педагогов-библиотекарей должны распространяться не только права, но и обязанности, установленные для педагогических работников законодательством Российской Федерации.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К числу таких обязанностей относится обязанность проходить аттестацию с целью подтверждения соответствия педагогического работника занимаемой должности, которая проводится один раз в 5 лет в отношении педагогических работников, не имеющих квалификационных категорий (первой или высшей). Порядок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Ф от 24 марта 2010 г. № 209 «О порядке аттестации педагогических работников государственных и муниципальных образовательных учреждений» и введен в действие с 1 января 2011 г.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При этом следует учитывать, что в соответствии с пунктом 18 указанного порядка не подлежат аттестации педагогические работники, проработавшие в занимаемой должности менее двух лет, т.е. работники, занимающие должность педагога-библиотекаря менее двух лет, а также получившие первую квалификационную категорию в течение первых двух лет работы в этой должности, не могут быть представлены работодателем для прохождения аттестации с целью подтверждения соответствия занимаемой должности.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К числу прав, связанных с аттестацией, можно отнести право педагога-библиотекаря на прохождение аттестации для установления соответствия уровня его квалификации требованиям, предъявляемым к первой квалификационной категории, которая проводится на основании заявления педагогического работника в установленном порядке. С заявлением о проведении аттестации для установления соответствия уровня квалификации требованиям, предъявляемым к высшей квалификационной категории, педагог-библиотекарь вправе обратиться не ранее чем через 2 года после установления первой квалификационной категории. Осуществление всестороннего анализа результатов профессиональной деятельности педагогов-библиотекарей при этом должно осуществляться на основе требований, предъявляемых к квалификационным категориям, с учетом особенностей их деятельности по исполнению должностных обязанностей, предусмотренных квалификационной характеристикой. </w:t>
        <w:br/>
      </w:r>
    </w:p>
    <w:p>
      <w:pPr>
        <w:pStyle w:val="Style17"/>
        <w:spacing w:lineRule="auto" w:line="276" w:before="0" w:after="0"/>
        <w:ind w:left="0" w:right="0" w:firstLine="708"/>
        <w:jc w:val="center"/>
        <w:rPr>
          <w:rFonts w:ascii="Arial" w:hAnsi="Arial" w:cs="Arial"/>
          <w:b/>
          <w:b/>
          <w:color w:val="021645"/>
        </w:rPr>
      </w:pPr>
      <w:r>
        <w:rPr>
          <w:rFonts w:cs="Arial" w:ascii="Arial" w:hAnsi="Arial"/>
          <w:b/>
          <w:color w:val="021645"/>
        </w:rPr>
        <w:br/>
        <w:t>4. Условия выполнения педагогами-библиотекарями дополнительной педагогической работы</w:t>
        <w:br/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Помимо педагогической работы, входящей в обязанности педагогов-библиотекарей и не подлежащей дополнительной оплате, эти работники в том же образовательном учреждении могут осуществлять при наличии соответствующей подготовки преподавательскую работу по учебному предмету. Такая работа так же, как и для других работников, может быть разрешена в основное рабочее время, поскольку не считается совместительством и подлежит оплате в порядке и на условиях, установленных для учителей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</w:r>
    </w:p>
    <w:p>
      <w:pPr>
        <w:pStyle w:val="Style17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b/>
          <w:color w:val="021645"/>
        </w:rPr>
        <w:t>5. Регулирование условий оплаты труда педагогов-библиотекарей</w:t>
      </w:r>
      <w:r>
        <w:rPr>
          <w:rFonts w:cs="Arial" w:ascii="Arial" w:hAnsi="Arial"/>
          <w:color w:val="021645"/>
        </w:rPr>
        <w:br/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Единой системы оплаты труда педагогических работников государственных и муниципальных образовательных учреждений, как это предусматривалось до 1 января 2005 года при применении на всей территории Российской Федерации единой тарифной сетки, в настоящее время не установлено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В соответствии со статьей 135 ТК РФ заработная плата работнику, в том числе педагогу-библиотекарю, устанавливается трудовым договором в соответствии с действующей у данного работодателя системой оплаты труда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Системы оплаты труда, включая размеры тарифных ставок, окладов (должностных окладов), ставок заработной платы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Локальные нормативные акты, устанавливающие системы оплаты труда, принимаются работодателем с учетом мнения представительного органа работников (выборного органа первичной профсоюзной организации данного учреждения)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Условия оплаты труда, определенные трудовым договором, не могут быть ухудшены по сравнению с установленными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а условия оплаты труда, определенные коллективным договором, соглашениями, локальными нормативными актами, не могут быть ухудшены по сравнению с условиями, установленными трудовым законодательством и иными нормативными правовыми актами, содержащими нормы трудового права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Так, в соответствии со статьей 144 ТК РФ муниципальные учреждения должны устанавливать системы оплаты труда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и нормативными правовыми актами органов местного самоуправления, которые не должны противоречить нормам федерального законодательства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Следовательно, должны быть внесены соответствующие изменения в региональные и муниципальные нормативные правовые акты по вопросам оплаты труда работников образования, а также в коллективные договоры учреждений и положения об оплате труда работников.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Из изложенного следует, что регулирование вопросов оплаты труда педагогов-библиотекарей, в том числе при выполнении работы в сельской местности, будет осуществляться по-разному, т.е. с учетом норм законодательных и иных нормативных правовых актов субъектов Российской Федерации и нормативных правовых актов органов местного самоуправления (в т.ч. зависимости от их финансового положения), а также локальных нормативных актов, принятых непосредственно учреждениями.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 xml:space="preserve">Кроме того, необходимо учитывать, что если система оплаты труда работников образовательного учреждения строится на основе профессиональных квалификационных групп должностей работников образования, утвержденных приказом Министерства здравоохранения и социального развития РФ от 5 мая 2008 г. № 216н «Об утверждении профессиональных квалификационных групп должностей работников образования», должность педагога-библиотекаря данным приказом в настоящее время не предусмотрена, а, следовательно, по этой должности не определен и квалификационный уровень, в соответствии с которым определяется дифференциация размеров должностных окладов (ставок заработной платы) педагогических работников. </w:t>
      </w:r>
    </w:p>
    <w:p>
      <w:pPr>
        <w:pStyle w:val="Style17"/>
        <w:spacing w:lineRule="auto" w:line="276" w:before="0" w:after="0"/>
        <w:ind w:left="0" w:right="0" w:firstLine="708"/>
        <w:jc w:val="both"/>
        <w:rPr>
          <w:rFonts w:ascii="Arial" w:hAnsi="Arial" w:cs="Arial"/>
          <w:color w:val="021645"/>
        </w:rPr>
      </w:pPr>
      <w:r>
        <w:rPr>
          <w:rFonts w:cs="Arial" w:ascii="Arial" w:hAnsi="Arial"/>
          <w:color w:val="021645"/>
        </w:rPr>
        <w:t>Учитывая это обстоятельство, Общероссийский Профсоюз образования предложил Минобрнауки России отнести должность педагога-библиотекаря к четвертому квалификационному уровню профессиональной квалификационной группы должностей педагогических работников, а также в целом подготовить необходимые проекты нормативных правовых актов, связанных с регулированием прав и мер социальной поддержки в отношении педагогов-библиотекарей, о которых было указано авторами в настоящем комментарии.</w:t>
        <w:br/>
        <w:br/>
        <w:t>______________________________________________________________</w:t>
        <w:br/>
        <w:t xml:space="preserve">Комментарий подготовлен специалистами аппарата Профсоюза </w:t>
        <w:br/>
        <w:t xml:space="preserve">В.Н. Понкратовой, Ж.П. Осипцово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belprofobraz.ru/index.php/component/content/article/34-the-news/141-2011-09-06-17-38-02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5339E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5339E"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profobraz.ru/" TargetMode="External"/><Relationship Id="rId3" Type="http://schemas.openxmlformats.org/officeDocument/2006/relationships/hyperlink" Target="http://www.belprofobraz.ru/index.php/component/content/article/34-the-news/141-2011-09-06-17-38-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2:00Z</dcterms:created>
  <dc:creator>123</dc:creator>
  <dc:description/>
  <dc:language>en-US</dc:language>
  <cp:lastModifiedBy>123</cp:lastModifiedBy>
  <cp:lastPrinted>2011-09-14T15:54:00Z</cp:lastPrinted>
  <dcterms:modified xsi:type="dcterms:W3CDTF">2011-09-13T13:55:00Z</dcterms:modified>
  <cp:revision>1</cp:revision>
  <dc:subject/>
  <dc:title/>
</cp:coreProperties>
</file>