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Российской Федерации</w:t>
      </w:r>
    </w:p>
    <w:p>
      <w:pPr>
        <w:pStyle w:val="Heading5"/>
        <w:jc w:val="center"/>
        <w:rPr>
          <w:rFonts w:ascii="Bookman Old Style" w:hAnsi="Bookman Old Style" w:cs="Bookman Old Style"/>
          <w:i w:val="false"/>
          <w:i w:val="false"/>
          <w:sz w:val="36"/>
        </w:rPr>
      </w:pPr>
      <w:r>
        <w:rPr>
          <w:rFonts w:cs="Bookman Old Style" w:ascii="Bookman Old Style" w:hAnsi="Bookman Old Style"/>
          <w:i w:val="false"/>
          <w:sz w:val="36"/>
        </w:rPr>
        <w:t>ЦЕНТРАЛЬНЫЙ СОВЕТ</w:t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sz w:val="36"/>
        </w:rPr>
      </w:pPr>
      <w:r>
        <w:rPr>
          <w:rFonts w:cs="Bookman Old Style" w:ascii="Bookman Old Style" w:hAnsi="Bookman Old Style"/>
          <w:i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2860</wp:posOffset>
            </wp:positionV>
            <wp:extent cx="1317625" cy="1484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Й БЮЛЛЕТЕНЬ  № 1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ОВАЯ ДОЛЖНОСТЬ ПЕДАГОГИЧЕСКОГО РАБОТНИКА «ПЕДАГОГ-БИБЛИОТЕКАРЬ»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АТУС И ВОПРОСЫ ВВЕДЕНИЯ В ГОСУДАРСТВЕННЫХ И МУНИЦИПАЛЬНЫХ ОБРАЗОВАТЕЛЬНЫХ УЧРЕЖДЕНИЯХ </w:t>
      </w:r>
    </w:p>
    <w:p>
      <w:pPr>
        <w:pStyle w:val="TextBody"/>
        <w:ind w:left="0" w:right="-1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НОРМАТИВНЫЕ ПРАВОВЫЕ АКТЫ,</w:t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ИНФОРМАЦИОННО-МЕТОДИЧЕСКИЕ МАТЕРИАЛЫ,</w:t>
      </w:r>
    </w:p>
    <w:p>
      <w:pPr>
        <w:pStyle w:val="TextBody"/>
        <w:tabs>
          <w:tab w:val="clear" w:pos="708"/>
          <w:tab w:val="left" w:pos="3870" w:leader="none"/>
        </w:tabs>
        <w:jc w:val="center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КОММЕНТАРИИ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август 2011 г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риказом Министерства здравоохранения и социального развития Российской Федерации от 31 мая 2011 года № 448н </w:t>
      </w:r>
      <w:r>
        <w:rPr>
          <w:sz w:val="28"/>
          <w:szCs w:val="28"/>
          <w:lang w:eastAsia="ru-RU"/>
        </w:rPr>
        <w:t xml:space="preserve">внесены изменения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kodeks-luks.ru/ciws/?tid=0&amp;nd=902233423&amp;prevDoc=902283249&amp;mark=000000000000000000000000000000000000000000000000006500IL" \l "I0&amp;spack=110listid%3D010000000100%26listpos%3D157%26lsz%3D1349%26nd%3D901935063%26nh%3D0%2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, утвержденный </w:t>
      </w:r>
      <w:hyperlink r:id="rId3">
        <w:r>
          <w:rPr>
            <w:rStyle w:val="InternetLink"/>
            <w:sz w:val="28"/>
            <w:szCs w:val="28"/>
            <w:lang w:eastAsia="ru-RU"/>
          </w:rPr>
          <w:t>приказом Минздравсоцразвития России от 26 августа 2010 года № 761н</w:t>
        </w:r>
      </w:hyperlink>
      <w:r>
        <w:rPr>
          <w:sz w:val="28"/>
          <w:szCs w:val="28"/>
          <w:lang w:eastAsia="ru-RU"/>
        </w:rPr>
        <w:t xml:space="preserve">, в соответствии с которым </w:t>
      </w:r>
      <w:r>
        <w:rPr>
          <w:bCs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здел III «Должности педагогических работников» дополнен новой квалификационной характеристикой должности «педагог-библиотекарь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борник содержит федеральные нормативные правовые акты, информационно-методические документы, а также комментарии специалистов аппарата Профсоюза к нормативным правовым актам, регулирующим вопросы осуществления деятельности педагогов-библиотекар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рассчитан на профсоюзных работников и широкий профсоюзный актив, осуществляющих в различных формах правовую защиту работников образования, а также на работников системы образования, государственных и муниципальных служащих и всех, кто интересуется вопросами тематики сборника и профсоюзной правозащитной  работ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емся, что помещенные в сборнике  материалы будут полезны в практической деятельности по защите социально-трудовых прав работников образования. </w:t>
      </w:r>
    </w:p>
    <w:p>
      <w:pPr>
        <w:pStyle w:val="Normal"/>
        <w:tabs>
          <w:tab w:val="clear" w:pos="708"/>
          <w:tab w:val="left" w:pos="22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а                                                                                     Т.В. Куприянова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8" w:space="1" w:color="000000"/>
        </w:pBdr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8" w:space="1" w:color="000000"/>
        </w:pBdr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8" w:space="1" w:color="000000"/>
        </w:pBdr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8" w:space="1" w:color="000000"/>
        </w:pBdr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8" w:space="1" w:color="000000"/>
        </w:pBdr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8" w:space="1" w:color="000000"/>
        </w:pBdr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8" w:space="1" w:color="000000"/>
        </w:pBdr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8" w:space="1" w:color="000000"/>
        </w:pBdr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8" w:space="1" w:color="000000"/>
        </w:pBdr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8" w:space="1" w:color="000000"/>
        </w:pBdr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Сборник подготовлен в отделе по вопросам общего образования и правовом отделе аппарата Профсоюза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Составители сборника: эксперт В.Н. Понкратова, секретарь-зав. правовым отделом Ж.П. Осипцова. 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1002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исловие </w:t>
            </w:r>
            <w:r>
              <w:rPr>
                <w:sz w:val="28"/>
                <w:szCs w:val="28"/>
              </w:rPr>
              <w:t>……………………………………………………………….</w:t>
            </w:r>
          </w:p>
          <w:p>
            <w:pPr>
              <w:pStyle w:val="Normal"/>
              <w:snapToGrid w:val="false"/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иказ </w:t>
            </w:r>
            <w:r>
              <w:rPr>
                <w:bCs/>
                <w:sz w:val="28"/>
                <w:szCs w:val="28"/>
                <w:lang w:eastAsia="ru-RU"/>
              </w:rPr>
              <w:t>Министерства здравоохранения и социального развития Российской Федерации от 31 мая 2011 года № 448н «О внесении изменения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………………………………………………………………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ru-RU"/>
              </w:rPr>
              <w:t>Изменение</w:t>
            </w:r>
            <w:r>
              <w:rPr>
                <w:bCs/>
                <w:sz w:val="28"/>
                <w:szCs w:val="28"/>
                <w:lang w:eastAsia="ru-RU"/>
              </w:rPr>
              <w:t>, вносимое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ru-RU"/>
              </w:rPr>
              <w:t>Квалификационная</w:t>
            </w:r>
            <w:r>
              <w:rPr>
                <w:bCs/>
                <w:sz w:val="28"/>
                <w:szCs w:val="28"/>
                <w:lang w:eastAsia="ru-RU"/>
              </w:rPr>
              <w:t xml:space="preserve"> характеристика должности «Педагог-библиотекарь»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</w:t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7</w:t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5"/>
                <w:b/>
                <w:color w:val="000000"/>
                <w:sz w:val="28"/>
                <w:szCs w:val="28"/>
              </w:rPr>
              <w:t xml:space="preserve">Письмо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Департамента общего образования Министерства образования и науки РФ от 8 августа 2011 г. </w:t>
            </w:r>
            <w:r>
              <w:rPr>
                <w:sz w:val="28"/>
                <w:szCs w:val="28"/>
              </w:rPr>
              <w:t>№ 03-495 «О вступлении в силу приказа Минздравсоцразвития России от 31 мая 2011 г. № 448н»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</w:t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 xml:space="preserve"> ЦС Профсоюза от 23.05.2011 г.  № 48 «О проекте квалификационной характеристики должности «педагог-библиотекарь»……………………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 xml:space="preserve"> ЦС Профсоюза  от 07.06. 2010 г. №   56 «О рассмотрении проекта  квалификационной характеристики «Библиотекарь-библиограф, педагог»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5</w:t>
            </w:r>
          </w:p>
        </w:tc>
      </w:tr>
      <w:tr>
        <w:trPr>
          <w:trHeight w:val="675" w:hRule="atLeast"/>
        </w:trPr>
        <w:tc>
          <w:tcPr>
            <w:tcW w:w="8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омментарий </w:t>
            </w:r>
            <w:r>
              <w:rPr>
                <w:bCs/>
                <w:sz w:val="28"/>
                <w:szCs w:val="28"/>
                <w:lang w:eastAsia="ru-RU"/>
              </w:rPr>
              <w:t>к нормативным правовым актам, регулирующим вопросы осуществления деятельности педагогов-библиотекарей ……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6</w:t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риказ Министерства здравоохранения и социального развития Российской Федерации от 31 мая 2011 года № 448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«О внесении изменения в </w:t>
      </w:r>
      <w:r>
        <w:fldChar w:fldCharType="begin"/>
      </w:r>
      <w:r>
        <w:rPr>
          <w:rStyle w:val="InternetLink"/>
          <w:sz w:val="28"/>
          <w:b/>
          <w:szCs w:val="28"/>
          <w:bCs/>
          <w:lang w:eastAsia="ru-RU"/>
        </w:rPr>
        <w:instrText xml:space="preserve"> HYPERLINK "http://www.kodeks-luks.ru/ciws/?tid=0&amp;nd=902233423&amp;prevDoc=902283249&amp;mark=000000000000000000000000000000000000000000000000006500IL" \l "I0&amp;spack=110listid%3D010000000100%26listpos%3D157%26lsz%3D1349%26nd%3D901935063%26nh%3D0%26"</w:instrText>
      </w:r>
      <w:r>
        <w:rPr>
          <w:rStyle w:val="InternetLink"/>
          <w:sz w:val="28"/>
          <w:b/>
          <w:szCs w:val="28"/>
          <w:bCs/>
          <w:lang w:eastAsia="ru-RU"/>
        </w:rPr>
        <w:fldChar w:fldCharType="separate"/>
      </w:r>
      <w:r>
        <w:rPr>
          <w:rStyle w:val="InternetLink"/>
          <w:b/>
          <w:bCs/>
          <w:sz w:val="28"/>
          <w:szCs w:val="28"/>
          <w:lang w:eastAsia="ru-RU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</w:t>
      </w:r>
      <w:r>
        <w:rPr>
          <w:rStyle w:val="InternetLink"/>
          <w:sz w:val="28"/>
          <w:b/>
          <w:szCs w:val="28"/>
          <w:bCs/>
          <w:lang w:eastAsia="ru-RU"/>
        </w:rPr>
        <w:fldChar w:fldCharType="end"/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br/>
        <w:t xml:space="preserve">          В соответствии с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kodeks-luks.ru/ciws/?tid=0&amp;nd=901901770&amp;prevDoc=902283249&amp;mark=000000000000000000000000000000000000000000000000007EG0KH" \l "I0&amp;spack=110listid%3D010000000100%26listpos%3D157%26lsz%3D1349%26nd%3D901935063%26nh%3D0%2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ом 5.2.52 Положения о Министерстве здравоохранения и социального развития Российской Федерации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, утвержденного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 Правительства Российской Федерации от 30 июня 2004 года № 321</w:t>
        </w:r>
      </w:hyperlink>
      <w:r>
        <w:rPr>
          <w:sz w:val="28"/>
          <w:szCs w:val="28"/>
          <w:lang w:eastAsia="ru-RU"/>
        </w:rPr>
        <w:t xml:space="preserve"> (Собрание законодательства Российской Федерации, 2004, № 28, ст.2898; 2005, № 2, ст.162; 2006, № 19, ст.2080; 2008, № 11 (ч.1), ст.1036; № 15, ст.1555; № 23, ст.2713; № 42, ст.4825; № 46, ст.5337; № 48, ст.5618; 2009, № 2, ст.244; № 3, ст.378; № 6, ст.738; № 12, ст.1427, 1434; № 33, ст.4083, 4088; № 43, ст.5064; № 45, ст.5350; 2010, № 4, ст.394; № 11, ст.1225; № 25, ст.3167; № 26, ст.3350; № 31, ст.4251; № 35, ст.4574; № 52 (ч.1), ст.7104; 2011, № 2, ст.339; № 14, ст.1935, 1944; № 16, ст.2294),     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  <w:br/>
        <w:t>     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Внести изменени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kodeks-luks.ru/ciws/?tid=0&amp;nd=902233423&amp;prevDoc=902283249&amp;mark=000000000000000000000000000000000000000000000000006500IL" \l "I0&amp;spack=110listid%3D010000000100%26listpos%3D157%26lsz%3D1349%26nd%3D901935063%26nh%3D0%2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, утвержденный </w:t>
      </w:r>
      <w:hyperlink r:id="rId7">
        <w:r>
          <w:rPr>
            <w:rStyle w:val="InternetLink"/>
            <w:sz w:val="28"/>
            <w:szCs w:val="28"/>
            <w:lang w:eastAsia="ru-RU"/>
          </w:rPr>
          <w:t>приказом Минздравсоцразвития России от 26 августа 2010 года № 761н</w:t>
        </w:r>
      </w:hyperlink>
      <w:r>
        <w:rPr>
          <w:sz w:val="28"/>
          <w:szCs w:val="28"/>
          <w:lang w:eastAsia="ru-RU"/>
        </w:rPr>
        <w:t xml:space="preserve"> (зарегистрирован Минюстом России 6 октября 2010 года, № 18638), согласно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kodeks-luks.ru/ciws/?tid=0&amp;nd=902283249&amp;prevDoc=902283249&amp;mark=000000000000000000000000000000000000000000000000006500IL" \l "I0&amp;spack=110listid%3D010000000100%26listpos%3D157%26lsz%3D1349%26nd%3D901935063%26nh%3D0%2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риложению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стр                                                                              Т. Голикова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         </w:t>
      </w:r>
      <w:r>
        <w:rPr>
          <w:sz w:val="28"/>
          <w:szCs w:val="28"/>
          <w:lang w:eastAsia="ru-RU"/>
        </w:rPr>
        <w:br/>
        <w:t xml:space="preserve">Зарегистрирован Минюстом России 1 июля 2011 год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онный № 21240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риказу Министерства</w:t>
        <w:br/>
        <w:t>здравоохранения и социального</w:t>
        <w:br/>
        <w:t>развития Российской Федерации</w:t>
        <w:br/>
        <w:t>от 31 мая 2011 года № 448н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br/>
        <w:t>    Изменение,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носимое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br/>
        <w:t>    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kodeks-luks.ru/ciws/?tid=0&amp;nd=902233423&amp;prevDoc=902283249&amp;mark=000000000000000000000000000000000000000000000000007DM0KC" \l "I0&amp;spack=110listid%3D010000000100%26listpos%3D157%26lsz%3D1349%26nd%3D901935063%26nh%3D0%2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Раздел III "Должности педагогических работников"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дополнить после квалификационной характеристики должности "Тьютор" квалификационной характеристикой должности "Педагог-библиотекарь", изложив ее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</w:t>
      </w:r>
    </w:p>
    <w:p>
      <w:pPr>
        <w:pStyle w:val="Normal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Педагог-библиотекарь</w:t>
      </w:r>
      <w:r>
        <w:rPr>
          <w:rStyle w:val="Style14"/>
          <w:rStyle w:val="FootnoteAnchor"/>
          <w:b/>
          <w:bCs/>
          <w:sz w:val="28"/>
          <w:szCs w:val="28"/>
          <w:lang w:eastAsia="ru-RU"/>
        </w:rPr>
        <w:footnoteReference w:id="2"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br/>
        <w:t>          </w:t>
      </w:r>
      <w:r>
        <w:rPr>
          <w:b/>
          <w:bCs/>
          <w:sz w:val="28"/>
          <w:szCs w:val="28"/>
          <w:lang w:eastAsia="ru-RU"/>
        </w:rPr>
        <w:t>Должностные обязанности.</w:t>
      </w:r>
      <w:r>
        <w:rPr>
          <w:sz w:val="28"/>
          <w:szCs w:val="28"/>
          <w:lang w:eastAsia="ru-RU"/>
        </w:rPr>
        <w:t xml:space="preserve"> Участвует в реализации основной образовательной программы начального общего, основного общего, среднего (полного) общего образования в соответствии с федеральными государственными стандартами начального общего, основного общего, среднего (полного) общего образования. Организует работу по ее учебно-методическому и информационному сопровождению, направленную на обеспечение широкого, постоянного и устойчивого доступа для всех участников образовательного процесса к информации, связанной с реализацией основной образовательной программы, на приобретение новых навыков в использовании библиотечно-информационных ресурсов. Осуществляет дополнительное образование обучающихся, воспитанников по 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методов и форм библиотечно-информационной деятельности. В этих целях разрабатывает рабочую программу, обеспечивает ее выполнение, организует участие обучающихся, воспитанников в массовых тематических мероприятиях, обеспечивая педагогически обоснованный выбор форм, средств и методов работы детского объединения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 Применяет педагогические теории и методики для решения информационно-образовательных задач. Обеспечивает и анализирует достижения обучающихся, воспитанников, выявляет их творческие способности, способствует формированию устойчивых профессиональных интересов и склонностей. Участвует в обеспечении самообразования обучающихся (воспитанников), педагогических работников образовательного учреждения средствами библиотечных и информационно-библиографических ресурсов, в организации тематических выставок, читательских конференций, оформлении средств наглядной агитации, стендов, в разработке планов, методических программ, процедур реализации различных образовательных проектов. Вносит предложения по совершенствованию образовательного процесса в образовательном учреждении. Участвует в работе педагогических, методических советов, объединений, в других формах методической работы, в организации и проведении родительских собраний, мероприятий различных направлений внеурочной деятельности, предусмотренных учебно-воспитательным процессом.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. Разрабатывает предложения по формированию в библиотеке образовательного учреждения фонда дополнительной литературы, включающего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. Осуществляет работу по учету и проведению периодических инвентаризаций библиотечного фонда образовательного учреждения. Обеспечивает обработку поступающей в библиотеку литературы, составление систематического и алфавитного каталогов с применением современных информационно-поисковых систем. Организует обслуживание обучающихся (воспитанников) и работников образовательного учреждения. Обеспечивает составление библиографических справок по поступающим запросам. Обеспечивает сохранность библиотечного фонда, ведение статистического учета по основным показателям работы библиотеки и подготовку установленной отчетности. Обеспечивает охрану жизни и здоровья обучающихся во время образовательного процесса. Выполняет правила по охране труда и пожарной безопасности.</w:t>
        <w:br/>
        <w:t>          </w:t>
      </w:r>
      <w:r>
        <w:rPr>
          <w:b/>
          <w:bCs/>
          <w:sz w:val="28"/>
          <w:szCs w:val="28"/>
          <w:lang w:eastAsia="ru-RU"/>
        </w:rPr>
        <w:t>Должен знать:</w:t>
      </w:r>
      <w:r>
        <w:rPr>
          <w:sz w:val="28"/>
          <w:szCs w:val="28"/>
          <w:lang w:eastAsia="ru-RU"/>
        </w:rPr>
        <w:t xml:space="preserve"> приоритетные направления развития образовательной системы Российской Федерации; законодательство Российской Федерации об образовании и библиотечном деле; Конвенцию о правах ребенка; содержание художественной, научно-популярной литературы, периодических изданий, находящихся в библиотечном фонде образовательного учреждения; методику проведения индивидуальных бесед, формы и методы проведения конференций, выставок; основы возрастной педагогики и психологии, физиологии, школьной гигиены; индивидуальные особенности развития детей разного возраста; специфику развития интересов и потребностей обучающихся (воспитанников), их творческой деятельности; современные информационно-коммуникационные технологии (текстовые редакторы, электронные таблицы, программы создания презентаций, информационные системы, автоматизирующие библиотечную деятельность), принципы работы в сети Интернет, приемы использования мультимедийного оборудования и ведения электронного документооборота; нормативные и методические материалы по вопросам организации информационной и библиотечной работы; профиль деятельности, специализацию и структуру образовательного учреждения; правила комплектования, хранения и учета библиотечного фонда, поиска и выдачи книг из библиотечного фонда; условные сокращения и условные сокращения, применяемые в библиографии на иностранных языках; современные информационно-поисковые системы, применяемые в библиотечном обслуживании; систему классификации информации и правила составления каталогов; единую общегосударственную систему межбиблиотечного абонемента; порядок компенсации при утрате читателями единиц библиотечного фонда; порядок составления отчетности о работе библиотек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  <w:lang w:eastAsia="ru-RU"/>
        </w:rPr>
        <w:t>Требования к квалификации.</w:t>
      </w:r>
      <w:r>
        <w:rPr>
          <w:sz w:val="28"/>
          <w:szCs w:val="28"/>
          <w:lang w:eastAsia="ru-RU"/>
        </w:rPr>
        <w:t xml:space="preserve"> Высшее профессиональное (педагогическое, библиотечное) образование без предъявления требований к стажу работы"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jc w:val="center"/>
        <w:rPr/>
      </w:pPr>
      <w:r>
        <w:rPr>
          <w:rStyle w:val="Style15"/>
          <w:b/>
          <w:color w:val="000000"/>
          <w:sz w:val="28"/>
          <w:szCs w:val="28"/>
        </w:rPr>
        <w:t xml:space="preserve">Письмо Департамента общего образования Министерства образования и науки РФ от 8 августа 2011 г. </w:t>
      </w:r>
      <w:r>
        <w:rPr>
          <w:b/>
          <w:sz w:val="28"/>
          <w:szCs w:val="28"/>
        </w:rPr>
        <w:t>№ 03-4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ступлении в силу приказа Минздравсоцразвития России от 31 мая 2011 г. № 448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правлено в адрес руководителей органов исполнительной власти субъектов Российской Федерации, осуществляющих управление в сфере образования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щего образования Минобрнауки России информирует, что в целях повышения статуса школьного библиотекаря Министерством образования и науки Российской Федерации подготовлена и направлена в Минздравсоцразвития России квалификационная характеристика должности «Педагог-библиотекарь» с предложением о включении данной должности в профессиональную квалификационную группу должностей работников образования Единого квалификационного справочник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здравсоцразвития России издан приказ «О внесении изменения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от 31 мая 2011 г. № 448н, который дополняет раздел III «Должности педагогических работников» квалификационной характеристикой должности «Педагог-библиотекарь» (зарегистрирован Минюстом России 1 июля 2011 г., регистрационный № 21240) (прилагаетс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казанной должности применяется в образовательных учреждениях, реализующих образовательные программы начального общего, основного общего, среднего (полного) общего образо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органам исполнительной власти субъектов Российской Федерации, осуществляющим управление в сфере образования, довести данный приказ до сведения образовательных учрежден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российском классификаторе профессий рабочих, должностей служащих и тарифных разрядов, утвержденным постановлением Госстандарта Российской Федерации от 26 декабря 1994 г. № 367 (с изменениями и дополнениями) присутствует должность библиотекаря (отнесена к должности работников культуры, искусства и кинематографии) и должность педагога-библиотекаря (отнесена к должности работников образовани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 профессиональные квалификационные группы и критерии отнесения профессий‚ рабочих и должностей служащих к профессиональным квалификационным группам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т.е. Министерством здравоохранения и социального развития Росс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компетентно устанавливать штатное расписание в соответствии с подпунктом 9 пункта 2 статьи 32 Закона Российской Федерации «Об образовании», в которое могут быть включены должности: библиотекарь и (или) педагог-библиотекарь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м работникам образовательных учреждений продолжительность отпуска может быть увеличена за счет предоставления им дополнительного отпуска за ненормированньй рабочий день, если указанные работники привлекаются к работе сверх нормальной продолжительности рабочего времен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9 Трудового кодекса Российской Федерации продолжительность дополнительного отпуска работников с ненормированным рабочим днем не может быть установлена менее 3 календарных дней. Принимая во внимание, что действующее законодательство не устанавливает предельную продолжительность дополнительного отпуска за ненормированный рабочий день, то образовательное учреждение вправе самостоятельно определить конкретную ее продолжительность, предусмотрев ее в правилах внутреннего трудового распорядка или коллективном договор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есть, что предоставление библиотечному работнику дополнительного отпуска за ненормированный день в каникулярный период не потребует дополнительных финансовых затрат, поскольку оплата дополнительных дней отпуска будет производиться вместо заработной платы за такое же количество дней работ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ые работники могут за дополнительную оплату выполнять преподавательскую работу в том же образовательном учреждении (т.е. вести занятия по учебным предметам на условиях, установленных для учителей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ж» пункта 2 постановления Министерства труда и социального развития Российской Федерации от 30 июня 2003 г. № 41 «Об особенностях работы по совместительству педагогических, фармацевтических работников и работников культуры» (зарегистрирован Минюстом России 7 августа 2003 г. регистрационный № 4963), преподавательская работа без занятия штатной должности не считается совместительство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 же постановлением Министерства труда и социального развития Российской Федерации установлено, что преподавательская работа, которая не считается совместительством, с согласия работодателя допускается в основное рабочее врем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ложение: на 4 листах</w:t>
      </w:r>
      <w:r>
        <w:rPr>
          <w:rStyle w:val="Style14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                                 Е.Л. Низиенко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1"/>
        <w:gridCol w:w="4700"/>
      </w:tblGrid>
      <w:tr>
        <w:trPr>
          <w:trHeight w:val="976" w:hRule="exac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exac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НТРАЛЬНЫЙ СОВЕТ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bCs/>
                <w:sz w:val="20"/>
                <w:szCs w:val="18"/>
                <w:lang w:val="en-US"/>
              </w:rPr>
              <w:t xml:space="preserve">(495) 938-8777   </w:t>
            </w:r>
            <w:r>
              <w:rPr>
                <w:bCs/>
                <w:sz w:val="20"/>
                <w:szCs w:val="18"/>
              </w:rPr>
              <w:t>факс</w:t>
            </w:r>
            <w:r>
              <w:rPr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9">
              <w:r>
                <w:rPr>
                  <w:rStyle w:val="InternetLink"/>
                  <w:bCs/>
                  <w:sz w:val="20"/>
                  <w:szCs w:val="18"/>
                  <w:lang w:val="en-US"/>
                </w:rPr>
                <w:t>eduprof@spectrnet.ru</w:t>
              </w:r>
            </w:hyperlink>
            <w:r>
              <w:rPr>
                <w:bCs/>
                <w:sz w:val="20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18"/>
                <w:u w:val="single"/>
                <w:lang w:val="en-US"/>
              </w:rPr>
              <w:t>http://</w:t>
            </w:r>
            <w:hyperlink r:id="rId10">
              <w:r>
                <w:rPr>
                  <w:rStyle w:val="InternetLink"/>
                  <w:bCs/>
                  <w:sz w:val="20"/>
                  <w:szCs w:val="18"/>
                  <w:lang w:val="en-US"/>
                </w:rPr>
                <w:t>www.ed-union.ru</w:t>
              </w:r>
            </w:hyperlink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0" w:type="dxa"/>
            <w:vMerge w:val="restart"/>
            <w:tcBorders/>
          </w:tcPr>
          <w:p>
            <w:pPr>
              <w:pStyle w:val="Normal"/>
              <w:snapToGrid w:val="false"/>
              <w:ind w:left="219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19" w:righ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Низиенко</w:t>
            </w:r>
          </w:p>
        </w:tc>
      </w:tr>
      <w:tr>
        <w:trPr>
          <w:trHeight w:val="114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</w:t>
            </w:r>
            <w:r>
              <w:rPr>
                <w:sz w:val="28"/>
                <w:szCs w:val="28"/>
              </w:rPr>
              <w:t>23.05.2011 г.  № 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03-298 от 13.05.2011 г.</w:t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exac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квалификационной характерис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«педагог-библиотека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Леонид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</w:rPr>
        <w:t xml:space="preserve">Профсоюз работников народного образования и науки Российской Федерации не возражает против утверждения квалификационной характеристики по новой должности «педагог-библиотекарь» для применения ее в </w:t>
      </w:r>
      <w:r>
        <w:rPr>
          <w:b w:val="false"/>
          <w:bCs w:val="false"/>
        </w:rPr>
        <w:t>образовательных учреждениях, реализующих образовательные программы  начального общего, основного общего и среднего (полного) общего образования,</w:t>
      </w:r>
      <w:r>
        <w:rPr>
          <w:b w:val="false"/>
        </w:rPr>
        <w:t xml:space="preserve"> а также  дополнения этой должностью  профессиональной квалификационной группы должностей педагогических работников, утвержденной приказом Министерства здравоохранения и социального развития от  5 мая 2008 г. № 216н «Об утверждении профессиональных квалификационных групп должностей работников образования», с отнесением ее к  четвертому квалификационному уровн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месте с тем, при доработке проекта квалификационной характеристики должности «педагог-библиотекарь»  предлагаем в разделе «Должностные обязанности» исключить такие функциональные обязанности как «</w:t>
      </w:r>
      <w:r>
        <w:rPr>
          <w:b/>
          <w:sz w:val="28"/>
          <w:szCs w:val="28"/>
          <w:u w:val="single"/>
        </w:rPr>
        <w:t>о</w:t>
      </w:r>
      <w:r>
        <w:rPr>
          <w:b/>
          <w:bCs/>
          <w:sz w:val="28"/>
          <w:szCs w:val="28"/>
          <w:u w:val="single"/>
        </w:rPr>
        <w:t>существление обучения</w:t>
      </w:r>
      <w:r>
        <w:rPr>
          <w:bCs/>
          <w:sz w:val="28"/>
          <w:szCs w:val="28"/>
        </w:rPr>
        <w:t xml:space="preserve"> и воспитания обучающихся с учетом их психолого-физиологических особенностей; планирование и </w:t>
      </w:r>
      <w:r>
        <w:rPr>
          <w:b/>
          <w:bCs/>
          <w:sz w:val="28"/>
          <w:szCs w:val="28"/>
          <w:u w:val="single"/>
        </w:rPr>
        <w:t>осуществление учебного процесса</w:t>
      </w:r>
      <w:r>
        <w:rPr>
          <w:bCs/>
          <w:sz w:val="28"/>
          <w:szCs w:val="28"/>
        </w:rPr>
        <w:t xml:space="preserve"> в соответствии с основной образовательной программой начального общего, основного общего, среднего (полного) общего образования; </w:t>
      </w:r>
      <w:r>
        <w:rPr>
          <w:b/>
          <w:bCs/>
          <w:sz w:val="28"/>
          <w:szCs w:val="28"/>
          <w:u w:val="single"/>
        </w:rPr>
        <w:t xml:space="preserve">проведение учебных занятий», </w:t>
      </w:r>
      <w:r>
        <w:rPr>
          <w:bCs/>
          <w:sz w:val="28"/>
          <w:szCs w:val="28"/>
          <w:u w:val="single"/>
        </w:rPr>
        <w:t>поскольку эти функции являются прямыми обязанностями</w:t>
      </w:r>
      <w:r>
        <w:rPr>
          <w:bCs/>
          <w:sz w:val="28"/>
          <w:szCs w:val="28"/>
        </w:rPr>
        <w:t xml:space="preserve"> педагогического работника с наименованием должности «учитель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зависимо от того выполняется  работа в должности учителя по основной работе или помимо основной работы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Представляется необходимым уточнить  раздел «Должностные обязанности»  проекта квалификационной характеристики должности «педагог-библиотекарь», предусмотрев в ней функции, связанные   с </w:t>
      </w:r>
      <w:r>
        <w:rPr>
          <w:b/>
          <w:bCs/>
          <w:sz w:val="28"/>
          <w:szCs w:val="28"/>
        </w:rPr>
        <w:t>участием</w:t>
      </w:r>
      <w:r>
        <w:rPr>
          <w:bCs/>
          <w:sz w:val="28"/>
          <w:szCs w:val="28"/>
        </w:rPr>
        <w:t xml:space="preserve"> педагога-библиотекаря в реализации основной образовательной программы начального общего, основного общего, среднего (полного) общего образования; </w:t>
      </w:r>
      <w:r>
        <w:rPr>
          <w:b/>
          <w:bCs/>
          <w:sz w:val="28"/>
          <w:szCs w:val="28"/>
        </w:rPr>
        <w:t>с организацией работы</w:t>
      </w:r>
      <w:r>
        <w:rPr>
          <w:bCs/>
          <w:sz w:val="28"/>
          <w:szCs w:val="28"/>
        </w:rPr>
        <w:t xml:space="preserve"> по ее учебно-методическому и информационному сопровождению, направленной на обеспечение широкого, постоянного и устойчивого доступа для всех участников образовательного процесса к информации, связанной с реализацией основной образовательной программы, </w:t>
      </w:r>
      <w:r>
        <w:rPr>
          <w:sz w:val="28"/>
          <w:szCs w:val="28"/>
        </w:rPr>
        <w:t xml:space="preserve">на приобретение новых навыков в использовании библиотечно-информационных ресурсов; </w:t>
      </w:r>
      <w:r>
        <w:rPr>
          <w:b/>
          <w:sz w:val="28"/>
          <w:szCs w:val="28"/>
        </w:rPr>
        <w:t>с осуществл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обучающихся, воспитанников по культурному развитию личности, продвижению чтения,</w:t>
      </w:r>
      <w:r>
        <w:rPr>
          <w:color w:val="000000"/>
          <w:sz w:val="28"/>
          <w:szCs w:val="28"/>
        </w:rPr>
        <w:t xml:space="preserve"> поддержке интереса к литературе, к развитию словесности</w:t>
      </w:r>
      <w:r>
        <w:rPr>
          <w:sz w:val="28"/>
          <w:szCs w:val="28"/>
        </w:rPr>
        <w:t xml:space="preserve"> и формированию информационной культуры, освоению инновационных технологий, методов и форм библиотечно-информационной деятельности; </w:t>
      </w:r>
      <w:r>
        <w:rPr>
          <w:b/>
          <w:sz w:val="28"/>
          <w:szCs w:val="28"/>
        </w:rPr>
        <w:t>с участием в обеспечении самообразования</w:t>
      </w:r>
      <w:r>
        <w:rPr>
          <w:sz w:val="28"/>
          <w:szCs w:val="28"/>
        </w:rPr>
        <w:t xml:space="preserve"> обучающихся, </w:t>
      </w:r>
      <w:r>
        <w:rPr>
          <w:bCs/>
          <w:sz w:val="28"/>
          <w:szCs w:val="28"/>
        </w:rPr>
        <w:t xml:space="preserve">воспитанников, педагогических работников образовательного учреждения средствами библиотечных и информационно-библиографических ресурсов и другие функции  воспитательно-образовательной направленности, обеспечиваемые с помощью библиотечно-информационных ресурсов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ая характеристика педагога-библиотекаря в новой редакции, включающей перечисленные функции, прилагается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Одновременно обращаем Ваше внимание на то, что отнесение педагога-библиотекаря к профессиональной квалификационной группе педагогических работников </w:t>
      </w:r>
      <w:r>
        <w:rPr>
          <w:sz w:val="28"/>
          <w:szCs w:val="28"/>
        </w:rPr>
        <w:t xml:space="preserve">само по себе не распространяет на них большинство государственных гарантий, установленных для педагогических работников в зависимости от занимаемой должности, типов и видов образовательных учреждений,   нормативными правовыми актами Российской Федерации на основании норм федеральных законов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для  распространения на педагогов-библиотекарей права на  удлиненную продолжительность ежегодного основного оплачиваемого  отпуска, на досрочное назначение трудовой пенсии необходимо принятие соответствующих постановлений Правительства Российской Федерации, а для установления права  на предоставление компенсации расходов на оплату жилых помещений, отопления и освещения в сельской местности, рабочих поселках (поселках городского типа) – принятие в каждом субъекте  Российской Федерации соответствующего законодательного акта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вопросов  оплаты труда педагогов-библиотекарей, в том числе  при выполнении работы в сельской местности,  то их регулирование, по всей видимости,  будет осуществляться по-разному,  с учетом норм законодательных  и иных нормативных правовых актов субъектов Российской Федерации и нормативных правовых актов органов местного самоупра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единообразных  принципов в регулировании деятельности педагогов-библиотекарей, в том числе вопросов оплаты их труда, предлагается  после утверждения и государственной регистрации  квалификационной характеристики подготовить соответствующие рекоменд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Профсоюза                                                  Г.И.Меркуло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5"/>
        <w:gridCol w:w="4642"/>
      </w:tblGrid>
      <w:tr>
        <w:trPr>
          <w:trHeight w:val="977" w:hRule="exac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4" w:hRule="exac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bCs/>
                <w:sz w:val="20"/>
                <w:szCs w:val="18"/>
                <w:lang w:val="en-US"/>
              </w:rPr>
              <w:t xml:space="preserve">(495) 938-8777   </w:t>
            </w:r>
            <w:r>
              <w:rPr>
                <w:bCs/>
                <w:sz w:val="20"/>
                <w:szCs w:val="18"/>
              </w:rPr>
              <w:t>факс</w:t>
            </w:r>
            <w:r>
              <w:rPr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12">
              <w:r>
                <w:rPr>
                  <w:rStyle w:val="InternetLink"/>
                  <w:bCs/>
                  <w:sz w:val="20"/>
                  <w:szCs w:val="18"/>
                  <w:lang w:val="en-US"/>
                </w:rPr>
                <w:t>eduprof@spectrnet.ru</w:t>
              </w:r>
            </w:hyperlink>
            <w:r>
              <w:rPr>
                <w:bCs/>
                <w:sz w:val="20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18"/>
                <w:u w:val="single"/>
                <w:lang w:val="en-US"/>
              </w:rPr>
              <w:t>http://</w:t>
            </w:r>
            <w:hyperlink r:id="rId13">
              <w:r>
                <w:rPr>
                  <w:rStyle w:val="InternetLink"/>
                  <w:bCs/>
                  <w:sz w:val="20"/>
                  <w:szCs w:val="18"/>
                  <w:lang w:val="en-US"/>
                </w:rPr>
                <w:t>www.ed-union.ru</w:t>
              </w:r>
            </w:hyperlink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2" w:type="dxa"/>
            <w:vMerge w:val="restart"/>
            <w:tcBorders/>
          </w:tcPr>
          <w:p>
            <w:pPr>
              <w:pStyle w:val="Normal"/>
              <w:snapToGrid w:val="false"/>
              <w:ind w:left="2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директора Департамента государственной политики в образовании</w:t>
            </w:r>
          </w:p>
          <w:p>
            <w:pPr>
              <w:pStyle w:val="Normal"/>
              <w:ind w:left="21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Гончар</w:t>
            </w:r>
          </w:p>
        </w:tc>
      </w:tr>
      <w:tr>
        <w:trPr>
          <w:trHeight w:val="1344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7 июня  2010 г. №   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03-1108  от 03 июня 2010 г.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екта  квалификаци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«Библиотекарь-библиограф, педагог»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Мария Валерьевна!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аше письмо о рассмотрении проекта  квалификационной характеристики «Библиотекарь-библиограф, педагог», а также вопроса о введении нового наименования должности «библиотекарь-педагог» сообщаем следующе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, именуемый как «Квалификационная характеристика «Библиотекаря-библиографа, педагога», не соответствует квалификационной характеристике ни по форме, ни по содержанию, поскольку отсутствует общепринятая ее структура по разделам:  "Должностные обязанности", "Должен знать", "Требования к квалификации" с соответствующим их наполнением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лагаем, что предложенные к рассмотрению материалы представляют собой элементы </w:t>
      </w:r>
      <w:r>
        <w:rPr>
          <w:bCs/>
          <w:sz w:val="28"/>
          <w:szCs w:val="28"/>
          <w:lang w:eastAsia="ru-RU"/>
        </w:rPr>
        <w:t xml:space="preserve">государственного образовательного стандарта высшего профессионального образования по направлению подготовки </w:t>
      </w:r>
      <w:hyperlink r:id="rId14" w:tgtFrame="_blank">
        <w:r>
          <w:rPr>
            <w:rStyle w:val="InternetLink"/>
            <w:b/>
            <w:sz w:val="28"/>
            <w:szCs w:val="28"/>
            <w:lang w:eastAsia="ru-RU"/>
          </w:rPr>
          <w:t>071201</w:t>
        </w:r>
        <w:r>
          <w:rPr>
            <w:rStyle w:val="InternetLink"/>
            <w:sz w:val="28"/>
            <w:szCs w:val="28"/>
            <w:lang w:eastAsia="ru-RU"/>
          </w:rPr>
          <w:t xml:space="preserve"> «Библиотечно-информационная деятельность</w:t>
        </w:r>
      </w:hyperlink>
      <w:r>
        <w:rPr>
          <w:sz w:val="28"/>
          <w:szCs w:val="28"/>
          <w:lang w:eastAsia="ru-RU"/>
        </w:rPr>
        <w:t>» с квалификацией «</w:t>
      </w:r>
      <w:r>
        <w:rPr>
          <w:sz w:val="28"/>
          <w:szCs w:val="28"/>
        </w:rPr>
        <w:t xml:space="preserve">Библиотекарь–библиограф, преподаватель», действовавшего до  изменения Минобрнауки России  кода направления подготовки с 071200 и 071201 на </w:t>
      </w:r>
      <w:r>
        <w:rPr>
          <w:b/>
          <w:bCs/>
          <w:sz w:val="28"/>
          <w:szCs w:val="28"/>
          <w:lang w:eastAsia="ru-RU"/>
        </w:rPr>
        <w:t>071900</w:t>
      </w:r>
      <w:r>
        <w:rPr>
          <w:sz w:val="28"/>
          <w:szCs w:val="28"/>
        </w:rPr>
        <w:t xml:space="preserve">, а также до  принятия </w:t>
      </w:r>
      <w:r>
        <w:rPr>
          <w:bCs/>
          <w:sz w:val="28"/>
          <w:szCs w:val="28"/>
          <w:lang w:eastAsia="ru-RU"/>
        </w:rPr>
        <w:t xml:space="preserve">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b/>
          <w:bCs/>
          <w:sz w:val="28"/>
          <w:szCs w:val="28"/>
          <w:lang w:eastAsia="ru-RU"/>
        </w:rPr>
        <w:t>071900</w:t>
      </w:r>
      <w:r>
        <w:rPr>
          <w:bCs/>
          <w:sz w:val="28"/>
          <w:szCs w:val="28"/>
          <w:lang w:eastAsia="ru-RU"/>
        </w:rPr>
        <w:t xml:space="preserve"> Библиотечно-информационная деятельность (квалификация (степень) "бакалавр"), утвержденного приказом  Минобрнауки России от 13.01 2010 № 3. </w:t>
      </w:r>
      <w:r>
        <w:rPr>
          <w:sz w:val="28"/>
          <w:szCs w:val="28"/>
          <w:lang w:eastAsia="ru-RU"/>
        </w:rPr>
        <w:t>Зарегистрировано в Минюсте РФ 11 февраля 2010 г. N 16376.</w:t>
      </w:r>
    </w:p>
    <w:p>
      <w:pPr>
        <w:pStyle w:val="Normal"/>
        <w:ind w:left="0" w:right="0" w:firstLine="488"/>
        <w:jc w:val="both"/>
        <w:rPr/>
      </w:pPr>
      <w:r>
        <w:rPr>
          <w:sz w:val="28"/>
          <w:szCs w:val="28"/>
        </w:rPr>
        <w:t xml:space="preserve">Обращает на себя внимание то, что подготовка по направлению </w:t>
      </w:r>
      <w:r>
        <w:rPr>
          <w:b/>
          <w:bCs/>
          <w:sz w:val="28"/>
          <w:szCs w:val="28"/>
          <w:lang w:eastAsia="ru-RU"/>
        </w:rPr>
        <w:t>071900</w:t>
      </w:r>
      <w:r>
        <w:rPr>
          <w:bCs/>
          <w:sz w:val="28"/>
          <w:szCs w:val="28"/>
          <w:lang w:eastAsia="ru-RU"/>
        </w:rPr>
        <w:t xml:space="preserve"> «Библиотечно-информационная деятельность» </w:t>
      </w:r>
      <w:r>
        <w:rPr>
          <w:b/>
          <w:bCs/>
          <w:sz w:val="28"/>
          <w:szCs w:val="28"/>
          <w:lang w:eastAsia="ru-RU"/>
        </w:rPr>
        <w:t>позволяет в</w:t>
      </w:r>
      <w:r>
        <w:rPr>
          <w:b/>
          <w:sz w:val="28"/>
          <w:szCs w:val="28"/>
          <w:lang w:eastAsia="ru-RU"/>
        </w:rPr>
        <w:t xml:space="preserve">ыпускнику при занятии должности библиотекаря </w:t>
      </w:r>
      <w:r>
        <w:rPr>
          <w:sz w:val="28"/>
          <w:szCs w:val="28"/>
          <w:lang w:eastAsia="ru-RU"/>
        </w:rPr>
        <w:t xml:space="preserve"> наряду с другими компетенциями обладать профессиональными компетенциями и  в области психолого-педагогической деятельности:</w:t>
      </w:r>
    </w:p>
    <w:p>
      <w:pPr>
        <w:pStyle w:val="Normal"/>
        <w:ind w:left="0" w:right="0"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ью к эффективному библиотечному общению с пользователями;</w:t>
      </w:r>
    </w:p>
    <w:p>
      <w:pPr>
        <w:pStyle w:val="Normal"/>
        <w:ind w:left="0" w:right="0"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ностью к организации воспитательно-образовательной работы средствами библиотеки;</w:t>
      </w:r>
    </w:p>
    <w:p>
      <w:pPr>
        <w:pStyle w:val="Normal"/>
        <w:ind w:left="0" w:right="0"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ностью к использованию психолого-педагогических подходов и методов в библиотечно-информационном обслуживании различных групп пользователей;</w:t>
      </w:r>
    </w:p>
    <w:p>
      <w:pPr>
        <w:pStyle w:val="Normal"/>
        <w:ind w:left="0" w:right="0"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ностью к формированию информационной культуры пользователей библиотеки;</w:t>
      </w:r>
    </w:p>
    <w:p>
      <w:pPr>
        <w:pStyle w:val="Normal"/>
        <w:ind w:left="0" w:right="0"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ностью к реализации библиотечных программ в соответствии с национальными приоритетами культурно-воспитательной политики;</w:t>
      </w:r>
    </w:p>
    <w:p>
      <w:pPr>
        <w:pStyle w:val="Normal"/>
        <w:ind w:left="0" w:right="0"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особностью к реализации образовательных и культурно-воспитательных программ для населения; </w:t>
      </w:r>
    </w:p>
    <w:p>
      <w:pPr>
        <w:pStyle w:val="Normal"/>
        <w:ind w:left="0" w:right="0"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ью к созданию благоприятной культурно-досуговой среды;</w:t>
      </w:r>
    </w:p>
    <w:p>
      <w:pPr>
        <w:pStyle w:val="Normal"/>
        <w:ind w:left="0" w:right="0" w:firstLine="48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ностью к реализации инновационных процессов в социокультурной сфере.</w:t>
      </w:r>
    </w:p>
    <w:p>
      <w:pPr>
        <w:pStyle w:val="Normal"/>
        <w:ind w:left="0" w:right="0" w:firstLine="488"/>
        <w:jc w:val="both"/>
        <w:rPr/>
      </w:pPr>
      <w:r>
        <w:rPr>
          <w:sz w:val="28"/>
          <w:szCs w:val="28"/>
          <w:lang w:eastAsia="ru-RU"/>
        </w:rPr>
        <w:t>Учитывая  изложенное,</w:t>
      </w:r>
      <w:r>
        <w:rPr>
          <w:sz w:val="28"/>
          <w:szCs w:val="28"/>
        </w:rPr>
        <w:t xml:space="preserve"> предложение Русской школьной библиотечной ассоциации о введении нового наименования должности «библиотекарь-педагог», с нашей стороны, не может быть поддержано по следующим причинам.</w:t>
      </w:r>
    </w:p>
    <w:p>
      <w:pPr>
        <w:pStyle w:val="Normal"/>
        <w:ind w:left="0" w:right="0" w:firstLine="488"/>
        <w:jc w:val="both"/>
        <w:rPr/>
      </w:pPr>
      <w:r>
        <w:rPr>
          <w:sz w:val="28"/>
          <w:szCs w:val="28"/>
        </w:rPr>
        <w:t xml:space="preserve">Во-первых, в соответствии с пунктом 4 квалификационного справочника должностей руководителей, специалистов и других служащих, утвержденного  постановлением Минтруда РФ от 21 августа 1998 г. № 37, установлено, что  </w:t>
      </w:r>
      <w:r>
        <w:rPr>
          <w:b/>
          <w:sz w:val="28"/>
          <w:szCs w:val="28"/>
        </w:rPr>
        <w:t xml:space="preserve">при разработке должностной инструкции </w:t>
      </w:r>
      <w:r>
        <w:rPr>
          <w:sz w:val="28"/>
          <w:szCs w:val="28"/>
        </w:rPr>
        <w:t xml:space="preserve">на основе квалификационной характеристики  допускается уточнение перечня работ, которые свойственны соответствующей должности  в конкретных организационно-технических условиях и установление требований к необходимой специальной подготовке работника.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Например, при разработке должностной инструкции библиотечного работника в условиях  образовательного учреждения в ней может быть отражена специфика его деятельности, связанная с  </w:t>
      </w:r>
      <w:r>
        <w:rPr>
          <w:color w:val="000000"/>
          <w:sz w:val="28"/>
          <w:szCs w:val="28"/>
        </w:rPr>
        <w:t xml:space="preserve">участием в учебно-воспитательном процессе  в целях обеспечения права участников образовательного процесса на бесплатное пользование библиотечно-информационными ресурсами, как это предусмотрено </w:t>
      </w:r>
      <w:r>
        <w:rPr>
          <w:sz w:val="28"/>
          <w:szCs w:val="28"/>
        </w:rPr>
        <w:t>пунктом 2 Примерного положения о библиотеке общеобразовательного учреждения (</w:t>
      </w: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исьмо Департамента общего и дошкольного образования Минобразования РФ от 23 марта 2004 г. N 14-51-70/13), в деятельности </w:t>
      </w:r>
      <w:r>
        <w:rPr>
          <w:sz w:val="28"/>
          <w:szCs w:val="28"/>
        </w:rPr>
        <w:t>педагогического совета образовательного учреждения и т.п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квалификационным справочником установлено также, что в процессе организационно-технического развития, освоения современных управленческих технологий, внедрения новейших технических средств, проведения мер по совершенствованию организации и повышению эффективности труда возможно расширение круга обязанностей работников по сравнению с установленными соответствующей характеристикой. В этих случаях без изменения должностного наименования работнику может быть поручено выполнение обязанностей, предусмотренных характеристиками других должностей, близких по содержанию работ, равных по сложности, выполнение которых не требует другой специальности и квалифик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изложенного считаем нецелесообразным утверждение квалификационной характеристики по должности «Библиотекарь-библиограф, педагог», а также  введение нового наименования должности «библиотекарь-педагог» для образовательных учреждений, поскольку присоединение к должности «библиотекарь» слова «педагог» само по себе не решает вопроса их статуса, в том числе автоматически не распространяет на них льготы и гарантии, продолжительность отпусков, право на досрочное назначение трудовой пенсии и другие льготы и преимущества, установленные для педагогических работников законодательными и иными нормативными правовыми актами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жалоб со стороны библиотечных работников, о том, что региональные власти при установлении систем оплаты труда относят библиотечных работников к категории технического персонала, то такие действия нельзя считать правомерными, поскольку в соответствии с Общероссийским классификатором профессий рабочих, должностей служащих и тарифных разрядов, утвержденным постановлением Госстандарта РФ от 26 декабря 1994 г. N 367 (с изменениями и дополнениями), должность библиотекаря отнесена к должностям специалис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оответствии с приказом Минздравсоцразвития РФ от 31.08.07 № 570 «Об утверждении профессиональных квалификационных групп должностей работников культуры, искусства и кинематографии» должности библиотекарей отнесены к профессиональной квалификационной группе "Должности работников культуры, искусства и кинематографии </w:t>
      </w:r>
      <w:r>
        <w:rPr>
          <w:rFonts w:cs="Times New Roman" w:ascii="Times New Roman" w:hAnsi="Times New Roman"/>
          <w:b/>
          <w:sz w:val="28"/>
          <w:szCs w:val="28"/>
        </w:rPr>
        <w:t>ведущего звена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статуса библиотечных работников образовательные учреждения вправе также использовать следующие меры: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должностное категорирование библиотечных работников с наименованиям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библиотекарь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тегории», библиотекарь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атегории», а также наименование «ведущий библиотекарь»,  позволяющие библиотечным работникам с такими наименованиями должностей устанавливать более высокие размеры оплаты их труда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>- увеличивать библиотечным работникам продолжительность их отпуска за счет дополнительного отпуска за ненормированный рабочий день,</w:t>
      </w:r>
      <w:r>
        <w:rPr>
          <w:sz w:val="28"/>
          <w:szCs w:val="28"/>
        </w:rPr>
        <w:t xml:space="preserve"> который не может быть менее трех календарных дней,</w:t>
      </w:r>
      <w:r>
        <w:rPr>
          <w:color w:val="000000"/>
          <w:sz w:val="28"/>
          <w:szCs w:val="28"/>
        </w:rPr>
        <w:t xml:space="preserve"> в случаях привлечения их к работе сверх нормальной продолжительности рабочего времени. В соответствии со статьей 119 Трудового кодекса РФ к</w:t>
      </w:r>
      <w:r>
        <w:rPr>
          <w:sz w:val="28"/>
          <w:szCs w:val="28"/>
        </w:rPr>
        <w:t xml:space="preserve">онкретная продолжительность дополнительного отпуска работников с ненормированным рабочим днем определяется образовательным учреждением самостоятельно правилами внутреннего трудового распорядка или коллективным договором.  </w:t>
      </w:r>
      <w:r>
        <w:rPr>
          <w:color w:val="000000"/>
          <w:sz w:val="28"/>
          <w:szCs w:val="28"/>
        </w:rPr>
        <w:t>Предоставление библиотечному работнику  дополнительного отпуска за ненормированный рабочий день  в каникулярный период  не потребует дополнительных финансовых затрат, поскольку оплата дополнительных дней отпуска будет производиться вместо выплаты заработ</w:t>
        <w:softHyphen/>
        <w:t>ной платы за это количество дней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Библиотечные работники могут за дополнительную оплату выполнять преподавательскую работу в том же образовательном учреждении (т.е. вести занятия по учебным предметам на условиях, установленных для учителей), которая не считается совместительством в соответствии с подпунктом «ж» пункта 2 постановления Министерства труда и социального развития Российской Федерации от 30 июня 2003 г.  № 41 “Об особенностях работы по совместительству педагогических, медицинских, фармацевтических работников и  работников культуры” </w:t>
      </w:r>
      <w:r>
        <w:rPr>
          <w:bCs/>
          <w:sz w:val="28"/>
          <w:szCs w:val="28"/>
        </w:rPr>
        <w:t>(Зарегистрировано Минюстом России 7 августа 2003 г. Регистрационный № 4963)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Этим же постановлением Минтруда России установлено, что </w:t>
      </w:r>
      <w:r>
        <w:rPr>
          <w:sz w:val="28"/>
          <w:szCs w:val="28"/>
        </w:rPr>
        <w:t>преподавательская работа, которая не считается совместительством,  с согласия работодателя допускается в основное рабочее время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союза                                                                             Т.В.Куприянов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КОММЕНТАРИ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 нормативным правовым актам, регулирующим вопросы осуществления деятельности педагогов-библиотекарей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Приказом Минздравсоцразвития России </w:t>
      </w:r>
      <w:r>
        <w:rPr>
          <w:bCs/>
          <w:sz w:val="28"/>
          <w:szCs w:val="28"/>
          <w:lang w:eastAsia="ru-RU"/>
        </w:rPr>
        <w:t xml:space="preserve">от 31 мая 2011 г. № 448н «О внесении изменения в </w:t>
      </w:r>
      <w:r>
        <w:fldChar w:fldCharType="begin"/>
      </w:r>
      <w:r>
        <w:rPr>
          <w:rStyle w:val="InternetLink"/>
          <w:sz w:val="28"/>
          <w:szCs w:val="28"/>
          <w:bCs/>
          <w:lang w:eastAsia="ru-RU"/>
        </w:rPr>
        <w:instrText xml:space="preserve"> HYPERLINK "http://www.kodeks-luks.ru/ciws/?tid=0&amp;nd=902233423&amp;prevDoc=902283249&amp;mark=000000000000000000000000000000000000000000000000006500IL" \l "I0&amp;spack=110listid%3D010000000100%26listpos%3D157%26lsz%3D1349%26nd%3D901935063%26nh%3D0%26"</w:instrText>
      </w:r>
      <w:r>
        <w:rPr>
          <w:rStyle w:val="InternetLink"/>
          <w:sz w:val="28"/>
          <w:szCs w:val="28"/>
          <w:bCs/>
          <w:lang w:eastAsia="ru-RU"/>
        </w:rPr>
        <w:fldChar w:fldCharType="separate"/>
      </w:r>
      <w:r>
        <w:rPr>
          <w:rStyle w:val="InternetLink"/>
          <w:bCs/>
          <w:sz w:val="28"/>
          <w:szCs w:val="28"/>
          <w:lang w:eastAsia="ru-RU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</w:t>
      </w:r>
      <w:r>
        <w:rPr>
          <w:rStyle w:val="InternetLink"/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 xml:space="preserve">(зарегистрирован Минюстом России 1 июля 2011 года, регистрационный № 21240) </w:t>
      </w:r>
      <w:r>
        <w:rPr>
          <w:bCs/>
          <w:sz w:val="28"/>
          <w:szCs w:val="28"/>
          <w:lang w:eastAsia="ru-RU"/>
        </w:rPr>
        <w:t>внесено из</w:t>
      </w:r>
      <w:r>
        <w:rPr>
          <w:sz w:val="28"/>
          <w:szCs w:val="28"/>
          <w:lang w:eastAsia="ru-RU"/>
        </w:rPr>
        <w:t xml:space="preserve">менени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www.kodeks-luks.ru/ciws/?tid=0&amp;nd=902233423&amp;prevDoc=902283249&amp;mark=000000000000000000000000000000000000000000000000006500IL" \l "I0&amp;spack=110listid%3D010000000100%26listpos%3D157%26lsz%3D1349%26nd%3D901935063%26nh%3D0%26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», утвержденный </w:t>
      </w:r>
      <w:hyperlink r:id="rId15">
        <w:r>
          <w:rPr>
            <w:rStyle w:val="InternetLink"/>
            <w:sz w:val="28"/>
            <w:szCs w:val="28"/>
            <w:lang w:eastAsia="ru-RU"/>
          </w:rPr>
          <w:t>приказом Минздравсоцразвития России от 26 августа 2010 года № 761н</w:t>
        </w:r>
      </w:hyperlink>
      <w:r>
        <w:rPr>
          <w:sz w:val="28"/>
          <w:szCs w:val="28"/>
          <w:lang w:eastAsia="ru-RU"/>
        </w:rPr>
        <w:t xml:space="preserve"> (зарегистрирован Минюстом России 6 октября 2010 года, регистрационный  № 18638), которым указанный раздел дополнен новой квалификационной характеристикой должности «педагог-библиотекарь».  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Приказ Минздравсоцразвития России </w:t>
      </w:r>
      <w:r>
        <w:rPr>
          <w:bCs/>
          <w:sz w:val="28"/>
          <w:szCs w:val="28"/>
          <w:lang w:eastAsia="ru-RU"/>
        </w:rPr>
        <w:t xml:space="preserve">от 31 мая 2011 г. № 448н официально опубликован в «Российской газете» от 13 июля 2011 г. № 150 и вступил в силу с 24 июля 2011 г.  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о, что наименование должности «педагог-библиотекарь» применяется в образовательных учреждениях, реализующих образовательные программы начального общего, основного общего, среднего (полного) общего образования (далее  по тексту – учреждения)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вязи с нормативно-правовым введением новой должности </w:t>
      </w:r>
      <w:r>
        <w:rPr>
          <w:sz w:val="28"/>
          <w:szCs w:val="28"/>
          <w:lang w:eastAsia="ru-RU"/>
        </w:rPr>
        <w:t>«педагог-библиотекарь», которая отнесена к категории должностей педагогических работников, возникает целый ряд во</w:t>
      </w:r>
      <w:r>
        <w:rPr>
          <w:bCs/>
          <w:sz w:val="28"/>
          <w:szCs w:val="28"/>
          <w:lang w:eastAsia="ru-RU"/>
        </w:rPr>
        <w:t>просов, которые нуждаются в первоочередном прояснении и разрешении, к числу которых относятся следующие вопросы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  <w:lang w:eastAsia="ru-RU"/>
        </w:rPr>
        <w:t>-  означает ли</w:t>
      </w:r>
      <w:r>
        <w:rPr>
          <w:sz w:val="28"/>
          <w:szCs w:val="28"/>
          <w:lang w:eastAsia="ru-RU"/>
        </w:rPr>
        <w:t xml:space="preserve">, что в связи с утверждением квалификационной характеристики должности «педагог-библиотекарь»  наличие этой должности в библиотеках образовательных учреждений становится обязательным, а должности библиотечных работников подлежат исключению из штатных расписаний учреждений;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сли в штате учреждения имеется должность библиотечного работника, следует ли заменять ее на должность педагога-библиотекаря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сли принято решение о введении в штат учреждения должности педагога-библиотекаря, то обязаны ли руководители удовлетворять требования библиотечных работников данных  учреждений о переводе их на должность педагога-библиотекаря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ространяются ли на педагогов-библиотекарей льготы, преимущества, порядок пенсионного обеспечения, установленные для педагогических работников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каких условиях педагоги-библиотекари могут выполнять дополнительную педагогическую работу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аковы условия оплаты труда педагогов-библиотекарей, кто их определяет, от чего зависит размер должностного оклада;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ространяется ли на педагогов-библиотекарей порядок аттестации, установленный для других педагогических работников, а также другие вопрос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В настоящем комментарии авторы делают попытку ответить на эти и другие актуальные вопросы, связанные с появлением новой должности педагогического работника «</w:t>
      </w:r>
      <w:r>
        <w:rPr>
          <w:bCs/>
          <w:sz w:val="28"/>
          <w:szCs w:val="28"/>
          <w:lang w:eastAsia="ru-RU"/>
        </w:rPr>
        <w:t xml:space="preserve">педагог-библиотекарь», </w:t>
      </w:r>
      <w:r>
        <w:rPr>
          <w:sz w:val="28"/>
          <w:szCs w:val="28"/>
          <w:lang w:eastAsia="ru-RU"/>
        </w:rPr>
        <w:t>особенностями его деятельности, реализацией социально-трудовых прав и гарантий, т.е. статусные вопросы по новой должност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орядок введения в штат учреждения должности педагога-библиотекаря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Появление новой должности служащих и утверждение квалификационной характеристики должности «педагог-библиотекарь» не означает,  что из штатных расписаний учреждений должны быть в обязательном порядке исключены все должности библиотечных работников, включая заведующих библиотекам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Органы, осуществляющие управление в сфере образования, не вправе давать указания образовательным учреждениям о внесении изменений в их штатные расписания, в том числе  об исключении должности библиотечного работника и внесении вместо нее в штатное расписание должности педагога-библиотекаря, поскольку в соответствии со статьей 32 Закона РФ «Об образовании» установление структуры и штатного расписания образовательного учреждения отнесено к компетенции самого образовательного учрежд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b/>
          <w:sz w:val="28"/>
          <w:szCs w:val="28"/>
          <w:shd w:fill="FFFF00" w:val="clear"/>
        </w:rPr>
        <w:t xml:space="preserve">руководители учреждений вправе самостоятельно принимать решение о наименованиях должностей работников и комплектовании кадров, которые будут обеспечивать </w:t>
      </w:r>
      <w:r>
        <w:rPr>
          <w:b/>
          <w:bCs/>
          <w:sz w:val="28"/>
          <w:szCs w:val="28"/>
          <w:shd w:fill="FFFF00" w:val="clear"/>
          <w:lang w:eastAsia="ru-RU"/>
        </w:rPr>
        <w:t xml:space="preserve">работу с </w:t>
      </w:r>
      <w:r>
        <w:rPr>
          <w:b/>
          <w:bCs/>
          <w:sz w:val="28"/>
          <w:szCs w:val="28"/>
          <w:shd w:fill="FFFF00" w:val="clear"/>
        </w:rPr>
        <w:t>библиотечным фондом и информационными ресурсами в учреждении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скольку эта деятельность является </w:t>
      </w:r>
      <w:r>
        <w:rPr>
          <w:sz w:val="28"/>
          <w:szCs w:val="28"/>
        </w:rPr>
        <w:t>основной как для библиотекаря, так и для педагога-библиотекар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в крупных общеобразовательных учреждениях с большим количеством классов при наличии объективных условий и финансовых возможностей, в школьных библиотеках работа может выполняться несколькими специалистами, в том числе библиотечными работниками и педагогами-библиотекарями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00" w:val="clear"/>
        </w:rPr>
        <w:t xml:space="preserve">Поэтому если учреждение сочтет целесообразным с учетом имеющихся ресурсов, в том числе финансовых возможностей, иметь в штате должность педагога-библиотекаря, то </w:t>
      </w:r>
      <w:r>
        <w:rPr>
          <w:b/>
          <w:sz w:val="28"/>
          <w:szCs w:val="28"/>
          <w:shd w:fill="FFFF00" w:val="clear"/>
        </w:rPr>
        <w:t xml:space="preserve">для этого необходимо внести соответствующие изменения в штатное расписание учреждения. </w:t>
      </w:r>
      <w:r>
        <w:rPr>
          <w:sz w:val="28"/>
          <w:szCs w:val="28"/>
          <w:shd w:fill="FFFF00" w:val="clear"/>
        </w:rPr>
        <w:t>Если в штатном расписании предусмотрена должность библиотечного работника, но  не предполаг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00" w:val="clear"/>
        </w:rPr>
        <w:t>ее сохранение, то из штатного расписания эта должность должна быть исключена и введена другая требуемая должность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00" w:val="clear"/>
        </w:rPr>
        <w:t>При этом если должность библиотекаря занята, то после издания соответствующего приказа о внесении изменений в штатное расписание необходимо</w:t>
      </w:r>
      <w:r>
        <w:rPr>
          <w:iCs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</w:rPr>
        <w:t xml:space="preserve">проведение ряда действий работодателя, составляющих в целом определенную процедуру, применяемую при сокращении штата работников, в том числе: 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письменное персональное предупреждение работника под роспись не менее чем за два месяца о возможном увольнении по сокращению штата, предложение работнику имеющейся работы (как по вакантной должности или работы, соответствующей квалификации работника, так и вакантной нижестоящей должности или нижеоплачиваемой работы), которую работник может выполнять с учетом его состояния здоровья (работодатель обязан предлагать работнику все отвечающие указанным требованиям вакансии, имеющиеся у него в данной местности)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00" w:val="clear"/>
        </w:rPr>
        <w:t xml:space="preserve">уведомление в письменной форме </w:t>
      </w:r>
      <w:r>
        <w:rPr>
          <w:bCs/>
          <w:sz w:val="28"/>
          <w:szCs w:val="28"/>
          <w:shd w:fill="FFFF00" w:val="clear"/>
        </w:rPr>
        <w:t>не позднее чем за два месяца до начала проведения соответствующего мероприятия</w:t>
      </w:r>
      <w:r>
        <w:rPr>
          <w:sz w:val="28"/>
          <w:szCs w:val="28"/>
          <w:shd w:fill="FFFF00" w:val="clear"/>
        </w:rPr>
        <w:t xml:space="preserve"> государственных органов службы занятости (пункт 2 статьи 25 Закона РФ «О занятости населения в Российской Федерации») и </w:t>
      </w:r>
      <w:r>
        <w:rPr>
          <w:bCs/>
          <w:sz w:val="28"/>
          <w:szCs w:val="28"/>
          <w:shd w:fill="FFFF00" w:val="clear"/>
        </w:rPr>
        <w:t xml:space="preserve">выборного органа первичной профсоюзной организации </w:t>
      </w:r>
      <w:r>
        <w:rPr>
          <w:sz w:val="28"/>
          <w:szCs w:val="28"/>
          <w:shd w:fill="FFFF00" w:val="clear"/>
        </w:rPr>
        <w:t xml:space="preserve">данного учреждения (часть первая </w:t>
      </w:r>
      <w:hyperlink r:id="rId16">
        <w:r>
          <w:rPr>
            <w:rStyle w:val="InternetLink"/>
            <w:sz w:val="28"/>
            <w:szCs w:val="28"/>
            <w:shd w:fill="FFFF00" w:val="clear"/>
          </w:rPr>
          <w:t>статьи 82</w:t>
        </w:r>
      </w:hyperlink>
      <w:r>
        <w:rPr>
          <w:sz w:val="28"/>
          <w:szCs w:val="28"/>
          <w:shd w:fill="FFFF00" w:val="clear"/>
        </w:rPr>
        <w:t xml:space="preserve"> Трудового кодекса РФ (далее – ТК РФ))</w:t>
      </w:r>
      <w:r>
        <w:rPr>
          <w:rStyle w:val="Style14"/>
          <w:rStyle w:val="FootnoteAnchor"/>
          <w:sz w:val="28"/>
          <w:szCs w:val="28"/>
          <w:shd w:fill="FFFF00" w:val="clear"/>
        </w:rPr>
        <w:footnoteReference w:id="4"/>
      </w:r>
      <w:r>
        <w:rPr>
          <w:bCs/>
          <w:sz w:val="28"/>
          <w:szCs w:val="28"/>
          <w:shd w:fill="FFFF00" w:val="clear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ник, занимающий должность библиотекаря,  соглашается на предложение работодателя о переводе на должность педагога-библиотекаря, то в его трудовой договор вносятся соответствующие изменения путем заключения дополнительного соглашения. Принимая во внимание,  что у работника изменяется трудовая функция, другие обязательные, а также  дополнительные условия трудового договора, в данном случае целесообразно в дополнительном соглашении предусмотреть изложение трудового договора в новой редакции. Кроме того, работодатель издает приказ о переводе работника на эту должность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  <w:shd w:fill="FFFF00" w:val="clear"/>
        </w:rPr>
        <w:t>В случае отказа работника от перевода на другую должность либо в случае, когда у работодателя отсутствует работа, соответствующая квалификации работника (в том числе тогда, когда у работника, занимавшего должность библиотекаря, отсутствует высшее образование, которое требуется для занятия должности педагога-библиотекаря, а других вакансий нет),</w:t>
      </w:r>
      <w:r>
        <w:rPr>
          <w:sz w:val="28"/>
          <w:szCs w:val="28"/>
          <w:shd w:fill="FFFF00" w:val="clear"/>
          <w:lang w:eastAsia="ru-RU"/>
        </w:rPr>
        <w:t xml:space="preserve">  трудовой договор по истечении двух месяцев прекращается по пункту 2 части первой статьи 81 ТК РФ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ольнение работников, являющихся членами профсоюза, по основаниям, предусмотрен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первой статьи 81 Т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зводится с учетом мотивированного мнения выборного органа первичной профсоюзной организации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ТК РФ с обеспечением социально-трудовых гарантий, связанных с увольнением в связи с сокращением численности или штата работников (выплата выходного пособия, сохранение среднего заработка на период до трудоустройства и т.д.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аботодателем установленной законом процедуры увольнения работника по сокращению численности или штата может повлечь признание увольнения в судебном порядке незаконным и необоснованным, восстановление работника на прежней работе, выплату ему среднего заработка за время вынужденного прогула и возмещение морального вреда, а также юридическую ответственность работодателя за нарушение трудового законодательства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Следует также учитывать, что в определенных случаях при решении работодателем вопросов комплектования кадров, в том числе при назначении на должность педагога-библиотекаря (перевод на эту должность  библиотекаря), </w:t>
      </w:r>
      <w:r>
        <w:rPr>
          <w:rFonts w:cs="Times New Roman" w:ascii="Times New Roman" w:hAnsi="Times New Roman"/>
          <w:spacing w:val="-20"/>
          <w:sz w:val="28"/>
          <w:szCs w:val="28"/>
          <w:shd w:fill="FFFF00" w:val="clear"/>
        </w:rPr>
        <w:t>доп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ускается прием  на работу (перевод) лиц, уровень квалификации которых не отвечает требованиям квалификационных характеристик, для чего применяются особые положения, содержащиеся в разделе «Общие положения» Квалификационных характеристик должностей работников образования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Так, пунктом 9 раздела «Общие положения» Квалификационных характеристик должностей работников образования предусмотрено, что лица, </w:t>
      </w: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  <w:t>не имеющие специальной подготовки или стажа работы, установленных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</w:t>
      </w:r>
      <w:r>
        <w:rPr>
          <w:rStyle w:val="Style14"/>
          <w:rStyle w:val="FootnoteAnchor"/>
          <w:rFonts w:cs="Times New Roman" w:ascii="Times New Roman" w:hAnsi="Times New Roman"/>
          <w:b/>
          <w:bCs/>
          <w:sz w:val="28"/>
          <w:szCs w:val="28"/>
          <w:shd w:fill="FFFF00" w:val="clear"/>
        </w:rPr>
        <w:footnoteReference w:id="5"/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Должности работников в библиотеках учреждений и их должностные обязанност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  <w:shd w:fill="FFFF00" w:val="clear"/>
        </w:rPr>
        <w:t>При решении вопроса о должностном комплектовании (наименованиях должностей работников) библиотек учреждений необходимо учиты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00" w:val="clear"/>
        </w:rPr>
        <w:t>различия в должностных обязанностях библиотечных работников и педагога-библиотекаря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Должностные обязанности библиотекарей определены квалификационной характеристикой, утвержденной приказом Минздравсоцразвития России от  </w:t>
      </w:r>
      <w:r>
        <w:rPr>
          <w:sz w:val="28"/>
          <w:szCs w:val="28"/>
        </w:rPr>
        <w:t>30 марта  2011 г.  № 251н «</w:t>
      </w:r>
      <w:r>
        <w:rPr>
          <w:kern w:val="2"/>
          <w:sz w:val="28"/>
          <w:szCs w:val="28"/>
          <w:lang w:eastAsia="ru-RU"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 (</w:t>
      </w:r>
      <w:r>
        <w:rPr>
          <w:sz w:val="28"/>
          <w:szCs w:val="28"/>
        </w:rPr>
        <w:t xml:space="preserve">зарегистрирован в Минюсте России 24 мая 2011 г., регистрационный № 20838)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00" w:val="clear"/>
        </w:rPr>
        <w:t xml:space="preserve">Необходимо учитывать, что в должностные обязанности библиотечных работников выполнение педагогической работы  </w:t>
      </w:r>
      <w:r>
        <w:rPr>
          <w:sz w:val="28"/>
          <w:szCs w:val="28"/>
          <w:shd w:fill="FFFF00" w:val="clear"/>
          <w:lang w:eastAsia="ru-RU"/>
        </w:rPr>
        <w:t xml:space="preserve">не входит, поэтому </w:t>
      </w:r>
      <w:r>
        <w:rPr>
          <w:b/>
          <w:sz w:val="28"/>
          <w:szCs w:val="28"/>
          <w:shd w:fill="FFFF00" w:val="clear"/>
          <w:lang w:eastAsia="ru-RU"/>
        </w:rPr>
        <w:t>при ее фактическом выполнении с согласия работников такая педагогическая работа им должна дополнительно оплачиваться.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и наличии соответствующей подготовки школьные библиотекари, как и другие работники общеобразовательных учреждений (руководители, их заместители, педагоги-психологи, воспитатели и др.), могут  осуществлять  преподавательскую работу по какому-либо учебному предмету, курсу, дисциплине или отдельной теме, которые  предусмотрены учебным планом, образовательной программой, или вести занятия в кружке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подавательскую работу библиотечным работникам должна  производиться дополнительная оплата в порядке и на условиях, установленных для учителей или педагогов дополнительного образования, в зависимости от ее содержания.  При этом преподавательская работа, осуществляемая помимо основной работы в одном и том же образовательном учреждении без занятия штатной должности, не считается совместительством и может с разрешения руководителя учреждения выполняться в основное рабочее врем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/>
          <w:sz w:val="28"/>
          <w:szCs w:val="28"/>
          <w:shd w:fill="FFFF00" w:val="clear"/>
        </w:rPr>
        <w:t>Педагогу-библиотекарю</w:t>
      </w:r>
      <w:r>
        <w:rPr>
          <w:sz w:val="28"/>
          <w:szCs w:val="28"/>
          <w:shd w:fill="FFFF00" w:val="clear"/>
        </w:rPr>
        <w:t xml:space="preserve"> согласно утвержденной квалификационной характеристике помимо работы </w:t>
      </w:r>
      <w:r>
        <w:rPr>
          <w:bCs/>
          <w:sz w:val="28"/>
          <w:szCs w:val="28"/>
          <w:shd w:fill="FFFF00" w:val="clear"/>
          <w:lang w:eastAsia="ru-RU"/>
        </w:rPr>
        <w:t xml:space="preserve">с </w:t>
      </w:r>
      <w:r>
        <w:rPr>
          <w:bCs/>
          <w:sz w:val="28"/>
          <w:szCs w:val="28"/>
          <w:shd w:fill="FFFF00" w:val="clear"/>
        </w:rPr>
        <w:t xml:space="preserve">библиотечным фондом и информационными ресурсами </w:t>
      </w:r>
      <w:r>
        <w:rPr>
          <w:b/>
          <w:sz w:val="28"/>
          <w:szCs w:val="28"/>
          <w:shd w:fill="FFFF00" w:val="clear"/>
        </w:rPr>
        <w:t>вменяется в обязанность</w:t>
      </w:r>
      <w:r>
        <w:rPr>
          <w:bCs/>
          <w:sz w:val="28"/>
          <w:szCs w:val="28"/>
          <w:shd w:fill="FFFF00" w:val="clear"/>
        </w:rPr>
        <w:t xml:space="preserve"> </w:t>
      </w:r>
      <w:r>
        <w:rPr>
          <w:b/>
          <w:sz w:val="28"/>
          <w:szCs w:val="28"/>
          <w:shd w:fill="FFFF00" w:val="clear"/>
        </w:rPr>
        <w:t xml:space="preserve">педагогическая работа, </w:t>
      </w:r>
      <w:r>
        <w:rPr>
          <w:sz w:val="28"/>
          <w:szCs w:val="28"/>
          <w:shd w:fill="FFFF00" w:val="clear"/>
        </w:rPr>
        <w:t>с</w:t>
      </w:r>
      <w:r>
        <w:rPr>
          <w:sz w:val="28"/>
          <w:szCs w:val="28"/>
        </w:rPr>
        <w:t>вязанная с у</w:t>
      </w:r>
      <w:r>
        <w:rPr>
          <w:sz w:val="28"/>
          <w:szCs w:val="28"/>
          <w:lang w:eastAsia="ru-RU"/>
        </w:rPr>
        <w:t>частием  в реализации основной образовательной программы начального общего, основного общего, среднего (полного) общего образования, а также с  осуществлением  дополнительного образования обучающихся, воспитанников по 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методов и форм библиотечно-информационной деятельности, которая может осуществляться в кружковой, клубной и иных формах работы.</w:t>
      </w:r>
      <w:r>
        <w:rPr>
          <w:sz w:val="28"/>
          <w:szCs w:val="28"/>
        </w:rPr>
        <w:t xml:space="preserve"> Следовательно, такая педагогическая работа, входящая в круг основных обязанностей педагога-библиотекаря, не подлежит дополнительной оплат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00" w:val="clear"/>
        </w:rPr>
        <w:t>При этом следует особо отметить, что по предложению Общероссийского Профсоюза образования при согласовании проекта квалификационной характеристики должности «педагог-библиотекарь» из раздела «Должностные обязанности» были исключены такие функции, как</w:t>
      </w:r>
      <w:r>
        <w:rPr>
          <w:bCs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00" w:val="clear"/>
        </w:rPr>
        <w:t xml:space="preserve"> осуществление образовательного процесса </w:t>
      </w:r>
      <w:r>
        <w:rPr>
          <w:bCs/>
          <w:sz w:val="28"/>
          <w:szCs w:val="28"/>
          <w:shd w:fill="FFFF00" w:val="clear"/>
        </w:rPr>
        <w:t>в соответствии с основной образовательной программой начального общего, основного общего, среднего (полного) общего образования</w:t>
      </w:r>
      <w:r>
        <w:rPr>
          <w:sz w:val="28"/>
          <w:szCs w:val="28"/>
          <w:shd w:fill="FFFF00" w:val="clear"/>
        </w:rPr>
        <w:t xml:space="preserve">, проведение учебных занятий. Эти функции являются прямыми обязанностями учителей и не могут </w:t>
      </w:r>
      <w:r>
        <w:rPr>
          <w:bCs/>
          <w:sz w:val="28"/>
          <w:szCs w:val="28"/>
          <w:shd w:fill="FFFF00" w:val="clear"/>
        </w:rPr>
        <w:t>одновременно быть включены в должностные обязанности другого работника, даже если именовать его должность «педагог-библиотекарь», поскольку одной из основных его функций остается работа с библиотечным фондом и информационными ресурсам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shd w:fill="FFFF00" w:val="clear"/>
        </w:rPr>
      </w:pPr>
      <w:r>
        <w:rPr>
          <w:bCs/>
          <w:sz w:val="28"/>
          <w:szCs w:val="28"/>
          <w:shd w:fill="FFFF00" w:val="clear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Трудовые и иные права и обязанности педагогов-библиотекарей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Согласно приказу </w:t>
      </w:r>
      <w:r>
        <w:rPr>
          <w:bCs/>
          <w:sz w:val="28"/>
          <w:szCs w:val="28"/>
        </w:rPr>
        <w:t xml:space="preserve">Минздравсоцразвития России приказом </w:t>
      </w:r>
      <w:r>
        <w:rPr>
          <w:bCs/>
          <w:sz w:val="28"/>
          <w:szCs w:val="28"/>
          <w:lang w:eastAsia="ru-RU"/>
        </w:rPr>
        <w:t>от 31 мая 2011 года № 448н</w:t>
      </w:r>
      <w:r>
        <w:rPr>
          <w:sz w:val="28"/>
          <w:szCs w:val="28"/>
          <w:lang w:eastAsia="ru-RU"/>
        </w:rPr>
        <w:t xml:space="preserve"> должностью «педагог-библиотекарь» дополнен раздел квалификационных характеристик работников образования, именуемый  «Должности педагогических работников». Это означает, что </w:t>
      </w:r>
      <w:r>
        <w:rPr>
          <w:b/>
          <w:sz w:val="28"/>
          <w:szCs w:val="28"/>
          <w:lang w:eastAsia="ru-RU"/>
        </w:rPr>
        <w:t>должность педагог-библиотекарь отнесена к должностям педагогических работник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FFFF00" w:val="clear"/>
        </w:rPr>
        <w:t>Вместе с тем, отнесение должности педагога-библиотекаря к категории педагогических работников само по себе не  означает, что на работника, который будет занимать указанную должность, автоматически будет распространяться большинство гарантий, установленных для педагогических работников, поскольку они определяются в зависимости от занимаемой должности</w:t>
      </w:r>
      <w:r>
        <w:rPr>
          <w:sz w:val="28"/>
          <w:szCs w:val="28"/>
          <w:shd w:fill="FFFF00" w:val="clear"/>
          <w:lang w:eastAsia="ru-RU"/>
        </w:rPr>
        <w:t>, типа и вида образовательного учреждения и регулируются как напрямую законодательными актами Российской Федерации, так и иными нормативными правовыми актами Российской Федерации, в которые необходимо внести соответствующие дополнения в отношении должности педагога-библиотекар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Следовательно, реализация определенных прав, установленных законодательством Российской Федерации для педагогических работников, в настоящее время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находится в прямой зависимости от того, насколько оперативно будут внесены необходимые дополнения в соответствующие подзаконные нормативные правовые акты, прежде всего в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иказ Минобрнауки России от 24 декабря 2010 г. № 2075 «О продолжительности рабочего времени (норме часов педагогической работы за ставку заработной платы) педагогических работников»  (вступил в силу с 4 июля 2011 года), которым  регулируется </w:t>
      </w:r>
      <w:r>
        <w:rPr>
          <w:b/>
          <w:sz w:val="28"/>
          <w:szCs w:val="28"/>
        </w:rPr>
        <w:t>сокращенная продолжительность рабочего времени</w:t>
      </w:r>
      <w:r>
        <w:rPr>
          <w:sz w:val="28"/>
          <w:szCs w:val="28"/>
        </w:rPr>
        <w:t xml:space="preserve"> педагогических работников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остановление Правительства РФ от 1 октября 2002 г. № 724 «О продолжительности ежегодного основного удлиненного оплачиваемого отпуска, предоставляемого педагогическим работникам» (с изменениями и дополнениями), которым определяется</w:t>
      </w:r>
      <w:r>
        <w:rPr>
          <w:b/>
          <w:sz w:val="28"/>
          <w:szCs w:val="28"/>
        </w:rPr>
        <w:t xml:space="preserve"> продолжительность ежегодного основного удлиненного оплачиваемого отпуск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необходимо  также внесение изменений и дополнений в  другие нормативные правовые акты, которые определяют порядок реализации  прав и мер социальной поддержки педагогических работников, предусмотр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Трудовым кодексом РФ и  статьей 55 Закона РФ «Об образовании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Так, педагогические работники образовательных учреждений в порядке, установленном законодательством Российской Федерации, пользуются правом на получение </w:t>
      </w:r>
      <w:hyperlink r:id="rId19">
        <w:r>
          <w:rPr>
            <w:rStyle w:val="InternetLink"/>
            <w:b/>
            <w:sz w:val="28"/>
            <w:szCs w:val="28"/>
          </w:rPr>
          <w:t>пенсии</w:t>
        </w:r>
      </w:hyperlink>
      <w:r>
        <w:rPr>
          <w:sz w:val="28"/>
          <w:szCs w:val="28"/>
        </w:rPr>
        <w:t xml:space="preserve"> за выслугу лет (досрочно назначаемой трудовой пенсии по старости) </w:t>
      </w:r>
      <w:r>
        <w:rPr>
          <w:b/>
          <w:sz w:val="28"/>
          <w:szCs w:val="28"/>
        </w:rPr>
        <w:t>до достижения ими пенсионного возраста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азначение досрочно трудовой пенсии в связи с педагогической деятельностью предусмотрено в том случае, если работа не менее 25 лет осуществлялась в учреждениях и должностях, предусмотренных Списком работ, профессий, должностей, специальностей и учреждений, с учетом которых досрочно назначается трудовая пенсия по старости (утвержден постановлением Правительства РФ от 29 октября 2002 г. № 781 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 (с изменениями и дополнениями). Однако должность педагога-библиотекаря указанным Списком не предусмотрена, поэтому работа в этой должности не будет учтена при назначении данной пенсии (для изменения ситуации требуется дополнение указанного Списка, а в случае  положительного решения – наличие требуемого для ее  назначения стажа работы в течение 25 лет в определенных должностях в соответствии со Списком)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едагогические работники, проживающие и работающие в сельской местности, рабочих поселках (поселках городского типа), имеют право на предоставление </w:t>
      </w:r>
      <w:r>
        <w:rPr>
          <w:b/>
          <w:sz w:val="28"/>
          <w:szCs w:val="28"/>
        </w:rPr>
        <w:t>компенсации расходов на оплату жилых помещений, отопления и освещения</w:t>
      </w:r>
      <w:r>
        <w:rPr>
          <w:sz w:val="28"/>
          <w:szCs w:val="28"/>
        </w:rPr>
        <w:t>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учреждений субъектов Российской Федерации,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. Смогут ли педагоги-библиотекари пользоваться указанными мерами социальной поддержки, будет зависеть от принятых в субъектах РФ законодательных и иных подзаконных нормативных правовых актов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ля педагогических работников  федеральных государственных учрежд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 ежемесячной денежной компенсации в целях содействия их обеспечению книгоиздательской продукцией и периодическими изданиями </w:t>
      </w:r>
      <w:r>
        <w:rPr>
          <w:rFonts w:cs="Times New Roman" w:ascii="Times New Roman" w:hAnsi="Times New Roman"/>
          <w:sz w:val="28"/>
          <w:szCs w:val="28"/>
        </w:rPr>
        <w:t>предусмотрен непосредственно пунктом 8 статьи 55 Закона РФ «Об образовании», то педагогическим работникам государственных образовательных учреждений, находящихся в ведении субъектов Российской Федерации, указанная денежная компенсация выплачивается по решению органа государственной власти субъекта Российской Федерации в размере, устанавливаемом указанным органом; педагогическим работникам муниципальных образовательных учреждений - по решению органа местного самоуправления в размере, устанавливаемом указанным органо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абзацем 3 пункта 5 статьи 55 Закона РФ «Об образовании» педагогические работники образовательного учреждения не реже чем через каждые 10 лет непрерывной преподавательской работы имеют </w:t>
      </w:r>
      <w:r>
        <w:rPr>
          <w:b/>
          <w:sz w:val="28"/>
          <w:szCs w:val="28"/>
        </w:rPr>
        <w:t>право на длительный отпуск сроком до одного года,</w:t>
      </w:r>
      <w:r>
        <w:rPr>
          <w:sz w:val="28"/>
          <w:szCs w:val="28"/>
        </w:rPr>
        <w:t xml:space="preserve"> порядок и условия предоставления которого определяются учредителем и (или) уставом данного образовательного учреждения, в том числе и перечень должностей, работа в которых засчитывается в стаж непрерывной преподавательской работы. В случае если педагог-библиотекарь будет одновременно вести преподавательскую работу в должности учителя, то для реализации этого права на указанных условиях необходимо предусмотреть эту должность в данном перечн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едагогические работники образовательного учреждения имеют </w:t>
      </w:r>
      <w:r>
        <w:rPr>
          <w:b/>
          <w:sz w:val="28"/>
          <w:szCs w:val="28"/>
          <w:lang w:eastAsia="ru-RU"/>
        </w:rPr>
        <w:t>право проходить не реже чем один раз в пять лет профессиональную переподготовку или повышение квалификации</w:t>
      </w:r>
      <w:r>
        <w:rPr>
          <w:sz w:val="28"/>
          <w:szCs w:val="28"/>
          <w:lang w:eastAsia="ru-RU"/>
        </w:rPr>
        <w:t xml:space="preserve">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овательно, должны быть установлены 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педагогов-библиотекарей, а образовательными учреждениями, реализующими образовательные программы профессиональной переподготовки или повышения квалификации, должны быть разработаны соответствующие программы для педагогов-библиотекарей, учитывая, что в образовательных учреждениях высшего профессионального образования подготовка таких специалистов не осуществляетс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основные права педагогических работников, предусмотренные Законом РФ «Об образовании», а также академические, трудовые и иные права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е  другими федеральными законами, типовыми положениями об образовательных учреждениях соответствующих типов и видов и другими нормативными правовыми актами </w:t>
      </w:r>
      <w:r>
        <w:rPr>
          <w:rFonts w:cs="Times New Roman" w:ascii="Times New Roman" w:hAnsi="Times New Roman"/>
          <w:b/>
          <w:sz w:val="28"/>
          <w:szCs w:val="28"/>
        </w:rPr>
        <w:t>могут быть распростран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едагогов-библиотекарей, как правило, только через подзаконные нормативные правовые акты, принятие которых должно быть инициирова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едеральным органом исполнительной власти, осуществляющим государственную политику в сфере образования, а также другими уполномоченными органами власти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учитывать также, что на педагогов-библиотекарей должны распространяться не только права, но и обязанности, установленные для  педагогических работников законодательством Российской Федерации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 числу таких обязанностей относится </w:t>
      </w:r>
      <w:r>
        <w:rPr>
          <w:b/>
          <w:sz w:val="28"/>
          <w:szCs w:val="28"/>
          <w:shd w:fill="FFFF00" w:val="clear"/>
        </w:rPr>
        <w:t>обязанность проходить а</w:t>
      </w:r>
      <w:r>
        <w:rPr>
          <w:b/>
          <w:sz w:val="28"/>
          <w:szCs w:val="28"/>
          <w:shd w:fill="FFFF00" w:val="clear"/>
          <w:lang w:eastAsia="ru-RU"/>
        </w:rPr>
        <w:t>ттестацию с целью подтверждения соответствия педагогического работника занимаемой должности</w:t>
      </w:r>
      <w:r>
        <w:rPr>
          <w:sz w:val="28"/>
          <w:szCs w:val="28"/>
          <w:shd w:fill="FFFF00" w:val="clear"/>
          <w:lang w:eastAsia="ru-RU"/>
        </w:rPr>
        <w:t>, ко</w:t>
      </w:r>
      <w:r>
        <w:rPr>
          <w:sz w:val="28"/>
          <w:szCs w:val="28"/>
          <w:lang w:eastAsia="ru-RU"/>
        </w:rPr>
        <w:t xml:space="preserve">торая проводится один раз в 5 лет в отношении педагогических работников, не имеющих квалификационных категорий (первой или высшей). Порядок </w:t>
      </w:r>
      <w:r>
        <w:rPr>
          <w:bCs/>
          <w:sz w:val="28"/>
          <w:szCs w:val="28"/>
          <w:lang w:eastAsia="ru-RU"/>
        </w:rPr>
        <w:t xml:space="preserve"> аттестации педагогических работников государственных и муниципальных образовательных учреждений утвержден приказом Министерства образования и науки РФ от 24 марта 2010 г. № 209 «О порядке аттестации педагогических работников государственных и муниципальных образовательных учреждений» и введен в действие с 1 января 2011 г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ри этом следует учитывать, что в соответствии с пунктом 18 указанного порядка не подлежат аттестации педагогические работники, проработавшие в занимаемой должности менее двух лет, т.е. работники, занимающие должность </w:t>
      </w:r>
      <w:r>
        <w:rPr>
          <w:sz w:val="28"/>
          <w:szCs w:val="28"/>
        </w:rPr>
        <w:t xml:space="preserve">педагога-библиотекаря </w:t>
      </w:r>
      <w:r>
        <w:rPr>
          <w:sz w:val="28"/>
          <w:szCs w:val="28"/>
          <w:lang w:eastAsia="ru-RU"/>
        </w:rPr>
        <w:t>менее двух лет</w:t>
      </w:r>
      <w:r>
        <w:rPr>
          <w:sz w:val="28"/>
          <w:szCs w:val="28"/>
        </w:rPr>
        <w:t xml:space="preserve">, а также  получившие первую </w:t>
      </w:r>
      <w:r>
        <w:rPr>
          <w:sz w:val="28"/>
          <w:szCs w:val="28"/>
          <w:lang w:eastAsia="ru-RU"/>
        </w:rPr>
        <w:t>квалификационную категорию в течение первых двух лет работы в этой должности, не могут быть представлены работодателем для прохождения аттестации с целью подтверждения соответствия занимаемой должности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прав, связанных с аттестацией, можно отнести право   педагога-библиотекаря на прохождение аттестации для установления соответствия уровня его квалификации требованиям, предъявляемым к первой квалификационной категории, которая проводится на основании заявления педагогического работника в установленном порядке. С заявлением о проведении аттестации для установления соответствия уровня  квалификации требованиям, предъявляемым к высшей квалификационной категории, педагог-библиотекарь вправе обратиться  не ранее чем через 2 года после установления первой квалификационной категории. Осуществление всестороннего анализа результатов профессиональной деятельности педагогов-библиотекарей при этом должно осуществляться на основе требований, предъявляемых к квалификационным категориям, с учетом особенностей их деятельности по исполнению должностных обязанностей, предусмотренных квалификационной характеристикой.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словия выполнения  педагогами-библиотекарями дополнительной педагогической работы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едагогической работы, входящей в обязанности педагогов-библиотекарей и не подлежащей дополнительной оплате, эти работники в том же образовательном учреждении могут осуществлять при наличии соответствующей подготовки преподавательскую работу по учебному предмету.  Такая работа так же, как и для других работников, может быть разрешена в основное рабочее время, поскольку не считается  совместительством и подлежит оплате в порядке и на условиях, установленных для учителей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гулирование условий оплаты труда педагогов-библиотекарей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системы оплаты труда педагогических работников государственных и муниципальных образовательных  учреждений,  как это предусматривалось до 1 января 2005 года при применении на всей территории Российской Федерации единой тарифной сетки,  в настоящее время не установлено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5 ТК РФ заработная плата работнику, в том числе педагогу-библиотекарю,  устанавливается трудовым договором в соответствии с действующей у данного работодателя системой оплаты труд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платы труда, включая размеры тарифных ставок, окладов (должностных окладов), ставок заработной платы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, устанавливающие системы оплаты труда, принимаются работодателем с учетом мнения представительного органа работников (выборного органа первичной профсоюзной организации данного учреждения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платы труда, определенные трудовым договором, не могут быть ухудшены по сравнению с установленными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а условия оплаты труда, определенные коллективным договором, соглашениями, локальными нормативными актами, не могут быть ухудшены  по сравнению с условиями, установленными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о статьей 144 ТК РФ муниципальные учреждения должны устанавливать системы оплаты труда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 и нормативными правовыми актами органов местного самоуправления, которые не должны противоречить нормам федерального законодательств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едовательно,  должны быть внесены соответствующие изменения в региональные и муниципальные нормативные правовые акты по вопросам оплаты труда работников образовани</w:t>
      </w:r>
      <w:r>
        <w:rPr>
          <w:rFonts w:cs="Times New Roman" w:ascii="Times New Roman" w:hAnsi="Times New Roman"/>
          <w:sz w:val="28"/>
          <w:szCs w:val="28"/>
        </w:rPr>
        <w:t xml:space="preserve">я, а также в коллективные договоры учреждений и положения об оплате труда работников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изложенного следует, что </w:t>
      </w:r>
      <w:r>
        <w:rPr>
          <w:rFonts w:cs="Times New Roman" w:ascii="Times New Roman" w:hAnsi="Times New Roman"/>
          <w:b/>
          <w:sz w:val="28"/>
          <w:szCs w:val="28"/>
        </w:rPr>
        <w:t>регулирование вопросов  оплаты труда педагогов-библиотекар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 при выполнении работы в сельской местности, </w:t>
      </w:r>
      <w:r>
        <w:rPr>
          <w:rFonts w:cs="Times New Roman" w:ascii="Times New Roman" w:hAnsi="Times New Roman"/>
          <w:b/>
          <w:sz w:val="28"/>
          <w:szCs w:val="28"/>
        </w:rPr>
        <w:t>будет осуществляться по-разному, т.е. с учетом норм законодательных и иных нормативных правовых актов субъектов Российской Федерации и нормативных правовых актов органов местного самоуправления (в т.ч. зависимости от их финансового положения), а также локальных нормативных актов, принятых непосредственно учреждениям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еобходимо учитывать, что если система оплаты труда работников образовательного учреждения строится на основе профессиональных квалификационных групп должностей работников образования, утвержденных приказом Министерства здравоохранения и социального развития РФ от  5 мая 2008 г. № 216н «Об утверждении профессиональных квалификационных групп должностей работников образования», должность педагога-библиотекаря данным приказом в настоящее время не предусмотрена, а, следовательно, по этой должности не определен и квалификационный уровень, в соответствии с которым определяется дифференциация размеров должностных окладов (ставок заработной платы) педагогических работников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это обстоятельство, Общероссийский Профсоюз образования предложил Минобрнауки России отнести должность педагога-библиотекаря к четвертому квалификационному уровню профессиональной квалификационной группы должностей педагогических работников, а также в целом подготовить необходимые проекты нормативных правовых актов, связанных с регулированием прав и мер социальной поддержки в отношении педагогов-библиотекарей, о которых было указано авторами в настоящем комментар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>Комментарий</w:t>
      </w:r>
      <w:r>
        <w:rPr>
          <w:rFonts w:eastAsia="Arial" w:cs="Arial"/>
          <w:b/>
          <w:sz w:val="28"/>
          <w:szCs w:val="28"/>
        </w:rPr>
        <w:t xml:space="preserve"> подготовлен специалистами аппарата Профсоюза </w:t>
      </w:r>
    </w:p>
    <w:p>
      <w:pPr>
        <w:pStyle w:val="Normal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В.Н. Понкратовой, Ж.П. Осипцовой. </w:t>
      </w:r>
    </w:p>
    <w:p>
      <w:pPr>
        <w:pStyle w:val="Normal"/>
        <w:ind w:left="0" w:right="0" w:firstLine="709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sectPr>
      <w:headerReference w:type="default" r:id="rId20"/>
      <w:footerReference w:type="default" r:id="rId21"/>
      <w:footnotePr>
        <w:numFmt w:val="decimal"/>
        <w:numRestart w:val="eachPage"/>
      </w:footnotePr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Наименование должности применяется в образовательных учреждениях, реализующих образовательные программы начального общего, основного общего, среднего (полного) общего образования.</w:t>
        <w:b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 к письму является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иказ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инздравсоцразвития России от 31 мая 2011 г. № 448н (размещен в настоящем сборнике). </w:t>
      </w:r>
    </w:p>
  </w:footnote>
  <w:footnote w:id="4">
    <w:p>
      <w:pPr>
        <w:pStyle w:val="Normal"/>
        <w:autoSpaceDE w:val="false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одробные р</w:t>
      </w:r>
      <w:r>
        <w:rPr>
          <w:bCs/>
        </w:rPr>
        <w:t xml:space="preserve">азъяснения по вопросам расторжения трудового договора по инициативе работодателя </w:t>
      </w:r>
      <w:r>
        <w:rPr>
          <w:bCs/>
          <w:color w:val="000000"/>
        </w:rPr>
        <w:t>в связи с сокращением численности или штата  работников образования содержатся в тематическом информационном бюллетене ЦК Профсоюза № 43 «Р</w:t>
      </w:r>
      <w:r>
        <w:rPr>
          <w:rFonts w:cs="Tahoma"/>
          <w:color w:val="000000"/>
        </w:rPr>
        <w:t xml:space="preserve">асторжение трудового договора  в связи с сокращением численности или штата работников образовательного учреждения: общие положения и особенности правового регулирования» </w:t>
      </w:r>
      <w:r>
        <w:rPr>
          <w:bCs/>
          <w:color w:val="000000"/>
        </w:rPr>
        <w:t xml:space="preserve"> (июнь 2009 г., часть 2).</w:t>
      </w:r>
    </w:p>
    <w:p>
      <w:pPr>
        <w:pStyle w:val="Footnote"/>
        <w:rPr>
          <w:bCs/>
          <w:color w:val="000000"/>
        </w:rPr>
      </w:pPr>
      <w:r>
        <w:rPr>
          <w:bCs/>
          <w:color w:val="00000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Разъяснения о порядке применения данного положения содержатся в Комментарии к разделам Единого к</w:t>
      </w:r>
      <w:r>
        <w:rPr>
          <w:rFonts w:cs="Times New Roman" w:ascii="Times New Roman" w:hAnsi="Times New Roman"/>
          <w:bCs/>
          <w:sz w:val="24"/>
          <w:szCs w:val="24"/>
        </w:rPr>
        <w:t>валификационного справочника</w:t>
      </w:r>
      <w:r>
        <w:rPr>
          <w:rFonts w:cs="Times New Roman" w:ascii="Times New Roman" w:hAnsi="Times New Roman"/>
          <w:sz w:val="24"/>
          <w:szCs w:val="24"/>
        </w:rPr>
        <w:t xml:space="preserve"> должностей руководителей, специалистов и других служащих «Квалификационн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 характеристики должностей работников образования» (информационный бюллетень ЦС Профсоюза № 17, июнь 2011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0" w:right="0"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Символ сноски"/>
    <w:basedOn w:val="Style11"/>
    <w:qFormat/>
    <w:rPr>
      <w:vertAlign w:val="superscript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ind w:left="0" w:right="0"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deks-luks.ru/ciws/?tid=0&amp;nd=902233423&amp;prevDoc=902283249&amp;spack=110listid%3D010000000100%26listpos%3D157%26lsz%3D1349%26nd%3D901935063%26nh%3D0%2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kodeks-luks.ru/ciws/?tid=0&amp;nd=901901770&amp;prevDoc=902283249&amp;spack=110listid%3D010000000100%26listpos%3D157%26lsz%3D1349%26nd%3D901935063%26nh%3D0%26" TargetMode="External"/><Relationship Id="rId7" Type="http://schemas.openxmlformats.org/officeDocument/2006/relationships/hyperlink" Target="http://www.kodeks-luks.ru/ciws/?tid=0&amp;nd=902233423&amp;prevDoc=902283249&amp;spack=110listid%3D010000000100%26listpos%3D157%26lsz%3D1349%26nd%3D901935063%26nh%3D0%26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eduprof@spectrnet.ru" TargetMode="External"/><Relationship Id="rId10" Type="http://schemas.openxmlformats.org/officeDocument/2006/relationships/hyperlink" Target="http://www.ed-union.ru/" TargetMode="External"/><Relationship Id="rId11" Type="http://schemas.openxmlformats.org/officeDocument/2006/relationships/image" Target="media/image2.jpeg"/><Relationship Id="rId12" Type="http://schemas.openxmlformats.org/officeDocument/2006/relationships/hyperlink" Target="mailto:eduprof@spectrnet.ru" TargetMode="External"/><Relationship Id="rId13" Type="http://schemas.openxmlformats.org/officeDocument/2006/relationships/hyperlink" Target="http://www.ed-union.ru/" TargetMode="External"/><Relationship Id="rId14" Type="http://schemas.openxmlformats.org/officeDocument/2006/relationships/hyperlink" Target="http://www.vuzm.ru/same.php?tp=sp&amp;i=071201" TargetMode="External"/><Relationship Id="rId15" Type="http://schemas.openxmlformats.org/officeDocument/2006/relationships/hyperlink" Target="http://www.kodeks-luks.ru/ciws/?tid=0&amp;nd=902233423&amp;prevDoc=902283249&amp;spack=110listid%3D010000000100%26listpos%3D157%26lsz%3D1349%26nd%3D901935063%26nh%3D0%26" TargetMode="External"/><Relationship Id="rId16" Type="http://schemas.openxmlformats.org/officeDocument/2006/relationships/hyperlink" Target="consultantplus://offline/main?base=LAW;n=108403;fld=134;dst=100589" TargetMode="External"/><Relationship Id="rId17" Type="http://schemas.openxmlformats.org/officeDocument/2006/relationships/hyperlink" Target="consultantplus://offline/main?base=LAW;n=108403;fld=134;dst=497" TargetMode="External"/><Relationship Id="rId18" Type="http://schemas.openxmlformats.org/officeDocument/2006/relationships/hyperlink" Target="consultantplus://offline/main?base=LAW;n=108403;fld=134;dst=102070" TargetMode="External"/><Relationship Id="rId19" Type="http://schemas.openxmlformats.org/officeDocument/2006/relationships/hyperlink" Target="consultantplus://offline/main?base=LAW;n=103166;fld=134;dst=302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42:00Z</dcterms:created>
  <dc:creator>Понкратова В.Н.</dc:creator>
  <dc:description/>
  <dc:language>en-US</dc:language>
  <cp:lastModifiedBy>Dorogova</cp:lastModifiedBy>
  <cp:lastPrinted>2011-09-06T09:36:00Z</cp:lastPrinted>
  <dcterms:modified xsi:type="dcterms:W3CDTF">2011-09-09T04:06:00Z</dcterms:modified>
  <cp:revision>3</cp:revision>
  <dc:subject/>
  <dc:title/>
</cp:coreProperties>
</file>