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27885" cy="3383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Феноменальный успех романа современного немецкого писателя Бернхарда Шлинка "Чтец" (1995) сопоставим разве что с популярностью вышедшего двадцатью годами ранее романа Патрика Зюскинда "Парфюмер". "Чтец" переведен на тридцать девять языков мира, книга стала международным бестселлером и собрала целый букет престижных литературных премий в Европе и Америке. Внезапно вспыхнувший роман между пятнадцатилетним подростком, мальчиком из профессорской семьи, и зрелой женщиной так же внезапно оборвался, когда она без предупреждения исчезла из города. Через восемь лет он, теперь уже студент выпускного курса юридического факультета, снова увидел ее - среди бывших надзирательниц женского концлагеря на процессе против нацистских преступников. Но это не единственная тайна, которая открылась герою романа Бернхарда Шлинка "Чтец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Из отзывов о книге: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</w:rPr>
        <w:t>О притупленности восприятия</w:t>
      </w:r>
      <w:r>
        <w:rPr/>
        <w:br/>
        <w:t>На первый взгляд (первая глава) история о любви и отношениях. Только по прочтении понимаешь, что она совсем о другом - о восприятии новым послевоенным поколением их истории, их предков, родителей и знакомых, которые воевали за нацизм. Наверное в каждой стране такая проблема встречается в разных видах. В нашей что-то похожее было в 30-х, когда дети отказывались от родителей - врагов народа. Герои истории не вызвали во мне симпатии. Мое отношение к Хане точно озвучила в самом конце книги выжившая еврейка при разговоре с главным героем: "...у Вас не возникало чувства, что она сознает, что сделала с вами?". Нехорошее впечатление произвела Хана, несмотря на то, что очень сложно занять по отношению к ее действиям конкретную позицию. Книга понравилась еще и своей информативностью, вызвала интерес к поднятой теме, захотелось прочитать что-то еще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Читать обязательно и задуматься над историей ФРГ и несчастной России</w:t>
      </w:r>
      <w:r>
        <w:rPr/>
        <w:t xml:space="preserve"> Произведение конечно очень сильное, почти шедевр. Молчаливая эмоциональность, трагичность..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Чтец- </w:t>
      </w:r>
      <w:r>
        <w:rPr>
          <w:rStyle w:val="StrongEmphasis"/>
        </w:rPr>
        <w:t>книга из учебной программы немецких гимназий</w:t>
      </w:r>
    </w:p>
    <w:p>
      <w:pPr>
        <w:pStyle w:val="Normal"/>
        <w:ind w:left="720" w:hanging="0"/>
        <w:rPr/>
      </w:pPr>
      <w:r>
        <w:rPr/>
        <w:t xml:space="preserve">Очень сильное произведение. Просто поотрясающая драматическая история любви. Прочтение вызвало массу эмоций, которые трудно передать словами. Однозначно, стоящая книга. И весь "букет престижных премий" - заслужен и оправдан. С удовольствием перечитаю её как-нибудь ещё раз 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ahom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38:00Z</dcterms:created>
  <dc:creator>user user</dc:creator>
  <dc:description/>
  <cp:keywords/>
  <dc:language>en-US</dc:language>
  <cp:lastModifiedBy>comp7</cp:lastModifiedBy>
  <dcterms:modified xsi:type="dcterms:W3CDTF">2012-12-10T09:08:00Z</dcterms:modified>
  <cp:revision>3</cp:revision>
  <dc:subject/>
  <dc:title/>
</cp:coreProperties>
</file>