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137160</wp:posOffset>
            </wp:positionV>
            <wp:extent cx="1831340" cy="283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>Лазовская Юля, МБОУ «СОШ № 4»</w:t>
      </w:r>
    </w:p>
    <w:p>
      <w:pPr>
        <w:pStyle w:val="TextBody"/>
        <w:spacing w:before="0" w:after="12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«…потеряться легче, чем найтись…мы всегда кого-то ищем, но нас самих редко находят ― так много замков, и почти нет ключей» так написанно на обложке данной книги. Невозможно не прочесть её после таких проникновенных слов. </w:t>
      </w:r>
    </w:p>
    <w:p>
      <w:pPr>
        <w:pStyle w:val="TextBody"/>
        <w:spacing w:before="0" w:after="12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И вот, открыв эту книгу на первой странице, ты проваливаешься в события, происходящие в ней. Трудности, нелепые или захватывающие ситуации. Проживаешь с героями их жизнь. И уже не можешь остановиться от чтения этой восхитительной книги!  Книга заставляет переживать за героиню, не только когда она осталась одна и её  бросила мать, но и в других случаях, допустим, как она пыталась сбежать, или, же в ситуации, когда Руби оказалась в новой школе, в которую она не могла вписаться.  Автор романа заставляет задуматься о многих вещах, о том, что иногда мы бываем не правы, делаем ошибочные, импульсивные выводы. Что невозможно, порой, предугадать, что думает определенный человек, на которого мы держим обиду. И что часто, из-за глупых, пустых обид, мы теряем связи с теми, кто нам очень дорог…  Прочитав книгу, приходит полное понимание, что со всем можно справиться, абсолютно с любыми трудностями.  И всегда есть та надежда, которая первоначально не оправдалась, По-моему мнению, это самая лучшая книга, которую я когда-либо читала, написана от души и с чувствами.</w:t>
      </w:r>
    </w:p>
    <w:p>
      <w:pPr>
        <w:pStyle w:val="Normal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6:28Z</dcterms:created>
  <dc:creator>user user</dc:creator>
  <dc:description/>
  <dc:language>en-US</dc:language>
  <cp:lastModifiedBy/>
  <cp:revision>0</cp:revision>
  <dc:subject/>
  <dc:title/>
</cp:coreProperties>
</file>