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1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7150</wp:posOffset>
            </wp:positionH>
            <wp:positionV relativeFrom="margin">
              <wp:posOffset>99060</wp:posOffset>
            </wp:positionV>
            <wp:extent cx="2670810" cy="3691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иблиотека в школе, № 11/2012</w:t>
      </w:r>
    </w:p>
    <w:p>
      <w:pPr>
        <w:pStyle w:val="TextBody"/>
        <w:rPr/>
      </w:pPr>
      <w:r>
        <w:rPr/>
        <w:t>В последнем номере уходящего года читайте материалы на самые разные темы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Библиотекарь-педагог: Дороги, которые мы выбираем. Попробуем вместе понять суть феномена – педагога-библиотекаря. Мы знаем, в чём заключается работа школьных библиотекарей. А что же конкретно должны делать педагоги-библиотекари? И как они могут о себе заявить в условиях Новой школы – с новыми ФГОСами, с ИТ-ориентированностью образовательного процесса? Рассмотрению этого вопроса посвящена брошюра-трансформер Елены Ивановой, которую вы найдёте на диске. А на страницах журнала, раскрываем только основные позиции, которые отвечают на один вопрос: педагогическая работа школьного библиотекаря – это что?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Изменение виртуальной реальности? Приглашение к разговору о новой позиции детей в Сети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bookmarkStart w:id="0" w:name="mailru-webagent-gen-76"/>
      <w:bookmarkEnd w:id="0"/>
      <w:r>
        <w:rPr/>
        <w:t xml:space="preserve">Защита и помощь детям – жертвам преступлений: практическое развитие темы в онлайне и оффлайне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Новые дети, новые законы, новая жизнь. Что обсуждали, о чём тревожились и спорили на ежегодном совещании директоров детских и детско-юношеских библиотек в Москве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«Последняя спичка, Или люди одного костра»: послесловие к юбилею Издательского дома «Первое сентября» от старого доброго друга – библиотечной Таксы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Россия и Германия: притяжение – отторжение – притяжение. Как отметить в библиотеке год Германии в России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Книжка своими руками. Творческая мастерская в библиотеке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 xml:space="preserve">«Пригреем змею» в библиотеке. Как это лучше сделать подскажет рубрика «Эколот»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Tahoma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32:00Z</dcterms:created>
  <dc:creator>user user</dc:creator>
  <dc:description/>
  <cp:keywords/>
  <dc:language>en-US</dc:language>
  <cp:lastModifiedBy>comp7</cp:lastModifiedBy>
  <dcterms:modified xsi:type="dcterms:W3CDTF">2012-12-10T09:05:00Z</dcterms:modified>
  <cp:revision>3</cp:revision>
  <dc:subject/>
  <dc:title/>
</cp:coreProperties>
</file>