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ГОРОДА ЛЕСОСИБИРС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17 » октября 2012 г.                г. Лесосибирск                            № 14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 городского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 педагогических идей "Есть идея!"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  плана  мероприятий  отдела образования администрации г. Лесосибирска,  с 20 ноября  по 21 декабря  2012 г. пройдет   городской фестиваль педагогических идей "Есть идея!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Для организационной подготовки фестив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ЫВА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оргкомитета  по подготовке городского фестиваля "Есть идея!"  ( приложение № 1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 Положение городского фестиваля  ( приложение № 2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У «МИМЦ» Гилязутдиновой А.М.: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информационно-методическую поддержку Фестиваля;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сти призы для  участников из средств  муниципального бюджета, предусмотренных в плане финансово-хозяйственной деятельности на выполнение муниципального задания;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етить результаты Фестиваля   в С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м ОУ организовать работу по обеспечению участия педагогов  в Фестивал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 на ведущего специалиста отдела образования администрации г. Лесосибирска  Котляр И.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01295</wp:posOffset>
            </wp:positionV>
            <wp:extent cx="2294255" cy="1525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.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осибирска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Г. Колос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комитета  по подготовке к городскому фестивалю педагогических идей "Есть идея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ляр И.В. - ведущий специалист Гор ОО</w:t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илязутдинова А.М. - директор МБУ «МИМЦ»</w:t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йнеко И.В.-зам.директора МБУ "МИМЦ"</w:t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езруких Н.В.-методист МБУ "МИМЦ"</w:t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трушев А.С.-методист МБУ "МИМЦ"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6619" w:leader="none"/>
        </w:tabs>
        <w:snapToGrid w:val="false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чевская И.П.-методист МБУ "МИМЦ"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         Начальник  отдела образования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Лесосибирска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Колосов В.Г.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7" октября 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>о городском фестивале педагогических идей "Есть идея!"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чредителями городского Фестиваля педагогических идей "Есть идея!" (далее – Фестиваль) являются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789" w:leader="none"/>
        </w:tabs>
        <w:spacing w:lineRule="auto" w:line="360"/>
        <w:ind w:left="1080" w:right="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 администрации г. Лесосибирска ;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789" w:leader="none"/>
        </w:tabs>
        <w:spacing w:lineRule="auto" w:line="360"/>
        <w:ind w:left="1080" w:right="-1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"Межшкольный информационно-методический центр г.Лесосибирска"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Фестиваль проводится с целью популяризации современных педагогических идей и распространения передового педагогического опыта городских методических объединений учителей-предметников и  работников муниципальной системы образования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Фестиваля 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озможности ГМО для самореализации и развития  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потенциала педагогов;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го мастерства через знакомство с опытом 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г, методическими продуктами  других ГМО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ктронного Банка методических продуктов ГМО 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ов и работников муниципальной системы образования;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Фестиваль не является конкурсом. Фестиваль - это смотр педагогических идей, представление передового педагогического опыта предметных профессиональных сообществ педагог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частие в Фестивале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Фестивале могут принимать участие:  ГМО  в полном составе или его представительство(один представитель ГМО, группа представителей ГМО)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частник Фестиваля  (ГМО)  представляет один методический продукт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сроки проведения Фестивал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20 ноября 2012 г. по 21 декабря 2012 г. в 2 этапа:</w:t>
        <w:br/>
        <w:t>1 этап – подготовительный с 20ноября по 15 декабря 2012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конференция (публичное выступление, стендовая сессия) 21 декабря 2012 г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частники подают заявку установленного образца, аннотацию, сопроводительную информацию участников в оргкомитет Фестиваля на адрес: imclesosib@mail.ru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Заявки на участие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20 ноября по 15 декабря 2012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1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Материалы принимаются в соответствии с заяв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 декабря 2012 г</w:t>
      </w:r>
      <w:r>
        <w:rPr>
          <w:rFonts w:cs="Times New Roman" w:ascii="Times New Roman" w:hAnsi="Times New Roman"/>
          <w:sz w:val="28"/>
          <w:szCs w:val="28"/>
        </w:rPr>
        <w:t>. Формат представления материалов должен соответствовать техническим требованиям, которые являются неотъемлемой частью настоящего Полож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Наиболее актуальные материалы, представленные на Фестиваль, будут опубликованы в  городском информационно-методическом сборнике, на сайте МИМЦ в Электронном Банке методических продуктов ГМ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(ГМО) муниципального этапа Фестиваля получает сертификат и памятный приз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Решения по всем вопросам, не отраженным явно в настоящем Положении, принимает Оргкомитет с учетом интересов участников Фестивал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содержанию методических продуктов ГМО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Тематика материалов, представляемых участниками, строго не ограничивается, однако эти материалы должны отвечать следующим критериям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е научным фактам и этическим нормам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 для практических работник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элементов творчества и новизны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сообразность данного опыт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эффективность, результативность и возможность трансляции  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материалов в практику работы учителей-предметников и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городского образовательного пространств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коничность, логичность, доступность, системность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ность, грамотность, культура оформления представленного материал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редставляемого опыта одному из тематических разделов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стивал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разделы Фестивал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методической службы ОУ в условиях введения  ФГОС НОО, О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урок в условиях введения ФГОС НОО, О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учебных предметов, элективных курсов и т.д.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образовательных технологи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формы учебной деятельности (проектная, исследовательская и 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.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итоговой аттестаци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ы представления материал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Фестиваля может оформить и  представить методический продукт ГМО в разной форме, а именно: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/блог/страница в Интерне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 видео материалов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и т. д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Техн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 </w:t>
      </w:r>
      <w:r>
        <w:rPr>
          <w:rFonts w:cs="Times New Roman" w:ascii="Times New Roman" w:hAnsi="Times New Roman"/>
          <w:sz w:val="28"/>
          <w:szCs w:val="28"/>
        </w:rPr>
        <w:t>Материалы на Фестиваль принимаются в электронном виде на электронных носителях, в качестве которых могут использоваться диски CD-R или CD-RW, флешнакопител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ы представляются в виде 2 файлов в формате MS Word и одного файла в формате MS PowerPoint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файле объемом не более 500 символов содержится аннотация (краткое изложение содержания) к материалу. Во втором – сам материал (продукт).</w:t>
        <w:br/>
        <w:t>Таким образом, на электронном носителе обязательно должны находиться файлы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отация.doc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.doc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дукта.ppt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файлов MS Word.               </w:t>
        <w:br/>
        <w:t>Формат страницы А-4, все поля (снизу, сверху, справа, слева) 1,5 см.</w:t>
        <w:br/>
        <w:t xml:space="preserve">Шрифт "Times New Roman" (в качестве основного), только 12-й кегль. Межстрочный интервал – одинарный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информации размещается в конце документа. Пункты списка нумеруются.                                  </w:t>
        <w:br/>
        <w:t xml:space="preserve">В тексте ссылки на литературу оформляются в квадратных скобках. Пример: [1]. </w:t>
        <w:b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едставление методических продуктов ГМО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"Визитная карточка методического продукта ГМО". Участникам Фестиваля  предлагается в течение 7-10 мин. с использованием современных технологий представить свою педагогическую идею методического продукта: рассказать о процессе создания продукта, трудностях,  перспективах, целеполагании, актуальности продукта, для кого создан и какие результаты возможны при использовании и т.д. Уместно использовать элементарные средства драматургии для адекватного самовыраж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Подведение итогов Фестивал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Итоги Фестиваля будут подведены в день проведения 2 этапа. По итогам участия педагоги ГМО получают сертификаты участника и ценный пр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рганизационные структуры Фестива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и председатель оргкомитета утверждаются приказом начальника городского отдела образования. Оргкомитет руководит всей работой по подготовке, обеспечению и проведению Фестивал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ет все текущие организационные вопрос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остраняет официальную информацию о Фестивале по ОУ , на сайте МИМЦ;</w:t>
        <w:br/>
        <w:t xml:space="preserve">- составляет программу методического события, определяет основные технологии её подготовки и проведения, решает организационные вопрос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 необходимое техническое обеспечение для работы участников  фестиваля;</w:t>
        <w:br/>
        <w:t xml:space="preserve">–  подводит итоги мероприятия, освещает их в СМ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товит всю необходимую документацию для размещения в информационных ресурсах Банка научно-педагогической информации, публикации в городском  информационно-методических сборнике, оформленным по итогам проведения фестиваля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Фестивале</w:t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Фестивале методических идей "Есть идея!"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.И.О.руководителя ГМ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включить объединение _________________________________________,   </w:t>
      </w:r>
    </w:p>
    <w:p>
      <w:pPr>
        <w:pStyle w:val="Style17"/>
        <w:ind w:left="1418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вание ГМ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главляемое мною, в список участников Фестиваля педагогических идей"Есть идея!" в тематическом раздел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t xml:space="preserve">Аннотация  методического продукта ГМО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2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методического продукт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тодического продукта ГМ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дукт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дукт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создан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дукт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спользованию продукта Г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Необходимые технические средства для выступления на Фестивале педагогических ид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» ________________201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2:24Z</dcterms:created>
  <dc:creator/>
  <dc:description/>
  <dc:language>en-US</dc:language>
  <cp:lastModifiedBy/>
  <cp:lastPrinted>2012-10-18T10:40:00Z</cp:lastPrinted>
  <dcterms:modified xsi:type="dcterms:W3CDTF">2012-10-17T02:15:43Z</dcterms:modified>
  <cp:revision>2</cp:revision>
  <dc:subject/>
  <dc:title/>
</cp:coreProperties>
</file>