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интенсивную школу от г.Лесосибирска. «Школа юного предпринимателя» (28.01 – 31.01.201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65"/>
        <w:gridCol w:w="1559"/>
        <w:gridCol w:w="993"/>
        <w:gridCol w:w="1417"/>
        <w:gridCol w:w="2268"/>
        <w:gridCol w:w="64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школьник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ый адр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ребёнка (муниципальный, краевой, всероссийский, международный уровень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Натал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191005"/>
                <w:sz w:val="24"/>
                <w:szCs w:val="24"/>
              </w:rPr>
              <w:t>21.03.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сибирс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 15а - 8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бедитель школьного этапа ВОШ, призер муниципального этапа ВОШ, активный участник городской НПК, участник интенсивной школы гуманитарного направления, призер дистанционных конкурс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</w:t>
            </w:r>
            <w:r>
              <w:rPr>
                <w:sz w:val="22"/>
                <w:szCs w:val="22"/>
              </w:rPr>
              <w:t xml:space="preserve">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191005"/>
                <w:sz w:val="22"/>
                <w:szCs w:val="22"/>
              </w:rPr>
              <w:t>18.03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сибирс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191005"/>
                <w:sz w:val="22"/>
                <w:szCs w:val="22"/>
              </w:rPr>
              <w:t>Победы,6а-2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ник городской НПК, призер школьного этапа ВОШ, победитель лицейского медиафестива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шкина Марин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191005"/>
                <w:sz w:val="24"/>
                <w:szCs w:val="24"/>
              </w:rPr>
              <w:t>12.06.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сибирс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лковского, 51-5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бедитель лицейского медиафестиваля, участник конкурса «Лидер нового тысячелетия», призер краевого  Арт-парада, призер конкурса «Познание и творчество» г. Обнинск, участник краевой интенсивной школы, участник краевого фестиваля «Спорт. Искусство. Интеллек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кова Юл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сиби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а-8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Лауреат конкурса «Познание и творчество» программы «Интеллектуально-творческий потенциал России», призер дистанционных конкурсов, участник Томской олимпиады по обществозн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ичев Его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191005"/>
                <w:sz w:val="24"/>
                <w:szCs w:val="24"/>
              </w:rPr>
              <w:t>17.04.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сибирс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ая-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зер конкурса «Познание и творчество» программы «Интеллектуально-творческий потенциал России», призер дистанционных конкурс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ькова Валер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есосибирск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вокзальная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- 43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 школьной олимпиады по обществознанию. Победитель ШНПК по гуманитарным наука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айкин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есосибирск, ул.Ленинградская,13-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9-6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интенсивной «Школы лидеров». Призёр интенсивной школы по гуманитарному направлени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ина А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рохладный, 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8-87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школьного этапа ВОШ по истории и обществознанию. Призёр ШНПК по обществозн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улина 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199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сибирск, ул.Южная д.7,кВ.9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ПК в секции «Экономика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олимпиаде школьников школьный ту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юбовь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9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сибирск, ул.Ломоносова, д.68, кв.2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ПК в секции «Экономика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олимпиаде школьников школьный ту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а Валент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6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99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есосибирск, 6 квартал, д.20, кв.27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ПК в секции «Экономика»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олимпиаде школьников школьный тур, муниципальный ту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ылева Крист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.68-13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ПК в секции «Экономика».</w:t>
            </w:r>
          </w:p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частие во Всероссийской олимпиаде школьников школьный тур, муниципальный ту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Ма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13б-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частие во Всероссийской олимпиаде школьников школьный тур, муниципальный тур; ГНПК 2012, 3 мест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Ольг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3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интенсивной школы интеллектуального роста г. Енисейск – 2012 по биологи. Призер муниципального этапа всероссийской олимпиады школьников – 2012 по биологи. Участник 3 этапа Международной олимпиады по основам наук – 2012 по биолог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овеева Карина Энэ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№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13б-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 ШНПК – 2012 по литературе. Участник интенсивной школы интеллектуального роста г. Енисейск – 20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ман И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кого,2б- 36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 муниципального этапа олимпиады по обществознанию 2012-2013 учебный го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жинского, 8-7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зёр муниципального этапа по олимпиады по истории 2011г.; Участница городского НПК 2010,2011,2012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ёв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556 г. Лесосибирск, п. Стрелка, улица Новая, дом 26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и призёр Всероссийской школьной олимпиады школьников по обществознанию и истории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2 степени дистанционной олимпиады по обществознанию центра развития интеллекта и мышления г. Сама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8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556 г. Лесосибирск, п. Стрелка, переулок Школьный, дом 10, квартира 2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и призёр Всероссийской школьной олимпиады школьников по обществознанию и истории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обедителя 2 степени дистанционной олимпиады по обществознанию центра развития интеллекта и мышления г. Сама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бакова 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10.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2549, Красноярский край, г.Лесосибирск, </w:t>
            </w:r>
            <w:r>
              <w:rPr>
                <w:rFonts w:eastAsia="Calibri"/>
                <w:sz w:val="24"/>
                <w:szCs w:val="24"/>
              </w:rPr>
              <w:t xml:space="preserve">ул. Энтузиастов, 20 – 48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городской школы «Лиде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ант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международной олимпиады по основам наук по информатике и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городского фестиваля здоровой жизни «Путевка в жизн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городских интеллектуальных игр «Брейн-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 школьного этапа всероссийской олимпиады школьников по нескольким предме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ет высокие результаты в дистанционных олимпиадах и конкурсах по различным предметам шко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кневичуте Анге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12.1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2549, Красноярский край, г.Лесосибирск, </w:t>
            </w:r>
            <w:r>
              <w:rPr>
                <w:rFonts w:eastAsia="Calibri"/>
                <w:sz w:val="24"/>
                <w:szCs w:val="24"/>
              </w:rPr>
              <w:t xml:space="preserve">ул. Чапаева, 10 – 64 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днократный победитель и призер  муниципального этапа олимпиады школьников по биологии и технолог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муниципального и призер регионального этапов  научно-практической конференции школь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краевого форума достижений интеллектуально одаренных дет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пломант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международной олимпиады по основам наук по обществознанию и ис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интенсивных школ различного направл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цева Валерия 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9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32"/>
                <w:szCs w:val="32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5 микр., 20-74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школьных олимпиад по обществознанию, призер и участник муниципального этапа ВсОШ по обществозн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 Мар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9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линского, 38а-108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  <w:lang w:eastAsia="ru-RU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 школьного этапа ВсОШ по истории, русскому языку, географии, химии. Победитель  муниципального этапа ВсОШ по географ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це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9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ул. Советская, д.3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 школьного этапа ВсОШ по английскому и русскому языку, географ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ано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5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аркса 7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краевого конкурса сочинений «А у нас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ГНПК по русскому язы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КНП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5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ВЛКСМ 15-19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городской олимпиады по химии. Участник краевого конкурса сочинений «А у нас..». Участник школьной НПК, дистанционных конкурсов по обществозн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ий Ник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5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6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городской олимпиады по химии, английскому я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истанционных конкурсов по английскому языку, хим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вождающие:</w:t>
      </w:r>
    </w:p>
    <w:p>
      <w:pPr>
        <w:pStyle w:val="Style19"/>
        <w:rPr/>
      </w:pPr>
      <w:r>
        <w:rPr/>
        <w:t xml:space="preserve">Дудина Елена Викторовна, педагог-психолог, сот.тел. 89029798102 </w:t>
      </w:r>
    </w:p>
    <w:p>
      <w:pPr>
        <w:pStyle w:val="Style19"/>
        <w:spacing w:before="280" w:after="280"/>
        <w:rPr>
          <w:shd w:fill="FFFFFF" w:val="clear"/>
        </w:rPr>
      </w:pPr>
      <w:r>
        <w:rPr>
          <w:shd w:fill="FFFFFF" w:val="clear"/>
        </w:rPr>
        <w:t>Кленин Кирилл Олегович, педагог – организатор МБОУ «Гимназия», сот. 89509790966</w:t>
      </w:r>
    </w:p>
    <w:sectPr>
      <w:type w:val="nextPage"/>
      <w:pgSz w:orient="landscape" w:w="16838" w:h="11906"/>
      <w:pgMar w:left="567" w:right="567" w:gutter="0" w:header="0" w:top="450" w:footer="0" w:bottom="56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47:00Z</dcterms:created>
  <dc:creator>УВР</dc:creator>
  <dc:description/>
  <cp:keywords/>
  <dc:language>en-US</dc:language>
  <cp:lastModifiedBy>Пользователь</cp:lastModifiedBy>
  <cp:lastPrinted>2012-09-10T09:49:00Z</cp:lastPrinted>
  <dcterms:modified xsi:type="dcterms:W3CDTF">2013-01-17T03:25:00Z</dcterms:modified>
  <cp:revision>16</cp:revision>
  <dc:subject/>
  <dc:title/>
</cp:coreProperties>
</file>