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ание  конкурсных испытаний муниципального этапа Всероссийского конкурса «Учитель года — 201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Второй  конкурсный день — 13 марта 2013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ремя – 14-00 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онкурсное испытание «Разговор с детьми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941"/>
        <w:gridCol w:w="1935"/>
        <w:gridCol w:w="1905"/>
        <w:gridCol w:w="1995"/>
        <w:gridCol w:w="2017"/>
        <w:gridCol w:w="1973"/>
        <w:gridCol w:w="2126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О 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данкина 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рия 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вановна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1»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номарева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атьяна 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рьевн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СОШ №2»,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льникова Нелли Валиахметовн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ОШ №5»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лярова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на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геньевн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8»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зыка и литературы 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деева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ина Васильевн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9»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брова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ся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евн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»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зыка и литератур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гармина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дмила Валерьевна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Гимназия»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ерт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</w:t>
            </w:r>
            <w:r>
              <w:rPr>
                <w:color w:val="000000"/>
                <w:sz w:val="16"/>
                <w:szCs w:val="16"/>
              </w:rPr>
              <w:t>Егорова Ольга Юрьевна-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руководитель, </w:t>
            </w:r>
            <w:r>
              <w:rPr>
                <w:color w:val="000000"/>
                <w:sz w:val="16"/>
                <w:szCs w:val="16"/>
              </w:rPr>
              <w:t>начальник УО администрации г. Лесосибирска</w:t>
            </w:r>
          </w:p>
          <w:p>
            <w:pPr>
              <w:pStyle w:val="TextBody"/>
              <w:rPr/>
            </w:pPr>
            <w:r>
              <w:rPr>
                <w:rFonts w:cs="Symbol" w:ascii="Symbol" w:hAnsi="Symbol"/>
                <w:color w:val="000000"/>
                <w:sz w:val="16"/>
                <w:szCs w:val="16"/>
              </w:rPr>
              <w:t></w:t>
            </w:r>
            <w:r>
              <w:rPr>
                <w:color w:val="000000"/>
                <w:sz w:val="16"/>
                <w:szCs w:val="16"/>
              </w:rPr>
              <w:t>Булах Елена Альбертовна, зам директора Енисейского педагогического колледж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- Харитонова Наиля Галимжановна, ст.арший преподаватель кафедры ОГиСЭД  ЛПифСФУ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Шемец Татьяна Викторовна-</w:t>
            </w:r>
            <w:r>
              <w:rPr>
                <w:sz w:val="16"/>
                <w:szCs w:val="16"/>
                <w:u w:val="single"/>
              </w:rPr>
              <w:t xml:space="preserve">руководитель </w:t>
            </w:r>
            <w:r>
              <w:rPr>
                <w:sz w:val="16"/>
                <w:szCs w:val="16"/>
              </w:rPr>
              <w:t>ведущий специалист общего отдела УО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Ермолаева Ольга Владимировна, лауреат конкурса «Учитель года»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зова Ольга Леонидовна, ст. преподаватель кафедры физического воспитания ЛПИфСФУ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- Котляр Ирина Викторовна-</w:t>
            </w:r>
            <w:r>
              <w:rPr>
                <w:sz w:val="16"/>
                <w:szCs w:val="16"/>
                <w:u w:val="single"/>
              </w:rPr>
              <w:t>руководитель,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 специалист общего отдела УО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Гилева Ирина Апполинарьевна,</w:t>
            </w:r>
            <w:r>
              <w:rPr>
                <w:sz w:val="16"/>
                <w:szCs w:val="16"/>
              </w:rPr>
              <w:t xml:space="preserve"> методист  Енисейского педагогического колледжа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Колосова Оксана Владимировна, учитель МКОУ «ООШ № 14», победитель конкурса «Учитель года Красноярского края» в 2010г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- Лобарева Вера Степановна-</w:t>
            </w:r>
            <w:r>
              <w:rPr>
                <w:sz w:val="16"/>
                <w:szCs w:val="16"/>
                <w:u w:val="single"/>
              </w:rPr>
              <w:t xml:space="preserve">руководитель, </w:t>
            </w:r>
            <w:r>
              <w:rPr>
                <w:sz w:val="16"/>
                <w:szCs w:val="16"/>
              </w:rPr>
              <w:t>и.о. зав. кафедрой русского языка и литературы, к.ф.н., доцент кафедры русского языка и литературы ЛПифСФУ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овоселова Жанна Анатольевна, учитель МБОУ «СОШ № 2», победитель конкурса «Учитель года Красноярского края» в 2011г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Лузгина Татьяна Александровна, кандидат филологических наук, доцент, д. кафедры русского языка и литературы ЛПИфСФУ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- Семенова Елена Владиленовна-</w:t>
            </w:r>
            <w:r>
              <w:rPr>
                <w:sz w:val="16"/>
                <w:szCs w:val="16"/>
                <w:u w:val="single"/>
              </w:rPr>
              <w:t xml:space="preserve">руководитель, </w:t>
            </w:r>
            <w:r>
              <w:rPr>
                <w:sz w:val="16"/>
                <w:szCs w:val="16"/>
              </w:rPr>
              <w:t>кандидат педагогических наук, доцент, зав кафедрой иностранных языков ЛПИфСФУ, член-корреспондент МАНПО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мчинова Наталья Викторовна, кандидат филологических наук, доцент кафедры иностранных  языков ЛПифСФУ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- Семенова Наталья Ивановна, доцент СибГТУ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-  Евсеева Ирина Владимировна-</w:t>
            </w:r>
            <w:r>
              <w:rPr>
                <w:sz w:val="16"/>
                <w:szCs w:val="16"/>
                <w:u w:val="single"/>
              </w:rPr>
              <w:t xml:space="preserve">руководитель, </w:t>
            </w:r>
            <w:r>
              <w:rPr>
                <w:sz w:val="16"/>
                <w:szCs w:val="16"/>
              </w:rPr>
              <w:t>доктор филологических наук, доцент, д. кафедры русского языка и литературы ЛПИфСФУ</w:t>
            </w:r>
          </w:p>
          <w:p>
            <w:pPr>
              <w:pStyle w:val="Style1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зурова Надежда Алекс андровна, кандидат филологических наук, доцент кафедры русского языка и литературы ЛПИфСФУ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- Веккессер Мария Викторовна, кандидат филологических наук, доцент, кафедры русского языка и литературы ЛПИфСФУ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- Колосов Владимир Георгиевич-</w:t>
            </w:r>
            <w:r>
              <w:rPr>
                <w:sz w:val="16"/>
                <w:szCs w:val="16"/>
                <w:u w:val="single"/>
              </w:rPr>
              <w:t xml:space="preserve">руководитель, </w:t>
            </w:r>
            <w:r>
              <w:rPr>
                <w:sz w:val="16"/>
                <w:szCs w:val="16"/>
              </w:rPr>
              <w:t>начальник общего отдела УО.</w:t>
            </w:r>
          </w:p>
          <w:p>
            <w:pPr>
              <w:pStyle w:val="Style18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иргизова Елена Викторовна, и.о. зав. кафедрой высшей математики и информатики, кандидат пед. наук, доцент кафедры высшей математики и информатики ЛПИф СФУ.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Гоголева Оксана Рашитовна, учитель МБОУ «СОШ № 1», победитель конкурса «Учитель года Красноярского края» в 2010г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бинет</w:t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-13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6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-14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8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-11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7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-12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7Б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-2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5Б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-10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rPr>
                <w:i/>
                <w:i/>
              </w:rPr>
            </w:pPr>
            <w:r>
              <w:rPr>
                <w:i/>
              </w:rPr>
              <w:t>5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-1п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  <w:t>6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basedOn w:val="Style14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32:00Z</dcterms:created>
  <dc:creator>user user</dc:creator>
  <dc:description/>
  <cp:keywords/>
  <dc:language>en-US</dc:language>
  <cp:lastModifiedBy>comp4</cp:lastModifiedBy>
  <cp:lastPrinted>2013-03-06T14:06:00Z</cp:lastPrinted>
  <dcterms:modified xsi:type="dcterms:W3CDTF">2013-03-07T08:03:00Z</dcterms:modified>
  <cp:revision>7</cp:revision>
  <dc:subject/>
  <dc:title/>
</cp:coreProperties>
</file>