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1"/>
        <w:gridCol w:w="2693"/>
        <w:gridCol w:w="3544"/>
        <w:gridCol w:w="2268"/>
        <w:gridCol w:w="3402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Участники научно-практической конференци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Cs w:val="22"/>
              </w:rPr>
            </w:pPr>
            <w:r>
              <w:rPr>
                <w:bCs/>
              </w:rPr>
              <w:t>«</w:t>
            </w:r>
            <w:r>
              <w:rPr>
                <w:lang w:val="en-US"/>
              </w:rPr>
              <w:t>XIII</w:t>
            </w:r>
            <w:r>
              <w:rPr/>
              <w:t xml:space="preserve"> Краевые открытые Курчатовские Чтения» - </w:t>
            </w:r>
            <w:r>
              <w:rPr>
                <w:bCs/>
              </w:rPr>
              <w:t xml:space="preserve">региональный этап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/>
              <w:t>Всероссийского международного конкурса «Атомная наука и техника - 2013»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,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и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андр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 города Лесосибирска»,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менение достижений науки и техники. Явление радиоактивности, её значение в науке и технике. Радиационные и химические технологии, нанотехнологии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и внешнего сгор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Оксана Рашитовна,</w:t>
            </w:r>
          </w:p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ндаренко Татьяна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вченко Александ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 города Лесосибирска», 10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Энергетические ресурсы. Энергосбережение. Вопросы, стоящие перед атомной отраслью, и пути их решен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ый рез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ева Юл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1 города Лесосибирска», 8 к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«Природа и техносфера. Проблемы экологи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радиоционного фона зоны отдыха города Лесосибирс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М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ткова Ма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ООШ№5», </w:t>
            </w:r>
          </w:p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34"/>
              <w:jc w:val="both"/>
              <w:rPr>
                <w:sz w:val="22"/>
              </w:rPr>
            </w:pPr>
            <w:r>
              <w:rPr>
                <w:sz w:val="22"/>
              </w:rPr>
              <w:t>«Атомная  энергетика и общество. Гуманитарные проблемы ядерной цивилизации. Радиация и право»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наушников  на слух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ьякова Людмила Ивановна, учитель физ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докимов Дмит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9 города Лесосибирска», 8  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Региональное развитие, качество жизни. Будущее ядерных городов. Моя будущая професс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лектромагнитных полей на организм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а Ольга Александровна, учитель хим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альд Анаста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9 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рименение достижений науки и техники. Явление радиоактивности, её значение в науке и технике. Радиационные и химические технологии, нанотехнолог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мусор и способы его ути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Светлана Васильевна, учитель физ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мсанова Ан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8  к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«Природа и техносфера. Проблемы экологии.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ходится в чашке черного ч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Надежда Евгеньевна, учитель биолог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Екате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8 к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лов Никол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 11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5" w:hanging="0"/>
              <w:jc w:val="both"/>
              <w:rPr>
                <w:sz w:val="22"/>
              </w:rPr>
            </w:pPr>
            <w:r>
              <w:rPr>
                <w:sz w:val="22"/>
              </w:rPr>
              <w:t>«Региональное развитие, качество жизни. Будущее ядерных городов. Моя будущая профессия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 редьки не слаще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 8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«Природа и техносфера. Проблемы экологи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ернил в качестве индикатора для определения РН среды в домашних услов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каревич Ольга Николаевна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тель хим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юшин Ник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8 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«Атомная  энергетика и общество. Гуманитарные проблемы ядерной цивилизации. Радиация и право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гающие лампы – вред или польза?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Людмила Васильевна, учитель математ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 8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Энергетические ресурсы. Энергосбережение. Вопросы, стоящие перед атомной отраслью, и пути их реш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линдром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нг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 5 к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Энергетические ресурсы. Энергосбережение. Вопросы, стоящие перед атомной отраслью, и пути их решен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 в архитектур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 8 к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«Энергетические ресурсы. Энергосбережение. Вопросы, стоящие перед атомной отраслью, и пути их решения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– природный многогранник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Анаста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»,  8 к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eastAsia="SimSun;宋体" w:cs="Mang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6:00Z</dcterms:created>
  <dc:creator>comp1</dc:creator>
  <dc:description/>
  <cp:keywords/>
  <dc:language>en-US</dc:language>
  <cp:lastModifiedBy>comp1</cp:lastModifiedBy>
  <dcterms:modified xsi:type="dcterms:W3CDTF">2013-04-02T07:13:00Z</dcterms:modified>
  <cp:revision>3</cp:revision>
  <dc:subject/>
  <dc:title/>
</cp:coreProperties>
</file>