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ограмма краевого форума "Молодежь и наука" 2013 Проект программы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 апреля, вторн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-10.20 Регистрация участников конференции. Подготовка к демонстрации компьютерных презентаций (по секциям конференци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-11.00 Открытие форума (большой зал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1.30-17.30 Научно-практическая конференция «Первые шаги в науку»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стественные науки и современный ми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 и фундаментальная математи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и познание ми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, биотехнологии, радиоэколог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о Земле. Проблемы биосфе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е и сельское хозяйство. Био- и агроцено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экосистемы и рациональное водопользова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челове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дорового образа жизн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растений, животного мира и микроорганизм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 механика, Энергоэффективнос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и технологии в науке, технике, образовании. Программирование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-14.30 Обеденное врем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-16.00 Научно-познавательная программа (для участников социально-гуманитарного направл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0-17.00 Работа жюри. Определение победителей по секция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-17.30 Подведение итогов  конференции  по секция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    Культурная программа, согласно карте гостя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 апреля, сред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-13.00 Стендовая презентация проектно-исследовательских работ. Молодые исследователи демонстрируют работы на выставочных стендах. Жюри интервьюирует участни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-10.00  Регистрация участников конференции. Подготовка к демонстрации компьютерных презентаций (по секциям конференции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0.00-16.30  Научно-практическая конференция «Первые шаги в науку»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оциально-гуманитарные нау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язы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и зарубежная литератур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лингвисти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и педагоги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, искусство бизнеса и экономическое упра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и вопросы мировой истории и философ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е краевед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  истории Росс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художественная культу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-14.00 Обеденное врем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-16.00 Научно-познавательная программа (для участников естественно-научного направл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0-17.00 Работа жюри. Определение победителей по секция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16.30 Подведение итогов  конференции  по секция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    Культурная программа, согласно карте гостя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5 апреля, четверг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-14.00 Научно-познавательная программ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-15.30 Обеденное врем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5.30-17.00 Закрытие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граждение победителей форума (большой зал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