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91440</wp:posOffset>
            </wp:positionV>
            <wp:extent cx="3036570" cy="2495550"/>
            <wp:effectExtent l="0" t="0" r="0" b="0"/>
            <wp:wrapTight wrapText="bothSides">
              <wp:wrapPolygon edited="0">
                <wp:start x="-66" y="0"/>
                <wp:lineTo x="-66" y="21516"/>
                <wp:lineTo x="21600" y="21516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</w:t>
      </w:r>
      <w:r>
        <w:rPr/>
        <w:t>Инна Корчевская</w:t>
      </w:r>
    </w:p>
    <w:p>
      <w:pPr>
        <w:pStyle w:val="TextBody"/>
        <w:spacing w:before="0" w:after="120"/>
        <w:rPr/>
      </w:pPr>
      <w:r>
        <w:rPr>
          <w:rFonts w:eastAsia="Times New Roman" w:cs="Times New Roman"/>
        </w:rPr>
        <w:t xml:space="preserve">    </w:t>
      </w:r>
      <w:r>
        <w:rPr/>
        <w:t>В  сборник вошло достаточно много самых         разных рассказов. Есть рассказы бытовые, есть с некоторой примеси мистики... Все они объединены одной темой: любовь. Той любовью, какой она бывает в обычной жизни. И герои рассказов самого разного возраста. И сам стиль повествования напоминает разговоры старушек у подъезда (я так и не смогла привыкнуть к такому стилю, все хотелось возвышенности ;) ).</w:t>
        <w:br/>
        <w:t xml:space="preserve">Один раз прочитать можно. </w:t>
        <w:br/>
        <w:t>Перечитывать я лично вряд ли стан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49:00Z</dcterms:created>
  <dc:creator>user user</dc:creator>
  <dc:description/>
  <cp:keywords/>
  <dc:language>en-US</dc:language>
  <cp:lastModifiedBy>comp7</cp:lastModifiedBy>
  <dcterms:modified xsi:type="dcterms:W3CDTF">2013-04-25T05:55:00Z</dcterms:modified>
  <cp:revision>3</cp:revision>
  <dc:subject/>
  <dc:title/>
</cp:coreProperties>
</file>