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14605</wp:posOffset>
            </wp:positionV>
            <wp:extent cx="1905000" cy="24765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кова Татьяна, Лицей, 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«Книга, повлиявшая на мою жиз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тешествие в тысячу миль начинается с одного шаг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ревняя китайская пословиц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Настоящее путешествие в жизни человека начинается тогда, когда он погружается в мир книг. В такое первое «книжное»  путешествие я отправилась с моей бабушкой  Ирой. Она научила меня читать. Она взяла меня за руку и повела по страницам удивительных книг в мир сказок, приключений. Читая книги, я погружалась в этот мир, представляла себя в прекрасном дворце,  на палубе быстрого корабля, на вершине высокой горы. Я всегда переживала за героев, хотела оказаться рядом с ними в трудную минуту и помочь чем-нибудь. Стирались границы книжного мира и мира  настоящего… К счастью, сегодня этот удивительный мир книг открыт для меня, и я часто отправляюсь в такое необычное путешествие. В книгах я нахожу ответы на вопросы, которые меня волнуют, знакомлюсь с историями, похожими на жизненные ситу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Одну из таких историй я прочитала, когда забежала на переменке в школьную библиотеку за очередной книжкой. Меня сразу привлекло название книги – «Не пускайте рыжую на озеро» (рассказы о старшеклассниках). Написала этот рассказ  Елена Габова, известная детская писательница. Когда я начала читать историю девочки Светы, рыжухи, как ее прозвали дети, слезы душили меня. Девочка была не как все: внешний вид ее раздражал ребят, рыжие волосы, толстая коса, как канат, лицо с веснушками. Дети избегали ее, не принимали в свою компанию. Они не понимали странного поведения Светы: она часто «выла» - пела, а если песня ей не удавалась, то заводила ее снова и снова. Никто не мог предположить, что Света – будущая звезда-певица. А когда все собрались в поход, то девочку брать с собой не захотели и  прямо ей об этом сказали. То, что она все равно поехала, только больше отвернуло ребят от нее. В этот момент я очень хотела оказаться рядом со Светой, защитить ее от нападок детей, поддержать. Мне знакомы такие ситуации, когда сверстники не понимают тебя, когда жестоко с тобой поступают. Если ты слаб по характеру, тебе трудно выстоять, трудно дать отпор обидчикам. А Света была сильная, имела свое мнение и, как результат, дошла до вершины своей мечты – стала оперной певицей! Заканчивается рассказ прозрением героя-рассказчика, одного из одноклассников рыжухи. Когда он видит Свету на сцене Мариинского оперного театра, он понимает, что она не рыжая была, а золотая. К сожалению, этот вывод уже не услышат одноклассники, а так нужны были эти слова Свете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Я не могла остаться равнодушной к этой истории. Меня поразила жестокость ребят, бессердечие, безмолвие. Никто не возразил Женьке, когда он выбросил вещи девочки на берег. Ведь такое равнодушие убивает души людей, делает их черствыми к чужому горю. Только благодаря своему сильному характеру Света не сломилась, выстояла. Она часто сдерживала слезы, она умела прощать одноклассников. И только пение спасало ее. Когда Света пела, её голос сливался с миром природы: озеро оживало, деревья стихали, птицы замолкали. Этот рассказ  заставил по другому посмотреть на своих друзей, одноклассников. Елена Габова учит  быть внимательными друг к другу, уважать чужое «я», добиваться своей цели, не обращая на обиды, хорошо учиться. Ведь если ты будешь  хорошо учиться,  будешь  целеустремлённым, как героиня рассказа, тогда ты только достигнешь чего-то. Но самое главное, на мой взгляд, нужно оставаться человеком в любой ситуации. Вот это помогла понять мне книга Е.Габовой, об этом заставила задуматься. </w:t>
        <w:tab/>
        <w:t>Я постараюсь запомнить эти уроки, чтобы стать человеком с большой бук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39:00Z</dcterms:created>
  <dc:creator>Пользователь Windows</dc:creator>
  <dc:description/>
  <cp:keywords/>
  <dc:language>en-US</dc:language>
  <cp:lastModifiedBy>comp7</cp:lastModifiedBy>
  <dcterms:modified xsi:type="dcterms:W3CDTF">2013-04-25T05:33:00Z</dcterms:modified>
  <cp:revision>6</cp:revision>
  <dc:subject/>
  <dc:title/>
</cp:coreProperties>
</file>