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ОБРАЗОВАНИЯ АДМИНИСТРАЦИИ Г.ЛЕСОСИБИР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т 1 </w:t>
      </w:r>
      <w:r>
        <w:rPr>
          <w:color w:val="000000"/>
          <w:sz w:val="28"/>
          <w:szCs w:val="28"/>
        </w:rPr>
        <w:t>марта  2013 года            г. Лесосибирск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№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35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оведения краев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х работ в 4-х классах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У г. Лесосибирска в мае 2013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Во исполнение приказа Министерства образования и науки Красноярского края от 18.02.2012 № 37-04/2, в  соответствии с  </w:t>
      </w:r>
      <w:r>
        <w:rPr>
          <w:sz w:val="28"/>
          <w:szCs w:val="28"/>
        </w:rPr>
        <w:t xml:space="preserve">планом-графиком подготовки и проведения краевых контрольных работ (ККР) по русскому языку, математике и общеучебным умениям для учащихся общеобразовательных школ Красноярского края, оканчивающих 4 класс в 2013 г.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контрольные работы в сроки, утвержденные Министерством образования и науки Красноярского края, </w:t>
      </w:r>
      <w:r>
        <w:rPr>
          <w:b/>
          <w:color w:val="000000"/>
          <w:sz w:val="28"/>
          <w:szCs w:val="28"/>
        </w:rPr>
        <w:t>17 апреля</w:t>
      </w:r>
      <w:r>
        <w:rPr>
          <w:color w:val="000000"/>
          <w:sz w:val="28"/>
          <w:szCs w:val="28"/>
        </w:rPr>
        <w:t xml:space="preserve"> – по общеучебным умениям, </w:t>
      </w:r>
      <w:r>
        <w:rPr>
          <w:b/>
          <w:color w:val="000000"/>
          <w:sz w:val="28"/>
          <w:szCs w:val="28"/>
        </w:rPr>
        <w:t>23 апреля - по математике, 25 апреля - по русскому язы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еспечить охват краевыми контрольными работами всех учащихся 4-х классов образовательных учреждений города за исключением отсутствующих в день проведения по причине болезни и находящихся на домашнем обуч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Утвердить состав муниципальной комиссии, ответственной за проведение краевых контрольных работ в образовательных учреждениях города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Котляр И.В. – главный специалист отдела образования, председатель комисс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  Ермушева Л.И. – зам. директора МБОУ «СОШ №1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  Власова Л.Ю.- зам. директора МБОУ «СОШ №2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  Громова Е.С. – зам. директора МБОУ «СОШ №4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 Пятаева С.В. – зам. директора МБОУ «ООШ №5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 Павлова Н.О. – зам. директора МБОУ «СОШ №6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Лисянская Л.В. – зам. директора МБОУ «СОШ №9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Филипенко О.П. – зам.директора МБОУ «Лицей»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0. Сидорова Е.Н. – зам. директора МБОУ «Гимназия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Ганеева Н.Н. - зам. директора НОУ СПО «Лесосибирский колледж «Знание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репить за образовательными учреждениями для контроля за соблюдением процедуры ККР следующих работник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У СПО «Лесосибирский колледж «Знание» - Ганеева Н.Н. - зам. директора НОУ СПО «Лесосибирский колледж «Знание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ОУ «Лесосибирская православная гимназия» - Громова Е.С. - зам. директора МБОУ «СОШ №4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БОУ «СОШ №1» - Шемец Т.В. – ведущий специалист отдела обра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СОШ №2» - Сапронова В.В. – методист МБУ «МИМЦ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ОШ №4» - Корчевская И.П. – методист МБУ «МИМЦ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«ООШ №5»  - Шамсутдинова М.В. – методист МБУ «МИМЦ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БОУ «СОШ №6» -  Безруких Н.В. – методист МБУ «МИМЦ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БОУ «СОШ №8» - Семенова Т.Б. – зав. МКДОУ № 25, член городского методического совета по ДО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БОУ «СОШ №9» - Котляр И.В. - главный специалист отдела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БОУ «Лицей» - Петрук В.Г. – зам. начальника отдела образова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БОУ «СОШ №18» -  Дейнеко И.В. зам. директора МБУ «МИМЦ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Гимназия» - Гилязутдинова А.М.– директор МБУ «МИМЦ»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ООШ № 14» - Колосов В.Г. – начальник отдела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уководителям школ: </w:t>
      </w:r>
    </w:p>
    <w:p>
      <w:pPr>
        <w:pStyle w:val="Normal"/>
        <w:jc w:val="both"/>
        <w:rPr/>
      </w:pPr>
      <w:r>
        <w:rPr>
          <w:sz w:val="28"/>
          <w:szCs w:val="28"/>
        </w:rPr>
        <w:t>5.1. Представить для утверждения в отдел образования в срок до 29 марта 2013 г. (по электронной почте) в соответствии с формой приложения 1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писки ассистентов из числа педагогов второй, третьей ступени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ки учащихся, освобожденных от краевых контрольных работ (учащиеся, обучавшиеся по состоянию здоровья на дому, в оздоровительных образовательных учреждениях санаторного типа, дети-инвалиды; иноязычные дети, обучавшиеся в данном учебном заведении менее трех  лет; учащиеся, обучающиеся по программам  VII и VIII вида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5.2. Получить материалы краевых контрольных работ в отделе образования администрации города  16 апреля, 22 апр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24 апреля 2013 года, обеспечив сохранение секретности содержания работ в соответствии с Инструк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хранение материалов в сейфе руководителя образовательного учреждения, вскрытие пакетов  осуществить в день проведения контрольных рабо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Директору МБУ «МИМЦ» Гилязутдиновой А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иражирование, пакетирование материалов краевых контрольных работ, сохранение секретности содержания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передачу  материалов руководителям школ в указанные в п. 5.2. сро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ую отчетность в региональный Центр оценки качества образования (РЦОКО)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.  Контроль за исполнением данного приказа возложить на Котляр И.В., главного специалиста отдела образования  администрации гор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образования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г. Лесосибирска</w:t>
      </w:r>
      <w:r>
        <w:rPr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О.Ю. Егорова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тляр И.В.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5-23-8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Список ассистентов для проведения краевых контрольных работ</w:t>
      </w:r>
    </w:p>
    <w:p>
      <w:pPr>
        <w:pStyle w:val="Normal"/>
        <w:jc w:val="center"/>
        <w:rPr/>
      </w:pPr>
      <w:r>
        <w:rPr/>
        <w:t>МОУ «СОШ № 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958"/>
        <w:gridCol w:w="282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К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 ум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Н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детей освобожденных по состоянию здоровья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7"/>
      </w:tblGrid>
      <w:tr>
        <w:trPr>
          <w:trHeight w:val="33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(из перечня инструкци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(заключение ПМПК, справка ВКК и т.д.)</w:t>
            </w:r>
          </w:p>
        </w:tc>
      </w:tr>
      <w:tr>
        <w:trPr>
          <w:trHeight w:val="3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экспертов для централизованной проверки</w:t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  <w:gridCol w:w="3170"/>
      </w:tblGrid>
      <w:tr>
        <w:trPr>
          <w:trHeight w:val="5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пер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4:00Z</dcterms:created>
  <dc:creator>Zver</dc:creator>
  <dc:description/>
  <cp:keywords/>
  <dc:language>en-US</dc:language>
  <cp:lastModifiedBy>Админ</cp:lastModifiedBy>
  <cp:lastPrinted>2013-03-01T15:59:00Z</cp:lastPrinted>
  <dcterms:modified xsi:type="dcterms:W3CDTF">2013-05-15T04:24:00Z</dcterms:modified>
  <cp:revision>2</cp:revision>
  <dc:subject/>
  <dc:title>ОТДЕЛ ОБРАЗОВАНИЯ АДМИНИСТРАЦИИ Г</dc:title>
</cp:coreProperties>
</file>