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ОБРАЗОВАНИЯ АДМИНИСТРАЦИИ ГОРОДА ЛЕСОСИБИР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«_2_»__апреля____</w:t>
      </w:r>
      <w:r>
        <w:rPr>
          <w:color w:val="000000"/>
          <w:sz w:val="24"/>
          <w:szCs w:val="24"/>
        </w:rPr>
        <w:t xml:space="preserve"> 2013 г.      </w:t>
        <w:tab/>
        <w:tab/>
        <w:t xml:space="preserve">  г.Лесосибирск</w:t>
        <w:tab/>
        <w:t xml:space="preserve">                     </w:t>
        <w:tab/>
        <w:t>№  5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организованном  проведении в ОУ г. Лесосибирск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(итоговой) аттес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ов 9-х классов в новой форме в 2013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приказом Министерства   образования и  науки Красноярского края от 18.02.2013 г.  №7-04/1 «Об апробации государственной (итоговой) аттестации обучающихся, освоивших образовательные программы основного общего образования, </w:t>
        <w:br/>
        <w:t xml:space="preserve">с использованием механизмов независимой оценки знаний путём создания территориальной экзаменационной комиссии в Красноярском крае» и письмом федеральной службы по надзору в сфере образования и науки (Рообрнадзор) от 22.01.2013 №10-14 «О сроках проведения ГИА-9 в 2013 году»   </w:t>
      </w:r>
      <w:r>
        <w:rPr>
          <w:b/>
          <w:color w:val="000000"/>
          <w:sz w:val="24"/>
          <w:szCs w:val="24"/>
        </w:rPr>
        <w:t>приказываю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государственную (итоговую) аттестацию обучающихся, освоивших образовательные программы основного общего образования в 2012-2013 учебном году,  в  МБОУ «СОШ №1», МБОУ «СОШ №2», МБОУ «СОШ №4»,  МБОУ «ООШ №5»,  МБОУ «СОШ №6», МБОУ «СОШ №8», МБОУ «СОШ №9», МКОУ «ООШ №14», МБОУ «СОШ №18», МБОУ «Лицей», МБОУ «Гимназия», КГОУ «Лесосибирский кадетский корпус», НОУ «Православная гимназия», НОУ колледж  «Знание» (по согласованию) в нов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ую (итоговую) аттестацию обучающихся, освоивших образовательные программы основного общего образования в 2012-2013 учебном году, провести в сроки, установленные Министерством образования РФ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 мая  – экзамен по математик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-  экзамен по истории Ро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биолог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физик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литератур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английскому язы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информатике ИК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 – экзамен по обществознанию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географ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мая – экзамен по хим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июня – экзамен по русскому язы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-  экзамен по истории Ро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биолог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физик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литератур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английскому язы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информатике ИК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 – экзамен по обществознанию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географ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юня – экзамен по хим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июня (понедельник) - резервный день: математика, история России, география,  биология, физика, иностранные языки (английский, французский, немецкий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июня (суббота) – резервный день: русский язык, обществознание, химия,    информатика и информационно-коммуникационные технологии, литерату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экзаменов в 10 часов по местному времен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экзаменов: по математике – 235 мин., по русскому языку – 235 мин., по литературе — 235 мин., по географии – 120 мин., по физике – 180 мин., по биологии – 150 минут, по химии – 120 мин., по истории России – 180 мин., по обществознанию – 180 мин., информатика и ИКТ — 150 мин., английский язык — 120 мин. выполнения письменной  части (не считая фактического времени ожидания участниками ГИА для ответа на устную часть экзамен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В целях своевременной  </w:t>
      </w:r>
      <w:r>
        <w:rPr>
          <w:bCs/>
          <w:iCs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и организованного  проведени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енной (итоговой) аттестации обучающихся, освоивших образовательные программы основного общего образования, обеспечения соблюдения прав </w:t>
      </w:r>
      <w:r>
        <w:rPr>
          <w:bCs/>
          <w:iCs/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  <w:szCs w:val="24"/>
        </w:rPr>
        <w:t xml:space="preserve">при проведении государственной (итоговой) аттестации </w:t>
      </w:r>
      <w:r>
        <w:rPr>
          <w:b/>
          <w:color w:val="000000"/>
          <w:sz w:val="24"/>
          <w:szCs w:val="24"/>
        </w:rPr>
        <w:t>утвердить состав муниципальной экзаменационной комиссии (МЭК)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1.  Колосов В.Г. – начальник отдела общего, дошкольного, дополнительного образования и воспитания, председатель МЭК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етрук В.Г- заместитель начальника отдела общего, дошкольного, дополнительного образования и воспитания, заместитель председателя МЭК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4.  Корчевская И.П.  – методист МБУ «МИМЦ», ответственный секретарь МЭК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Филиппова С.А. - заместитель директора по УВР МБОУ «СОШ №9»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Кайбышева Н.Л.- заместитель директора по УВР МБОУ «СОШ №1»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Громова Е.С. - заместитель директора по УВР МБОУ «СОШ №4»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Жданова О.В.  - заместитель директора по УВР МБОУ «СОШ №2»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Сидорова Е.Н.-  заместитель директора по УВР МБОУ «Гимназия»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риницына И.Л. - заместитель директора по УВР МБОУ «Лице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Утвердить</w:t>
      </w:r>
      <w:r>
        <w:rPr>
          <w:b/>
          <w:color w:val="000000"/>
          <w:sz w:val="24"/>
          <w:szCs w:val="24"/>
        </w:rPr>
        <w:t xml:space="preserve"> базовыми пунктами проведения (ППЭ)</w:t>
      </w:r>
      <w:r>
        <w:rPr>
          <w:color w:val="000000"/>
          <w:sz w:val="24"/>
          <w:szCs w:val="24"/>
        </w:rPr>
        <w:t xml:space="preserve"> государственной (итоговой) аттестации выпускников 9-х классов в новой форм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 русскому  языку и математик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1»  для выпускников школ №№1, 2, Лицея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«СОШ №4» для выпускников школ №№4, 14, 18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6» для выпускников школ №№5, 6, Кадетский корпус, Православная гимназия, Колледж «Знание»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8» для выпускников школ №8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9» для выпускников школ №9, Гимназ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 физике,  информатике и английскому язы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4» для выпускников всех вышеперечисленных ОУ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биологии и литературе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«ООШ №5» для выпускников всех вышеперечисленных ОУ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Гимназия» для выпускников всех вышеперечисленных ОУ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 обществознанию, географии, химии и истории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СОШ №6» для выпускников всех вышеперечисленных ОУ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color w:val="000000"/>
          <w:sz w:val="24"/>
          <w:szCs w:val="24"/>
        </w:rPr>
        <w:t>Утвердить</w:t>
      </w:r>
      <w:r>
        <w:rPr>
          <w:b/>
          <w:color w:val="000000"/>
          <w:sz w:val="24"/>
          <w:szCs w:val="24"/>
        </w:rPr>
        <w:t xml:space="preserve">  руководителей пунктов проведения экзамен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БОУ «СОШ №1» 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пронова В.В</w:t>
      </w:r>
      <w:r>
        <w:rPr>
          <w:color w:val="000000"/>
          <w:sz w:val="24"/>
          <w:szCs w:val="24"/>
        </w:rPr>
        <w:t>., методист МБУ «МИМЦ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БОУ «СОШ №4»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Корчевская И.П.</w:t>
      </w:r>
      <w:r>
        <w:rPr>
          <w:color w:val="000000"/>
          <w:sz w:val="24"/>
          <w:szCs w:val="24"/>
        </w:rPr>
        <w:t>, методист  МБУ «МИМЦ»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липпова С.А.</w:t>
      </w:r>
      <w:r>
        <w:rPr>
          <w:color w:val="000000"/>
          <w:sz w:val="24"/>
          <w:szCs w:val="24"/>
        </w:rPr>
        <w:t>, заместитель директора по УВР МБОУ «СОШ №9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БОУ «ООШ №5</w:t>
      </w:r>
      <w:r>
        <w:rPr>
          <w:color w:val="000000"/>
          <w:sz w:val="24"/>
          <w:szCs w:val="24"/>
        </w:rPr>
        <w:t xml:space="preserve">» - </w:t>
      </w:r>
      <w:r>
        <w:rPr>
          <w:b/>
          <w:bCs/>
          <w:color w:val="000000"/>
          <w:sz w:val="24"/>
          <w:szCs w:val="24"/>
        </w:rPr>
        <w:t>Шамсутдинова М.В.</w:t>
      </w:r>
      <w:r>
        <w:rPr>
          <w:color w:val="000000"/>
          <w:sz w:val="24"/>
          <w:szCs w:val="24"/>
        </w:rPr>
        <w:t>, методист МБУ «МИМЦ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БОУ «СОШ №6»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Безруких Н.В., </w:t>
      </w:r>
      <w:r>
        <w:rPr>
          <w:color w:val="000000"/>
          <w:sz w:val="24"/>
          <w:szCs w:val="24"/>
        </w:rPr>
        <w:t>методист  МБУ «МИМЦ»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Жданова О.В.,</w:t>
      </w:r>
      <w:r>
        <w:rPr>
          <w:color w:val="000000"/>
          <w:sz w:val="24"/>
          <w:szCs w:val="24"/>
        </w:rPr>
        <w:t xml:space="preserve"> заместитель директора по УВР МБОУ «СОШ №2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БОУ «СОШ №8»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Сандакова Н.В.</w:t>
      </w:r>
      <w:r>
        <w:rPr>
          <w:color w:val="000000"/>
          <w:sz w:val="24"/>
          <w:szCs w:val="24"/>
        </w:rPr>
        <w:t>, заместитель директора по УВР МБОУ «СОШ №8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БОУ «СОШ №9»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Писарева Н.А.,</w:t>
      </w:r>
      <w:r>
        <w:rPr>
          <w:color w:val="000000"/>
          <w:sz w:val="24"/>
          <w:szCs w:val="24"/>
        </w:rPr>
        <w:t xml:space="preserve"> заместитель директора по УВР МБОУ «ООШ №5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МБОУ «Гимназия»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Гилязутдинова А.М.,</w:t>
      </w:r>
      <w:r>
        <w:rPr>
          <w:color w:val="000000"/>
          <w:sz w:val="24"/>
          <w:szCs w:val="24"/>
        </w:rPr>
        <w:t xml:space="preserve"> директор  МБУ «МИМЦ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 МБОУ «СОШ №1», МБОУ «СОШ №2», МБОУ «СОШ №4»,  МБОУ «ООШ №5»,  МБОУ «СОШ №6», МБОУ «СОШ №8», МБОУ «СОШ №9», МКОУ «ООШ №14», МБОУ «СОШ №18», МБОУ «Лицей», МБОУ «Гимназия», КГОУ «Лесосибирский кадетский корпус», НОУ «Православная гимназия», НОУ колледж  «Знание»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3 дня до начала проведения экзамена предоставить в ППЭ списки участников экзамена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сопровождение выпускников до ППЭ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- обеспечить выпускников письменными принадлежностями и бумагой для чернов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экзаменов руководителям ППЭ опечатанные работы доставить в МБУ «МИМЦ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 Утвердить персональный </w:t>
      </w:r>
      <w:r>
        <w:rPr>
          <w:b/>
          <w:color w:val="000000"/>
          <w:sz w:val="24"/>
          <w:szCs w:val="24"/>
        </w:rPr>
        <w:t>состав экспертных групп по предметам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и руководителей экспертных групп по предметам</w:t>
      </w:r>
      <w:r>
        <w:rPr>
          <w:color w:val="000000"/>
          <w:sz w:val="24"/>
          <w:szCs w:val="24"/>
        </w:rPr>
        <w:t xml:space="preserve">, ответственных за своевременное оформление протоколов и отчетности по итогам экзаменов (приложение 1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рку экзаменационных работ по предметам по выбору 31.05.2013 года   после проведения экзамена в МБУ «МИМЦ», 07.06.2013  -  на базе межмуниципальной экзаменационной комиссии г. Енисей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иректору МБУ «МИМЦ» Гилязутдиновой А.М. организовать прием экзаменационных работ из ППЭ в день проведения экзамена, обеспечить конфиденциальность и ограничение доступа к полученным материа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8. Утвердить персональный состав </w:t>
      </w:r>
      <w:r>
        <w:rPr>
          <w:b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фликтной  комиссии по традиционной форме аттест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лосов В.Г. – начальник отдела общего, дошкольного, дополнительного образования и воспитания, председатель МК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лязутдинова А.М. - директор МБУ «МИМЦ», заместитель председателя ТК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мсутдинова М.В. – методист МБУ «МИМЦ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Г.М.  – председатель ООО «Всероссийское педагогическое собрание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емец Т.В..– ведущий специалист отдела общего, дошкольного, дополнительного образования и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 Ввести в состав межмуниципальной экзаменационной комиссии специалис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осов В.Г. – начальник отдела общего, дошкольного, дополнительного образования и воспитания управления образования администрации города Лесосибирска,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лязутдинова А.М. – директор МБУ «МИМЦ», член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 Координацию работ с участием межмуниципальных экзаменационных комиссий при проведении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общеобразовательных учреждений в новой форме в Красноярском крае в 2013 году со стороны управления образования администрации г.Лесосибирска возложить на директора МБУ «МИМЦ» Гилязутдинову А.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иректору МБУ «МИМЦ» Гилязутдиновой А.М. организовать выезд экспертов на межмуниципальную проверку работ 7 июня в составе: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гданова Лилия Анатольевна, учитель биологии МБОУ «СОШ №6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лина Ольга Александровна, учитель биологии МБОУ «СОШ №9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суева Анна Владимировна, учитель географии МБОУ «СОШ №1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тренко Галина Николаевна, учитель географии МБОУ «СОШ №2»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4"/>
          <w:szCs w:val="24"/>
        </w:rPr>
        <w:t xml:space="preserve">- Исакова Галина Николаевна, учитель истории и </w:t>
      </w:r>
      <w:r>
        <w:rPr>
          <w:bCs/>
          <w:color w:val="000000"/>
          <w:sz w:val="24"/>
          <w:szCs w:val="24"/>
        </w:rPr>
        <w:t>обществознанию</w:t>
      </w:r>
      <w:r>
        <w:rPr>
          <w:color w:val="000000"/>
          <w:sz w:val="24"/>
          <w:szCs w:val="24"/>
        </w:rPr>
        <w:t xml:space="preserve"> МБОУ «СОШ №4»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4"/>
          <w:szCs w:val="24"/>
        </w:rPr>
        <w:t xml:space="preserve">- Куданкина Мария Ивановна, учитель истории и </w:t>
      </w:r>
      <w:r>
        <w:rPr>
          <w:bCs/>
          <w:color w:val="000000"/>
          <w:sz w:val="24"/>
          <w:szCs w:val="24"/>
        </w:rPr>
        <w:t>обществознанию</w:t>
      </w:r>
      <w:r>
        <w:rPr>
          <w:color w:val="000000"/>
          <w:sz w:val="24"/>
          <w:szCs w:val="24"/>
        </w:rPr>
        <w:t xml:space="preserve"> МБОУ «СОШ №1»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4"/>
          <w:szCs w:val="24"/>
        </w:rPr>
        <w:t xml:space="preserve">- Гилева Надежда Николаевна, учитель истории и </w:t>
      </w:r>
      <w:r>
        <w:rPr>
          <w:bCs/>
          <w:color w:val="000000"/>
          <w:sz w:val="24"/>
          <w:szCs w:val="24"/>
        </w:rPr>
        <w:t>обществознанию</w:t>
      </w:r>
      <w:r>
        <w:rPr>
          <w:color w:val="000000"/>
          <w:sz w:val="24"/>
          <w:szCs w:val="24"/>
        </w:rPr>
        <w:t xml:space="preserve"> МБОУ «СОШ №9»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4"/>
          <w:szCs w:val="24"/>
        </w:rPr>
        <w:t xml:space="preserve">- Карукова Оксана Валерьевна, учитель истории и </w:t>
      </w:r>
      <w:r>
        <w:rPr>
          <w:bCs/>
          <w:color w:val="000000"/>
          <w:sz w:val="24"/>
          <w:szCs w:val="24"/>
        </w:rPr>
        <w:t>обществознанию</w:t>
      </w:r>
      <w:r>
        <w:rPr>
          <w:color w:val="000000"/>
          <w:sz w:val="24"/>
          <w:szCs w:val="24"/>
        </w:rPr>
        <w:t xml:space="preserve"> МБОУ «СОШ №2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ушникова Светлана Васильевна, учитель физики МБОУ «Лицей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уленко Сергей Иванович, учитель физики МБОУ «Лицей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жедомова Наталья Александровна, учитель химии МБОУ «СОШ №9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типова Лариса Николаевна, учитель химии МБОУ «ООШ №5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ролова Надежда Васильевна, учитель информатики МБОУ «Гимназия»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вченко Евгений Александрович, учитель информатики МБОУ «Лиц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Директору МКУ «Управление образования» Веберу В.О. обеспечить транспортом выезд экспертов на межмуниципальную проверку работ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6"/>
        <w:jc w:val="both"/>
        <w:rPr/>
      </w:pPr>
      <w:r>
        <w:rPr>
          <w:color w:val="000000"/>
          <w:sz w:val="24"/>
          <w:szCs w:val="24"/>
        </w:rPr>
        <w:t>13. Ответственность за организацию доставки экзаменационных материалов из Министерства образования Красноярского края возложить на директора МКУ «Управление образования» Вебера В.О., ответственность за своевременность получения экзаменационных пакетов, их сохранность и конфиденциальность возложить на специалиста отдела общего, дошкольного, дополнительного образования и воспитания Меленчук Н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рганизацию тиражирования экзаменационных материалов,  комплектование материалов по ППЭ, подготовку аудиторий для работы экспертов   ответственность возлагается  на директора МБУ «МИМЦ» Гилязутдинову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4. Специалисту отдела общего, дошкольного, дополнительного образования и воспитания Меленчук Н.Е. организовать доставку пакетов с КИМ ГИА-9 в ППЭ не позднее чем за 1 день до проведения экзамена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5.  Контроль за исполнением данного приказа возложить на  Петрук В.Г., заместителя начальника отдела общего, дошкольного, дополнительного образования и воспит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ции города Лесосибирска                                                        О.Ю.Егор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лязутдинова А.М.   5-40-7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сональный состав предметных комисс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71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111"/>
        <w:gridCol w:w="2693"/>
        <w:gridCol w:w="2410"/>
        <w:gridCol w:w="5723"/>
        <w:gridCol w:w="144"/>
      </w:tblGrid>
      <w:tr>
        <w:trPr>
          <w:trHeight w:val="5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суева Анна Владимировна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географии</w:t>
            </w:r>
          </w:p>
          <w:p>
            <w:pPr>
              <w:pStyle w:val="Normal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географ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утова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географ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онов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ОУ КШИ «Л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Васил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енко Ир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ушникова Светлана Васильевна -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тович Н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би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ьякова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енко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жедомова Наталья Александровна -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Елена Михайлов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ва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Нина Андреевн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ых Валенти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вич Ольга Николаевн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ванов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а Ирина Юрьев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8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гданова Лилия Анатольевна -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Светлана Вячеславовна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овина Валентин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лина Ольг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Надежд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Н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чекова Окс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ых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лева Надежда Николаевна - 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  <w:p>
            <w:pPr>
              <w:pStyle w:val="Normal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укова Оксана Валерьевна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кова Галина Николаевна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ова Лидия Викторовна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ыш Юлия Михайл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юк Наталья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нкина Мария Иван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а Ольга Михайл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8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ясова Галин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укова Оксана Валерьевна -        председатель предм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лева Надежда Николаевн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кова Галина Николаевн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нкина Мар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ова Лидия Викторовна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ыш Ю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юк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яс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матика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ролова Надежда Васильевна — председатель предмет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а Лариса Алекс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Евгений Александр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р Виктория Владими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ик Надежда Владими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ская Лариса Иннокент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Галина Михайл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дькина Людмила Алексеевна (председатель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русского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>языка и литературы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зорова Ларис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русского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>языка и литературы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Людмила Юр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русского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>языка и литературы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вич Наталья Алекс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русского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>языка и литературы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алова  Людмила Николаевна- 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ыгина Елен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удинова Ольг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ова Татьяна Васил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т Светлан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8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яева Наталья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остранного  </w:t>
            </w:r>
            <w:r>
              <w:rPr>
                <w:rFonts w:eastAsia="DejaVu Sans" w:cs="DejaVu Sans"/>
                <w:color w:val="000000"/>
                <w:sz w:val="24"/>
                <w:szCs w:val="24"/>
              </w:rPr>
              <w:t xml:space="preserve">языка 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000000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хема   проведения ГИА в 2012 году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56"/>
        <w:gridCol w:w="4599"/>
      </w:tblGrid>
      <w:tr>
        <w:trPr>
          <w:trHeight w:val="4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обучающихс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ющих экзамен в ППЭ</w:t>
            </w:r>
          </w:p>
        </w:tc>
      </w:tr>
      <w:tr>
        <w:trPr>
          <w:trHeight w:val="22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77 (СОШ № №1, 2, Лицей)</w:t>
            </w:r>
          </w:p>
        </w:tc>
      </w:tr>
      <w:tr>
        <w:trPr>
          <w:trHeight w:val="28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3 (СОШ № №4, 14, 18)</w:t>
            </w:r>
          </w:p>
        </w:tc>
      </w:tr>
      <w:tr>
        <w:trPr>
          <w:trHeight w:val="1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73 (СОШ № №5, 6, ЛКК, Православная гимназия, Знание)</w:t>
            </w:r>
          </w:p>
        </w:tc>
      </w:tr>
      <w:tr>
        <w:trPr>
          <w:trHeight w:val="3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(СОШ №8 )</w:t>
            </w:r>
          </w:p>
        </w:tc>
      </w:tr>
      <w:tr>
        <w:trPr>
          <w:trHeight w:val="3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32 (СОШ №9, Гимназия) </w:t>
            </w:r>
          </w:p>
        </w:tc>
      </w:tr>
      <w:tr>
        <w:trPr>
          <w:trHeight w:val="2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77 (СОШ № №1, 2, Лицей)</w:t>
            </w:r>
          </w:p>
        </w:tc>
      </w:tr>
      <w:tr>
        <w:trPr>
          <w:trHeight w:val="27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3 (СОШ №№4, 14, 18)</w:t>
            </w:r>
          </w:p>
        </w:tc>
      </w:tr>
      <w:tr>
        <w:trPr>
          <w:trHeight w:val="2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73 (СОШ № №5, 6, КК, Православная гимназия, Знание)</w:t>
            </w:r>
          </w:p>
        </w:tc>
      </w:tr>
      <w:tr>
        <w:trPr>
          <w:trHeight w:val="3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(СОШ № №8)</w:t>
            </w:r>
          </w:p>
        </w:tc>
      </w:tr>
      <w:tr>
        <w:trPr>
          <w:trHeight w:val="3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32  (СОШ № №9, Гимназия)</w:t>
            </w:r>
          </w:p>
        </w:tc>
      </w:tr>
      <w:tr>
        <w:trPr>
          <w:trHeight w:val="35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СОШ №№1, 2, 4, 5, 6, 8, 9, 14, 18, Гимназия, Лицей, ЛКК, ПГ, Знание)</w:t>
            </w:r>
          </w:p>
        </w:tc>
      </w:tr>
      <w:tr>
        <w:trPr>
          <w:trHeight w:val="3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СОШ №№1, 2, 4, 5, 6, 8, 9, 14, 18, Гимназия, Лицей, ЛКК, ПГ, Знание)</w:t>
            </w:r>
          </w:p>
        </w:tc>
      </w:tr>
      <w:tr>
        <w:trPr>
          <w:trHeight w:val="3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(СОШ №№1, 2, 4, 5, 6, 8, 9, 14, 18, Гимназия, Лицей, ЛКК, ПГ, Знание)</w:t>
            </w:r>
          </w:p>
        </w:tc>
      </w:tr>
      <w:tr>
        <w:trPr>
          <w:trHeight w:val="3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(СОШ №№1, 2, 4, 5, 6, 8, 9, 14, 18, Гимназия, Лицей, ЛКК, ПГ, Знание)</w:t>
            </w:r>
          </w:p>
        </w:tc>
      </w:tr>
      <w:tr>
        <w:trPr>
          <w:trHeight w:val="33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7  (СОШ №№1, 2, 4, 5, 6, 8, 9, 14, 18, Гимназия, Лицей, ЛКК, ПГ, Знание)</w:t>
            </w:r>
          </w:p>
        </w:tc>
      </w:tr>
      <w:tr>
        <w:trPr>
          <w:trHeight w:val="33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 (СОШ №№1, 2, 4, 5, 6, 8, 9, 14, 18, Гимназия, Лицей, ЛКК, ПГ, Знание)</w:t>
            </w:r>
          </w:p>
        </w:tc>
      </w:tr>
      <w:tr>
        <w:trPr>
          <w:trHeight w:val="3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СОШ №№1, 2, 4, 5, 6, 8, 9, 14, 18, Гимназия, Лицей, ЛКК, ПГ, Знание)</w:t>
            </w:r>
          </w:p>
        </w:tc>
      </w:tr>
      <w:tr>
        <w:trPr>
          <w:trHeight w:val="3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(СОШ №№1, 2, 4, 5, 6, 8, 9, 14, 18, Гимназия, Лицей, ЛКК, ПГ, Знание)</w:t>
            </w:r>
          </w:p>
        </w:tc>
      </w:tr>
      <w:tr>
        <w:trPr>
          <w:trHeight w:val="18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СОШ №№1, 2, 4, 5, 6, 8, 9, 14, 18, Гимназия, Лицей, ЛКК, ПГ, Знание)</w:t>
            </w:r>
          </w:p>
        </w:tc>
      </w:tr>
      <w:tr>
        <w:trPr>
          <w:trHeight w:val="18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2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 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«ООШ №5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0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5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СОШ №№1, 2, 4, 5, 6, 8, 9, 14, 18, Гимназия, Лицей, ЛКК, ПГ, Знание)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СОШ №№1, 2, 4, 5, 6, 8, 9, 14, 18, Гимназия, Лицей, ЛКК, ПГ, Знание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матика, 28 мая  2013 года, 10.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1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Сапронова Виктория Вениаминовна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методист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Кайбышева Нина Леонидовна, </w:t>
      </w:r>
      <w:r>
        <w:rPr>
          <w:color w:val="000000"/>
          <w:sz w:val="24"/>
          <w:szCs w:val="24"/>
        </w:rPr>
        <w:t>заместитель директора по УВР МБОУ «СОШ №1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77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12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34"/>
        </w:numPr>
        <w:snapToGrid w:val="false"/>
        <w:rPr/>
      </w:pPr>
      <w:r>
        <w:rPr>
          <w:color w:val="000000"/>
          <w:sz w:val="24"/>
          <w:szCs w:val="24"/>
        </w:rPr>
        <w:t xml:space="preserve">Ревтович Нина Васильевна </w:t>
        <w:tab/>
        <w:tab/>
        <w:tab/>
      </w:r>
      <w:r>
        <w:rPr>
          <w:iCs/>
          <w:color w:val="000000"/>
          <w:sz w:val="24"/>
          <w:szCs w:val="24"/>
        </w:rPr>
        <w:t>МБОУ</w:t>
      </w:r>
      <w:r>
        <w:rPr>
          <w:color w:val="000000"/>
          <w:sz w:val="24"/>
          <w:szCs w:val="24"/>
        </w:rPr>
        <w:t xml:space="preserve"> «СОШ №9» </w:t>
      </w:r>
    </w:p>
    <w:p>
      <w:pPr>
        <w:pStyle w:val="Normal"/>
        <w:numPr>
          <w:ilvl w:val="0"/>
          <w:numId w:val="34"/>
        </w:numPr>
        <w:snapToGrid w:val="false"/>
        <w:rPr/>
      </w:pPr>
      <w:r>
        <w:rPr>
          <w:color w:val="000000"/>
          <w:sz w:val="24"/>
          <w:szCs w:val="24"/>
        </w:rPr>
        <w:t xml:space="preserve">Паршина Татьяна Валерьевна  </w:t>
        <w:tab/>
        <w:tab/>
        <w:tab/>
      </w:r>
      <w:r>
        <w:rPr>
          <w:iCs/>
          <w:color w:val="000000"/>
          <w:sz w:val="24"/>
          <w:szCs w:val="24"/>
        </w:rPr>
        <w:t>МБОУ</w:t>
      </w:r>
      <w:r>
        <w:rPr>
          <w:color w:val="000000"/>
          <w:sz w:val="24"/>
          <w:szCs w:val="24"/>
        </w:rPr>
        <w:t xml:space="preserve">  «СОШ №9»</w:t>
      </w:r>
    </w:p>
    <w:p>
      <w:pPr>
        <w:pStyle w:val="Style16"/>
        <w:numPr>
          <w:ilvl w:val="0"/>
          <w:numId w:val="3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бородова Жанна Юрьевна 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3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ых Светлана Геннадье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Normal"/>
        <w:numPr>
          <w:ilvl w:val="0"/>
          <w:numId w:val="3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арева Наталья Сергеевна  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3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сильева Нина Павловна </w:t>
        <w:tab/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24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лова Анна Сергеевна </w:t>
        <w:tab/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телова Наталья Викторо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еева Елена Леонидо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арова Екатерина Николае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натова Екатерина Валерье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щикова Лариса Степано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маш Наталья Анатольевна 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графова Галина Романовна 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Style16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анг Галина Василье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Филиппова Елена Леонидовна </w:t>
        <w:tab/>
        <w:tab/>
        <w:tab/>
      </w:r>
      <w:r>
        <w:rPr>
          <w:iCs/>
          <w:color w:val="000000"/>
          <w:sz w:val="24"/>
          <w:szCs w:val="24"/>
        </w:rPr>
        <w:t>МБОУ «СОШ № 4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лейникова Елена Викторовна  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йкова Ольга Семёновна </w:t>
        <w:tab/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сюкевич Мария Николаевна 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еева Галина Николаевна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ятаева Светлана Викторовна </w:t>
        <w:tab/>
        <w:tab/>
        <w:tab/>
      </w:r>
      <w:r>
        <w:rPr>
          <w:iCs/>
          <w:color w:val="000000"/>
          <w:sz w:val="24"/>
          <w:szCs w:val="24"/>
        </w:rPr>
        <w:t xml:space="preserve">МБОУ «ООШ № 5» 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юк Елена Васильевна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ркисян Лусине Граатовна</w:t>
        <w:tab/>
        <w:tab/>
        <w:tab/>
      </w:r>
      <w:r>
        <w:rPr>
          <w:iCs/>
          <w:color w:val="000000"/>
          <w:sz w:val="24"/>
          <w:szCs w:val="24"/>
        </w:rPr>
        <w:t>МБОУ «ООШ № 9»</w:t>
      </w:r>
    </w:p>
    <w:p>
      <w:pPr>
        <w:pStyle w:val="Normal"/>
        <w:numPr>
          <w:ilvl w:val="0"/>
          <w:numId w:val="10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пова Лариса Николаевна </w:t>
        <w:tab/>
        <w:tab/>
        <w:tab/>
      </w:r>
      <w:r>
        <w:rPr>
          <w:iCs/>
          <w:color w:val="000000"/>
          <w:sz w:val="24"/>
          <w:szCs w:val="24"/>
        </w:rPr>
        <w:t>МБОУ «ООШ № 5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енцева Мария Анатольевна </w:t>
        <w:tab/>
        <w:tab/>
        <w:tab/>
        <w:t>МБОУ «СОШ №9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Галкина Анжелика Петровна </w:t>
        <w:tab/>
        <w:tab/>
        <w:tab/>
        <w:t>МБОУ «СОШ №9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довникова Нина Ивановна </w:t>
        <w:tab/>
        <w:tab/>
        <w:tab/>
        <w:t>МБОУ «СОШ №9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ырянова Елена Ивановна </w:t>
        <w:tab/>
        <w:tab/>
        <w:tab/>
        <w:tab/>
        <w:t>МБОУ «СОШ №9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ващенко Лариса Федоровна </w:t>
        <w:tab/>
        <w:tab/>
        <w:tab/>
        <w:t>МБОУ «СОШ №9»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чекутова Людмила Александровна </w:t>
        <w:tab/>
        <w:tab/>
        <w:t>МБОУ «СОШ №9»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ПЭ  - базовая школа МБОУ «СОШ №4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Корчевская Инна Петровна</w:t>
      </w:r>
      <w:r>
        <w:rPr>
          <w:color w:val="000000"/>
          <w:sz w:val="24"/>
          <w:szCs w:val="24"/>
        </w:rPr>
        <w:t xml:space="preserve">, методист МБУ «МИМЦ»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Чернова Татьяна Ивановна, </w:t>
      </w:r>
      <w:r>
        <w:rPr>
          <w:color w:val="000000"/>
          <w:sz w:val="24"/>
          <w:szCs w:val="24"/>
        </w:rPr>
        <w:t xml:space="preserve"> заместитель директора по УВР МБОУ «СОШ №4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73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5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9"/>
        <w:numPr>
          <w:ilvl w:val="0"/>
          <w:numId w:val="29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Пивоварова Наталья Анатольевна </w:t>
        <w:tab/>
        <w:tab/>
        <w:tab/>
        <w:t>МБОУ «СОШ №1»</w:t>
      </w:r>
    </w:p>
    <w:p>
      <w:pPr>
        <w:pStyle w:val="Style19"/>
        <w:numPr>
          <w:ilvl w:val="0"/>
          <w:numId w:val="29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Юзифович Галина Александровна </w:t>
        <w:tab/>
        <w:tab/>
        <w:t>МБОУ «СОШ №1»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szCs w:val="24"/>
        </w:rPr>
        <w:t xml:space="preserve">Рукосуева Анна Владимировна </w:t>
        <w:tab/>
        <w:tab/>
        <w:tab/>
        <w:t xml:space="preserve">МБОУ «СОШ №1» 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szCs w:val="24"/>
        </w:rPr>
        <w:t xml:space="preserve">Стародубова Татьяна Анатольевна </w:t>
        <w:tab/>
        <w:tab/>
        <w:t>МБОУ «СОШ №6»</w:t>
      </w:r>
    </w:p>
    <w:p>
      <w:pPr>
        <w:pStyle w:val="Style19"/>
        <w:numPr>
          <w:ilvl w:val="0"/>
          <w:numId w:val="29"/>
        </w:numPr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ьякова Людмила Ивановна</w:t>
        <w:tab/>
        <w:tab/>
        <w:tab/>
        <w:t>МБОУ «ООШ №5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0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Засемкова Ангелина Леонидовнна </w:t>
        <w:tab/>
        <w:tab/>
        <w:t>МБОУ «СОШ №1»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Исмагилова Лилия Шамильевна </w:t>
        <w:tab/>
        <w:tab/>
        <w:tab/>
        <w:t>МБОУ «СОШ №1»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Абакумова Зульфия Салиховна </w:t>
        <w:tab/>
        <w:tab/>
        <w:tab/>
        <w:t>МБОУ «ООШ №5»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Перевертова Галина Викторовна </w:t>
        <w:tab/>
        <w:tab/>
        <w:tab/>
        <w:t>МБОУ «СОШ №1»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color w:val="000000"/>
          <w:sz w:val="24"/>
          <w:szCs w:val="24"/>
        </w:rPr>
        <w:t xml:space="preserve">Багдасарова Марина Викторовна </w:t>
        <w:tab/>
        <w:tab/>
        <w:tab/>
        <w:t>МБОУ «СОШ №1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Гришкова Ольга Васильевна </w:t>
        <w:tab/>
        <w:tab/>
        <w:tab/>
        <w:t>МБОУ «СОШ №6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Добренькая Елена Геннадьевна </w:t>
        <w:tab/>
        <w:tab/>
        <w:tab/>
        <w:t>МБОУ «СОШ №6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Колюшенко Татьяна Максимовна </w:t>
        <w:tab/>
        <w:tab/>
        <w:tab/>
        <w:t>МБОУ «СОШ №6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Копылова Зинаида Владимировна </w:t>
        <w:tab/>
        <w:tab/>
        <w:t>МБОУ «СОШ №6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Рачкова Татьяна Владимировна </w:t>
        <w:tab/>
        <w:tab/>
        <w:tab/>
        <w:t>МБОУ «СОШ №6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ПЭ  - базовая школа МБОУ «СОШ №8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Сандакова Надежда Викторовна</w:t>
      </w:r>
      <w:r>
        <w:rPr>
          <w:color w:val="000000"/>
          <w:sz w:val="24"/>
          <w:szCs w:val="24"/>
        </w:rPr>
        <w:t>, заместитель директора по УВР МБОУ «СОШ №8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Алюкова Татьяна Михайловна, </w:t>
      </w:r>
      <w:r>
        <w:rPr>
          <w:color w:val="000000"/>
          <w:sz w:val="24"/>
          <w:szCs w:val="24"/>
        </w:rPr>
        <w:t>зам. директора  по УВР МБОУ «СОШ №8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44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3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Семёнова Марина Юрьевна </w:t>
        <w:tab/>
        <w:tab/>
        <w:tab/>
        <w:t>МБОУ «СОШ №8»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Баженова Наталья Петровна </w:t>
        <w:tab/>
        <w:tab/>
        <w:tab/>
        <w:t>МБОУ «СОШ №8»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Банщикова Галина Владимировна </w:t>
        <w:tab/>
        <w:tab/>
        <w:t>МБОУ «СОШ №8»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Гроза Наталья Владиславовна </w:t>
        <w:tab/>
        <w:tab/>
        <w:tab/>
        <w:t>МБОУ «СОШ №8»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Клюкина Марина Юрьевна </w:t>
        <w:tab/>
        <w:tab/>
        <w:tab/>
        <w:t>МБОУ «СОШ №8»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Корсун Марьям Гапталхаковна </w:t>
        <w:tab/>
        <w:tab/>
        <w:tab/>
        <w:t>МБОУ «СОШ №8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рганизаторов в аудиториях – 6 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Лопатина Ирина Анатольевна </w:t>
        <w:tab/>
        <w:tab/>
        <w:tab/>
        <w:t>МБОУ «СОШ №8»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Овчинникова Анна Александровна </w:t>
        <w:tab/>
        <w:tab/>
        <w:t>МБОУ «СОШ №8»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Панова Надежда Ивановна </w:t>
        <w:tab/>
        <w:tab/>
        <w:tab/>
        <w:tab/>
        <w:t>МБОУ «СОШ №8»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Сагитова Сония Загидулловна </w:t>
        <w:tab/>
        <w:tab/>
        <w:tab/>
        <w:t>МБОУ «СОШ №8»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Селенгина Вера Геннадьевна </w:t>
        <w:tab/>
        <w:tab/>
        <w:tab/>
        <w:t>МБОУ «СОШ №8»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Неверова Лидия Ивановна </w:t>
        <w:tab/>
        <w:tab/>
        <w:tab/>
        <w:tab/>
        <w:t>МБОУ «СОШ №8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6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>Безруких Наталья Владимиро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 методист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Немкова Марина Владимировна, </w:t>
      </w:r>
      <w:r>
        <w:rPr>
          <w:color w:val="000000"/>
          <w:sz w:val="24"/>
          <w:szCs w:val="24"/>
        </w:rPr>
        <w:t xml:space="preserve"> заместитель директора по УВР МБОУ «СОШ №6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73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12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Храмова Ольга Михайловна </w:t>
        <w:tab/>
        <w:tab/>
        <w:tab/>
        <w:t>МБОУ «СОШ №18»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color w:val="000000"/>
          <w:sz w:val="24"/>
          <w:szCs w:val="24"/>
        </w:rPr>
        <w:t xml:space="preserve">Студенова Татьяна Павловна </w:t>
        <w:tab/>
        <w:tab/>
        <w:tab/>
        <w:t>МБОУ «СОШ №18»</w:t>
      </w:r>
    </w:p>
    <w:p>
      <w:pPr>
        <w:pStyle w:val="Style16"/>
        <w:numPr>
          <w:ilvl w:val="0"/>
          <w:numId w:val="13"/>
        </w:numPr>
        <w:snapToGrid w:val="false"/>
        <w:rPr/>
      </w:pPr>
      <w:r>
        <w:rPr>
          <w:color w:val="000000"/>
          <w:sz w:val="24"/>
          <w:szCs w:val="24"/>
        </w:rPr>
        <w:t xml:space="preserve">Михайлова Инна Владимировна </w:t>
        <w:tab/>
        <w:tab/>
        <w:tab/>
        <w:t>МБОУ «СОШ №9»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color w:val="000000"/>
          <w:sz w:val="24"/>
          <w:szCs w:val="24"/>
        </w:rPr>
        <w:t xml:space="preserve">Молкаева Татьяна Владимировна </w:t>
        <w:tab/>
        <w:tab/>
        <w:tab/>
        <w:t>МБОУ «СОШ №9»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хтина Марина Николаевна </w:t>
        <w:tab/>
        <w:tab/>
        <w:tab/>
        <w:t>НОУ «Лесосибирская ПГ»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льков Сергей Сергеевич </w:t>
        <w:tab/>
        <w:tab/>
        <w:tab/>
        <w:tab/>
        <w:t>НОУ «Лесосибирская ПГ»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Мартоник Татьяна Геннадьевна </w:t>
        <w:tab/>
        <w:tab/>
        <w:tab/>
        <w:t>МБОУ «Гимназия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2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Танрывердиева Татьяна Юрьевна </w:t>
        <w:tab/>
        <w:tab/>
        <w:tab/>
        <w:t>МБОУ «Гимназ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Рассказова Наталья Анатольевна </w:t>
        <w:tab/>
        <w:tab/>
        <w:tab/>
        <w:t>МБОУ «Гимназ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Игнатова Ольга Михайловна </w:t>
        <w:tab/>
        <w:tab/>
        <w:tab/>
        <w:t>МБОУ «Гимназ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Анкудинова Ольга Николаевна </w:t>
        <w:tab/>
        <w:tab/>
        <w:tab/>
        <w:t>МБОУ «Гимназ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Калинина Наталья Николаевна </w:t>
        <w:tab/>
        <w:tab/>
        <w:tab/>
        <w:t>МБОУ «СОШ №18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Шумилова Евгения Геннадьевна </w:t>
        <w:tab/>
        <w:tab/>
        <w:tab/>
        <w:t>МБОУ «СОШ №18»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Дедюхина Марина Борисовна </w:t>
        <w:tab/>
        <w:tab/>
        <w:tab/>
        <w:t>МБОУ «СОШ №18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Михайлова Зинаида Петровна </w:t>
        <w:tab/>
        <w:tab/>
        <w:tab/>
        <w:t>МБОУ «СОШ №18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Михайлов Денис Александрович </w:t>
        <w:tab/>
        <w:tab/>
        <w:tab/>
        <w:t>МБОУ «СОШ №18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Лыкова Марина Николае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Воробьева Наталья Геннадье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Метляева Наталья Александровна </w:t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Брусенко Ирина Виталье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Фоминых Татьяна Петро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Ахтулова Оксана Валерье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Лобанова Марина Валентино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Белонович Людмила Алексее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Семенова Людмила Станиславовна </w:t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/>
      </w:pPr>
      <w:r>
        <w:rPr>
          <w:color w:val="000000"/>
          <w:sz w:val="24"/>
          <w:szCs w:val="24"/>
        </w:rPr>
        <w:t xml:space="preserve">Каплина Ольга Александровна </w:t>
        <w:tab/>
        <w:tab/>
        <w:tab/>
        <w:t>МБОУ «СОШ №9»</w:t>
      </w:r>
    </w:p>
    <w:p>
      <w:pPr>
        <w:pStyle w:val="Style16"/>
        <w:numPr>
          <w:ilvl w:val="0"/>
          <w:numId w:val="2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обейникова Валентина Николаевна </w:t>
        <w:tab/>
        <w:tab/>
        <w:t>НОУ «Лесосибирская ПГ»</w:t>
      </w:r>
    </w:p>
    <w:p>
      <w:pPr>
        <w:pStyle w:val="Style16"/>
        <w:numPr>
          <w:ilvl w:val="0"/>
          <w:numId w:val="2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скевич Галина Васильевна </w:t>
        <w:tab/>
        <w:tab/>
        <w:tab/>
        <w:t>МБОУ «Гимназия»</w:t>
      </w:r>
    </w:p>
    <w:p>
      <w:pPr>
        <w:pStyle w:val="Style16"/>
        <w:numPr>
          <w:ilvl w:val="0"/>
          <w:numId w:val="2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фистова Оксана Николаевна </w:t>
        <w:tab/>
        <w:tab/>
        <w:tab/>
        <w:t>МБОУ «Гимназия»</w:t>
      </w:r>
    </w:p>
    <w:p>
      <w:pPr>
        <w:pStyle w:val="Style16"/>
        <w:numPr>
          <w:ilvl w:val="0"/>
          <w:numId w:val="2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кун Татьяна Викторовна </w:t>
        <w:tab/>
        <w:tab/>
        <w:tab/>
        <w:t>МБОУ «Гимназия»</w:t>
      </w:r>
    </w:p>
    <w:p>
      <w:pPr>
        <w:pStyle w:val="Style16"/>
        <w:numPr>
          <w:ilvl w:val="0"/>
          <w:numId w:val="2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комская Татьяна Александровна </w:t>
        <w:tab/>
        <w:tab/>
        <w:t>МБОУ «Гимназ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9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Писарева Наталья Александровна</w:t>
      </w:r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меститель директора  МБОУ «ООШ № 5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</w:t>
      </w:r>
      <w:r>
        <w:rPr>
          <w:b/>
          <w:i/>
          <w:color w:val="000000"/>
          <w:sz w:val="24"/>
          <w:szCs w:val="24"/>
        </w:rPr>
        <w:t>Филиппова Светлана Анатольевна</w:t>
      </w:r>
      <w:r>
        <w:rPr>
          <w:color w:val="000000"/>
          <w:sz w:val="24"/>
          <w:szCs w:val="24"/>
        </w:rPr>
        <w:t xml:space="preserve"> , заместитель директора  по УВР МБОУ «СОШ №9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32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9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рганизаторы вне аудиторий  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отт Светлана Александровна </w:t>
        <w:tab/>
        <w:tab/>
        <w:tab/>
        <w:t>МБОУ «СОШ №18»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ыцарева Виктория Викторовна </w:t>
        <w:tab/>
        <w:tab/>
        <w:tab/>
        <w:t>МБОУ «СОШ №18»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онова Галина Викентьевна </w:t>
        <w:tab/>
        <w:tab/>
        <w:tab/>
        <w:t>МБОУ «СОШ №18»</w:t>
      </w:r>
    </w:p>
    <w:p>
      <w:pPr>
        <w:pStyle w:val="Normal"/>
        <w:numPr>
          <w:ilvl w:val="0"/>
          <w:numId w:val="1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ркина Светлана Ивановна </w:t>
        <w:tab/>
        <w:tab/>
        <w:tab/>
        <w:t>МБОУ «СОШ №18»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йдорина Ольга Владимировна </w:t>
        <w:tab/>
        <w:tab/>
        <w:tab/>
        <w:t>МБОУ «СОШ №2»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аев Василий Анатольевич </w:t>
        <w:tab/>
        <w:tab/>
        <w:tab/>
        <w:t>МБОУ «СОШ №2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8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льян Юрий Юльевич </w:t>
        <w:tab/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 Елена Михайл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евникова Любовь Николаевна </w:t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аева Надежда Петр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ушко Светлана Александровна </w:t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изорова Лариса Николае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яжкина Елена Виктор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а Екатерина Юрье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ханова Алена Александр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ова Нина Андрее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кова Любовь Виктор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дина Елена Викторо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онова Марина Сергее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охина Виктория Николае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апова Татьяна Петро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нюк Наталья Александровна </w:t>
        <w:tab/>
        <w:tab/>
        <w:tab/>
        <w:t>МБОУ «Лицей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Новоселова Жанна Анатольевна </w:t>
        <w:tab/>
        <w:tab/>
        <w:tab/>
        <w:t>МБОУ «СОШ №2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Корзунова Инна Иннокентьевна </w:t>
        <w:tab/>
        <w:tab/>
        <w:tab/>
        <w:t>МБОУ «СОШ №2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усский язык, 4 июня 2013 года, 10.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1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Сапронова Виктория Вениаминовна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методист 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Кайбышева Нина Леонидовна, </w:t>
      </w:r>
      <w:r>
        <w:rPr>
          <w:color w:val="000000"/>
          <w:sz w:val="24"/>
          <w:szCs w:val="24"/>
        </w:rPr>
        <w:t>заместитель директора по УВР МБОУ «СОШ №1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77 чел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бинетов – 12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6"/>
        <w:numPr>
          <w:ilvl w:val="0"/>
          <w:numId w:val="7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усова Ольга Александровна </w:t>
        <w:tab/>
        <w:tab/>
        <w:tab/>
        <w:t>МБОУ «СОШ №6»</w:t>
      </w:r>
    </w:p>
    <w:p>
      <w:pPr>
        <w:pStyle w:val="Style16"/>
        <w:numPr>
          <w:ilvl w:val="0"/>
          <w:numId w:val="7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ковская Светлана Александровна </w:t>
        <w:tab/>
        <w:tab/>
        <w:t>МБОУ «СОШ №6»</w:t>
      </w:r>
    </w:p>
    <w:p>
      <w:pPr>
        <w:pStyle w:val="Style16"/>
        <w:numPr>
          <w:ilvl w:val="0"/>
          <w:numId w:val="7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силейкина Нина Кирилловна </w:t>
        <w:tab/>
        <w:tab/>
        <w:tab/>
        <w:t>МБОУ «СОШ №6»</w:t>
      </w:r>
    </w:p>
    <w:p>
      <w:pPr>
        <w:pStyle w:val="Style16"/>
        <w:numPr>
          <w:ilvl w:val="0"/>
          <w:numId w:val="7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ошникова Анна Петровна </w:t>
        <w:tab/>
        <w:tab/>
        <w:tab/>
        <w:t>МБОУ «СОШ №6»</w:t>
      </w:r>
    </w:p>
    <w:p>
      <w:pPr>
        <w:pStyle w:val="Normal"/>
        <w:numPr>
          <w:ilvl w:val="0"/>
          <w:numId w:val="7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ллямова Гульфира Фасхутдиновна </w:t>
        <w:tab/>
        <w:tab/>
        <w:t>МБОУ «СОШ №6»</w:t>
      </w:r>
    </w:p>
    <w:p>
      <w:pPr>
        <w:pStyle w:val="Normal"/>
        <w:numPr>
          <w:ilvl w:val="0"/>
          <w:numId w:val="7"/>
        </w:numPr>
        <w:snapToGrid w:val="false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оздова Наталья Владимировна </w:t>
        <w:tab/>
        <w:tab/>
        <w:tab/>
        <w:t>МБОУ «СОШ №6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24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изарова Алина Алексее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цепа Ольга Владимиро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ашникова Ольга Анатольевна  </w:t>
        <w:tab/>
        <w:tab/>
        <w:t>МБОУ «СОШ №6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ль Татьяна Степановна </w:t>
        <w:tab/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чагина Ирина Алексее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ова Анжелика Анатольевна  </w:t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дашева Антонина Василье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ина Наталья Алексее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мутдинова Эльвира Талиповна </w:t>
        <w:tab/>
        <w:tab/>
        <w:t>МБОУ «СОШ №6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кова Лидия Викторовна </w:t>
        <w:tab/>
        <w:tab/>
        <w:tab/>
        <w:t>МБОУ «СОШ №6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бгатулина Алсу Маславеевна </w:t>
        <w:tab/>
        <w:tab/>
        <w:tab/>
        <w:t>МБОУ «СОШ №6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санова Альфия Нигамедзяновна </w:t>
        <w:tab/>
        <w:tab/>
        <w:t>МБОУ «СОШ №6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лудько Лариса Михайловна </w:t>
        <w:tab/>
        <w:tab/>
        <w:tab/>
        <w:t>МБОУ «СОШ №6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икова Лариса Борисовна </w:t>
        <w:tab/>
        <w:tab/>
        <w:tab/>
        <w:t>МБОУ «СОШ №9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енкова Зинаида Дмитриевна </w:t>
        <w:tab/>
        <w:tab/>
        <w:tab/>
        <w:t>МБОУ «СОШ №9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ина Елена Васильевна </w:t>
        <w:tab/>
        <w:tab/>
        <w:tab/>
        <w:t>МБОУ «СОШ №9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тило Элеонора Ильинична </w:t>
        <w:tab/>
        <w:tab/>
        <w:tab/>
        <w:t>МБОУ «СОШ №9»</w:t>
      </w:r>
    </w:p>
    <w:p>
      <w:pPr>
        <w:pStyle w:val="Normal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втович Нина Васильевна  </w:t>
        <w:tab/>
        <w:tab/>
        <w:tab/>
        <w:t>МБОУ «СОШ №9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а Ирина Александровна </w:t>
        <w:tab/>
        <w:tab/>
        <w:tab/>
        <w:t>МБОУ «Гимназия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ильникова Светлана Викторовна </w:t>
        <w:tab/>
        <w:tab/>
        <w:t>МБОУ «Гимназия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рхутдинова Татьяна Григорьевна </w:t>
        <w:tab/>
        <w:tab/>
        <w:t>МБОУ «Гимназия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армина Людмила Валерьевна </w:t>
        <w:tab/>
        <w:tab/>
        <w:tab/>
        <w:t>МБОУ «Гимназия»</w:t>
      </w:r>
    </w:p>
    <w:p>
      <w:pPr>
        <w:pStyle w:val="Style16"/>
        <w:numPr>
          <w:ilvl w:val="0"/>
          <w:numId w:val="2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шегова Светлана Владимировна</w:t>
        <w:tab/>
        <w:tab/>
        <w:t>МБОУ «Гимназия»</w:t>
      </w:r>
    </w:p>
    <w:p>
      <w:pPr>
        <w:pStyle w:val="Style16"/>
        <w:numPr>
          <w:ilvl w:val="0"/>
          <w:numId w:val="24"/>
        </w:numPr>
        <w:snapToGrid w:val="false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дреева Лариса Викторовна </w:t>
        <w:tab/>
        <w:tab/>
        <w:tab/>
        <w:t>МБОУ «Гимназия»</w:t>
      </w:r>
    </w:p>
    <w:p>
      <w:pPr>
        <w:pStyle w:val="Style16"/>
        <w:snapToGrid w:val="false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ПЭ  - базовая школа МБОУ «СОШ №4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Корчевская Инна Петровна</w:t>
      </w:r>
      <w:r>
        <w:rPr>
          <w:b/>
          <w:bCs/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методист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Помощник  руководителя – Чернова Татьяна Ивановна</w:t>
      </w:r>
      <w:r>
        <w:rPr>
          <w:color w:val="000000"/>
          <w:sz w:val="24"/>
          <w:szCs w:val="24"/>
        </w:rPr>
        <w:t xml:space="preserve"> заместитель директора по УВР МБОУ «СОШ №4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73 чел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бинетов – 5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9"/>
        <w:numPr>
          <w:ilvl w:val="0"/>
          <w:numId w:val="33"/>
        </w:numPr>
        <w:snapToGrid w:val="false"/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рулева Ирина Васильевна </w:t>
        <w:tab/>
        <w:tab/>
        <w:tab/>
        <w:t>МБОУ «СОШ №1»</w:t>
      </w:r>
    </w:p>
    <w:p>
      <w:pPr>
        <w:pStyle w:val="Style19"/>
        <w:numPr>
          <w:ilvl w:val="0"/>
          <w:numId w:val="33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Лупик Надежда Владимировна </w:t>
        <w:tab/>
        <w:tab/>
        <w:tab/>
        <w:t>МБОУ «СОШ №1»</w:t>
      </w:r>
    </w:p>
    <w:p>
      <w:pPr>
        <w:pStyle w:val="Style19"/>
        <w:numPr>
          <w:ilvl w:val="0"/>
          <w:numId w:val="33"/>
        </w:numPr>
        <w:snapToGrid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машевич Елена Васильевна </w:t>
        <w:tab/>
        <w:tab/>
        <w:tab/>
        <w:t>МБОУ «СОШ №1»</w:t>
      </w:r>
    </w:p>
    <w:p>
      <w:pPr>
        <w:pStyle w:val="Style19"/>
        <w:numPr>
          <w:ilvl w:val="0"/>
          <w:numId w:val="33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Коржаева Ирина Казимировна </w:t>
        <w:tab/>
        <w:tab/>
        <w:tab/>
        <w:t xml:space="preserve">МБОУ «СОШ №1» </w:t>
      </w:r>
    </w:p>
    <w:p>
      <w:pPr>
        <w:pStyle w:val="Style19"/>
        <w:numPr>
          <w:ilvl w:val="0"/>
          <w:numId w:val="33"/>
        </w:numPr>
        <w:snapToGrid w:val="false"/>
        <w:spacing w:lineRule="auto" w:line="240" w:before="0" w:after="0"/>
        <w:ind w:left="709" w:hanging="283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окина Ольга Валерьевна </w:t>
        <w:tab/>
        <w:tab/>
        <w:tab/>
        <w:t>МБОУ «СОШ №2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0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ренкова Марина Юрьевна </w:t>
        <w:tab/>
        <w:tab/>
        <w:tab/>
        <w:t>МБОУ «СОШ №1»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Перевертова Галина Викторовна </w:t>
        <w:tab/>
        <w:tab/>
        <w:tab/>
        <w:t>МБОУ «СОШ №1»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Реймер Анна Николаевна </w:t>
        <w:tab/>
        <w:tab/>
        <w:tab/>
        <w:tab/>
        <w:t>МБОУ «СОШ №1»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нкина Елена Геннадьевна </w:t>
        <w:tab/>
        <w:tab/>
        <w:tab/>
        <w:t>МБОУ «СОШ №2»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Сидорова Елена Александровна </w:t>
        <w:tab/>
        <w:tab/>
        <w:tab/>
        <w:t>МБОУ «СОШ №2»</w:t>
      </w:r>
    </w:p>
    <w:p>
      <w:pPr>
        <w:pStyle w:val="Style19"/>
        <w:numPr>
          <w:ilvl w:val="0"/>
          <w:numId w:val="21"/>
        </w:numPr>
        <w:snapToGrid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Кузнецова Зоя Ивановна </w:t>
        <w:tab/>
        <w:tab/>
        <w:tab/>
        <w:tab/>
        <w:t>МБОУ «СОШ №2»</w:t>
      </w:r>
    </w:p>
    <w:p>
      <w:pPr>
        <w:pStyle w:val="Normal"/>
        <w:numPr>
          <w:ilvl w:val="0"/>
          <w:numId w:val="21"/>
        </w:numPr>
        <w:ind w:left="709" w:hanging="283"/>
        <w:rPr/>
      </w:pPr>
      <w:r>
        <w:rPr>
          <w:color w:val="000000"/>
          <w:sz w:val="24"/>
          <w:szCs w:val="24"/>
        </w:rPr>
        <w:t xml:space="preserve">Буркова Нина Константиновна </w:t>
        <w:tab/>
        <w:tab/>
        <w:tab/>
        <w:t>МБОУ «СОШ №2»</w:t>
      </w:r>
    </w:p>
    <w:p>
      <w:pPr>
        <w:pStyle w:val="Normal"/>
        <w:numPr>
          <w:ilvl w:val="0"/>
          <w:numId w:val="21"/>
        </w:numPr>
        <w:ind w:left="709" w:hanging="283"/>
        <w:rPr/>
      </w:pPr>
      <w:r>
        <w:rPr>
          <w:color w:val="000000"/>
          <w:sz w:val="24"/>
          <w:szCs w:val="24"/>
        </w:rPr>
        <w:t xml:space="preserve">Верас Юлия Николаевна </w:t>
        <w:tab/>
        <w:tab/>
        <w:tab/>
        <w:tab/>
        <w:t>МБОУ «СОШ №2»</w:t>
      </w:r>
    </w:p>
    <w:p>
      <w:pPr>
        <w:pStyle w:val="Normal"/>
        <w:numPr>
          <w:ilvl w:val="0"/>
          <w:numId w:val="21"/>
        </w:numPr>
        <w:ind w:left="709" w:hanging="283"/>
        <w:rPr/>
      </w:pPr>
      <w:r>
        <w:rPr>
          <w:color w:val="000000"/>
          <w:sz w:val="24"/>
          <w:szCs w:val="24"/>
        </w:rPr>
        <w:t xml:space="preserve">Ефимова Марина Валентиновна </w:t>
        <w:tab/>
        <w:tab/>
        <w:tab/>
        <w:t>МБОУ «СОШ №2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napToGrid w:val="false"/>
        <w:ind w:left="709" w:hanging="283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ынцева Таисья Альбертовна </w:t>
        <w:tab/>
        <w:tab/>
        <w:tab/>
        <w:t>МБОУ «СОШ №2»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6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Безруких Наталья Владимиро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методист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Немкова Марина Владимировна, </w:t>
      </w:r>
      <w:r>
        <w:rPr>
          <w:color w:val="000000"/>
          <w:sz w:val="24"/>
          <w:szCs w:val="24"/>
        </w:rPr>
        <w:t xml:space="preserve"> заместитель директора по УВР МБОУ «СОШ №6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73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12</w:t>
      </w:r>
    </w:p>
    <w:p>
      <w:pPr>
        <w:pStyle w:val="Normal"/>
        <w:snapToGrid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итина Альбина Ивановна </w:t>
        <w:tab/>
        <w:tab/>
        <w:tab/>
        <w:t>НОУ «Лесосибирская ПГ»</w:t>
      </w:r>
    </w:p>
    <w:p>
      <w:pPr>
        <w:pStyle w:val="Style16"/>
        <w:numPr>
          <w:ilvl w:val="0"/>
          <w:numId w:val="3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 Анатолий Николаевич </w:t>
        <w:tab/>
        <w:tab/>
        <w:tab/>
        <w:t>НОУ «Лесосибирская ПГ»</w:t>
      </w:r>
    </w:p>
    <w:p>
      <w:pPr>
        <w:pStyle w:val="Style16"/>
        <w:numPr>
          <w:ilvl w:val="0"/>
          <w:numId w:val="3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йцева Оксана Николаевна </w:t>
        <w:tab/>
        <w:tab/>
        <w:tab/>
        <w:t>КГБОУ КШИ «ЛКК »</w:t>
      </w:r>
    </w:p>
    <w:p>
      <w:pPr>
        <w:pStyle w:val="Normal"/>
        <w:numPr>
          <w:ilvl w:val="0"/>
          <w:numId w:val="3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полтинных Анастасия Викторовна </w:t>
        <w:tab/>
        <w:tab/>
        <w:t>КГБОУ КШИ «ЛКК»</w:t>
      </w:r>
    </w:p>
    <w:p>
      <w:pPr>
        <w:pStyle w:val="Style16"/>
        <w:numPr>
          <w:ilvl w:val="0"/>
          <w:numId w:val="3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шина Татьяна Валерьевна </w:t>
        <w:tab/>
        <w:tab/>
        <w:tab/>
        <w:t xml:space="preserve">МБОУ»СОШ №9» </w:t>
      </w:r>
    </w:p>
    <w:p>
      <w:pPr>
        <w:pStyle w:val="Style16"/>
        <w:numPr>
          <w:ilvl w:val="0"/>
          <w:numId w:val="3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ркисян Лусине Граатовна   </w:t>
        <w:tab/>
        <w:tab/>
        <w:tab/>
        <w:t>МБОУ»СОШ №9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24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Ягнышева Надежда Васильевна </w:t>
        <w:tab/>
        <w:tab/>
        <w:tab/>
        <w:t xml:space="preserve">МБОУ «СОШ №18» 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Коробейникова Валентина Николаевна </w:t>
        <w:tab/>
        <w:tab/>
        <w:t>НОУ «Лесосибирская ПГ»</w:t>
      </w:r>
    </w:p>
    <w:p>
      <w:pPr>
        <w:pStyle w:val="Normal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Килина Лариса Николаевна </w:t>
        <w:tab/>
        <w:tab/>
        <w:tab/>
        <w:t>МБОУ «Гимназия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Яскевич Галина Васильевна  </w:t>
        <w:tab/>
        <w:tab/>
        <w:tab/>
        <w:t>МБОУ «Гимназия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Анкудинова Ольга Николаевна   </w:t>
        <w:tab/>
        <w:tab/>
        <w:tab/>
        <w:t>МБОУ «Гимназия»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Пискун Татьяна Викторовна </w:t>
        <w:tab/>
        <w:tab/>
        <w:tab/>
        <w:t>МБОУ «Гимназия»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Лукомская Татьяна Александровна </w:t>
        <w:tab/>
        <w:tab/>
        <w:t>МБОУ «Гимназия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Назарова Екатерина Николаевна </w:t>
        <w:tab/>
        <w:tab/>
        <w:tab/>
        <w:t>МБОУ «СОШ №4»</w:t>
      </w:r>
    </w:p>
    <w:p>
      <w:pPr>
        <w:pStyle w:val="Normal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Игнатова Екатерина Валерьевна </w:t>
        <w:tab/>
        <w:tab/>
        <w:tab/>
        <w:t>МБОУ «СОШ №4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Грехова Оксана Владимировна </w:t>
        <w:tab/>
        <w:tab/>
        <w:tab/>
        <w:t xml:space="preserve">МБОУ «СОШ №18»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Михайлова Зинаида Петровна </w:t>
        <w:tab/>
        <w:tab/>
        <w:tab/>
        <w:t>МБОУ «СОШ №18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Храмова Ольга Михайловна </w:t>
        <w:tab/>
        <w:tab/>
        <w:tab/>
        <w:t>МБОУ «СОШ №18»</w:t>
      </w:r>
    </w:p>
    <w:p>
      <w:pPr>
        <w:pStyle w:val="Normal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Студенова Татьяна Павловна </w:t>
        <w:tab/>
        <w:tab/>
        <w:tab/>
        <w:t>МБОУ «СОШ №18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Горлова Анна Сергеевна </w:t>
        <w:tab/>
        <w:tab/>
        <w:tab/>
        <w:tab/>
        <w:t>МБОУ «СОШ №4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Коптелова Наталья Викторовна </w:t>
        <w:tab/>
        <w:tab/>
        <w:tab/>
        <w:t>МБОУ «СОШ №4»</w:t>
      </w:r>
    </w:p>
    <w:p>
      <w:pPr>
        <w:pStyle w:val="Normal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Минеева Елена Леонидовна </w:t>
        <w:tab/>
        <w:tab/>
        <w:tab/>
        <w:t>МБОУ «СОШ №4 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>Мезенцева Мария Анатольевна</w:t>
        <w:tab/>
        <w:tab/>
        <w:tab/>
        <w:t>МБОУ»СОШ №9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Галкина Анжелика Петровна </w:t>
        <w:tab/>
        <w:tab/>
        <w:tab/>
        <w:t>МБОУ»СОШ №9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Банщикова Лариса Степановна </w:t>
        <w:tab/>
        <w:tab/>
        <w:tab/>
        <w:t>МБОУ «СОШ №4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Зырянова Елена Ивановна </w:t>
        <w:tab/>
        <w:tab/>
        <w:tab/>
        <w:tab/>
        <w:t>МБОУ»СОШ №9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Иващенко Лариса Федоровна  </w:t>
        <w:tab/>
        <w:tab/>
        <w:tab/>
        <w:t>МБОУ»СОШ №9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Почекутова Людмила Александровна </w:t>
        <w:tab/>
        <w:tab/>
        <w:t>МБОУ»СОШ №9»</w:t>
      </w:r>
    </w:p>
    <w:p>
      <w:pPr>
        <w:pStyle w:val="Style16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Садовникова Нина Ивановна </w:t>
        <w:tab/>
        <w:tab/>
        <w:tab/>
        <w:t>МБОУ»СОШ №9»</w:t>
      </w:r>
    </w:p>
    <w:p>
      <w:pPr>
        <w:pStyle w:val="Normal"/>
        <w:numPr>
          <w:ilvl w:val="0"/>
          <w:numId w:val="35"/>
        </w:numPr>
        <w:snapToGrid w:val="false"/>
        <w:rPr/>
      </w:pPr>
      <w:r>
        <w:rPr>
          <w:color w:val="000000"/>
          <w:sz w:val="24"/>
          <w:szCs w:val="24"/>
        </w:rPr>
        <w:t xml:space="preserve">Михайлова Инна Владимировна </w:t>
        <w:tab/>
        <w:tab/>
        <w:tab/>
        <w:t>МБОУ»СОШ №9»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8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Сандакова Надежда Викторовна</w:t>
      </w:r>
      <w:r>
        <w:rPr>
          <w:color w:val="000000"/>
          <w:sz w:val="24"/>
          <w:szCs w:val="24"/>
        </w:rPr>
        <w:t>, заместитель директора по УВР МБОУ «СОШ №8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Алюкова Татьяна Михайловна, </w:t>
      </w:r>
      <w:r>
        <w:rPr>
          <w:color w:val="000000"/>
          <w:sz w:val="24"/>
          <w:szCs w:val="24"/>
        </w:rPr>
        <w:t>заместитель директора  по УВР МБОУ «СОШ №8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– 44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3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Лопатина Ирина Анатольевна </w:t>
        <w:tab/>
        <w:tab/>
        <w:tab/>
        <w:t>МБОУ «СОШ №8»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вчинникова Анна Александровна </w:t>
        <w:tab/>
        <w:tab/>
        <w:t>МБОУ «СОШ №8»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анова Надежда Ивановна </w:t>
        <w:tab/>
        <w:tab/>
        <w:tab/>
        <w:tab/>
        <w:t>МБОУ «СОШ №8»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агитова Сония Загидулловна </w:t>
        <w:tab/>
        <w:tab/>
        <w:tab/>
        <w:t>МБОУ «СОШ №8»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еленгина Вера Геннадьевна </w:t>
        <w:tab/>
        <w:tab/>
        <w:tab/>
        <w:t>МБОУ «СОШ №8»</w:t>
      </w:r>
    </w:p>
    <w:p>
      <w:pPr>
        <w:pStyle w:val="Style18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  <w:lang w:eastAsia="ar-SA"/>
        </w:rPr>
        <w:t xml:space="preserve">Неверова Лидия Ивановна </w:t>
        <w:tab/>
        <w:tab/>
        <w:tab/>
        <w:tab/>
        <w:t>МБОУ «СОШ №8»</w:t>
      </w:r>
    </w:p>
    <w:p>
      <w:pPr>
        <w:pStyle w:val="Style18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торов в аудиториях – 6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емёнова Марина Юрьевна </w:t>
        <w:tab/>
        <w:tab/>
        <w:tab/>
        <w:t>МБОУ «СОШ №8»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Баженова Наталья Петровна </w:t>
        <w:tab/>
        <w:tab/>
        <w:tab/>
        <w:t>МБОУ «СОШ №8»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Банщикова Галина Владимировна </w:t>
        <w:tab/>
        <w:tab/>
        <w:t>МБОУ «СОШ №8»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роза Наталья Владиславовна </w:t>
        <w:tab/>
        <w:tab/>
        <w:tab/>
        <w:t>МБОУ «СОШ №8»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люкина Марина Юрьевна </w:t>
        <w:tab/>
        <w:tab/>
        <w:tab/>
        <w:t>МБОУ «СОШ №8»</w:t>
      </w:r>
    </w:p>
    <w:p>
      <w:pPr>
        <w:pStyle w:val="Style18"/>
        <w:numPr>
          <w:ilvl w:val="0"/>
          <w:numId w:val="31"/>
        </w:numPr>
        <w:spacing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орсун Марьям Гапталхаковна </w:t>
        <w:tab/>
        <w:tab/>
        <w:tab/>
        <w:t>МБОУ «СОШ №8»</w:t>
      </w:r>
    </w:p>
    <w:p>
      <w:pPr>
        <w:pStyle w:val="Style16"/>
        <w:snapToGrid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9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Писарева Наталья Александровна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заместитель директора  МБОУ «ООШ №5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</w:t>
      </w:r>
      <w:r>
        <w:rPr>
          <w:b/>
          <w:i/>
          <w:color w:val="000000"/>
          <w:sz w:val="24"/>
          <w:szCs w:val="24"/>
        </w:rPr>
        <w:t>Филиппова Светлана Анатольевна</w:t>
      </w:r>
      <w:r>
        <w:rPr>
          <w:color w:val="000000"/>
          <w:sz w:val="24"/>
          <w:szCs w:val="24"/>
        </w:rPr>
        <w:t>, заместитель директора  по УВР МБОУ «СОШ №9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132 чел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бинетов – 9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хтина Марина Николаевна </w:t>
        <w:tab/>
        <w:tab/>
        <w:tab/>
        <w:t>НОУ « Лесосибирская ПГ»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льков Сергей Сергеевич </w:t>
        <w:tab/>
        <w:tab/>
        <w:tab/>
        <w:tab/>
        <w:t>НОУ « Лесосибирская ПГ»</w:t>
      </w:r>
    </w:p>
    <w:p>
      <w:pPr>
        <w:pStyle w:val="Normal"/>
        <w:numPr>
          <w:ilvl w:val="0"/>
          <w:numId w:val="1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мина Наталья Викторовна </w:t>
        <w:tab/>
        <w:tab/>
        <w:tab/>
        <w:t xml:space="preserve">НОУ «Лесосибирская ПГ» </w:t>
      </w:r>
    </w:p>
    <w:p>
      <w:pPr>
        <w:pStyle w:val="Normal"/>
        <w:numPr>
          <w:ilvl w:val="0"/>
          <w:numId w:val="1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пик Зинаида Федоро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1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врилова Людмила Васильевна </w:t>
        <w:tab/>
        <w:tab/>
        <w:tab/>
        <w:t>МБОУ «Лицей»</w:t>
      </w:r>
    </w:p>
    <w:p>
      <w:pPr>
        <w:pStyle w:val="Normal"/>
        <w:numPr>
          <w:ilvl w:val="0"/>
          <w:numId w:val="11"/>
        </w:numPr>
        <w:snapToGrid w:val="false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ковозчик Зоя Викторовна </w:t>
        <w:tab/>
        <w:tab/>
        <w:tab/>
        <w:t>МБОУ «Лицей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8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ебряков Иван Петрович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маков Павел Юрьевич </w:t>
        <w:tab/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евникова Любовь Николаевна </w:t>
        <w:tab/>
        <w:tab/>
        <w:t>МБОУ «Лицей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аева Надежда Петро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а Екатерина Юрье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ханова Алена Александро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ова Нина Андрее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кова Любовь Викторо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дина Елена Викторо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онова Марина Сергее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охина Виктория Николаевна </w:t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апова Татьяна Петровна </w:t>
        <w:tab/>
        <w:tab/>
        <w:tab/>
        <w:tab/>
        <w:t>МБОУ «Лицей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нюк Наталья Александровна </w:t>
        <w:tab/>
        <w:tab/>
        <w:tab/>
        <w:t>МБОУ «Лицей»</w:t>
      </w:r>
    </w:p>
    <w:p>
      <w:pPr>
        <w:pStyle w:val="Style18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Абакумова Зульфия Салиховна </w:t>
        <w:tab/>
        <w:tab/>
        <w:tab/>
        <w:t>МБОУ «ООШ №5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ыбьякова Людмила Ивановна </w:t>
        <w:tab/>
        <w:tab/>
        <w:tab/>
        <w:t>МБОУ «ООШ №5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пова Лариса Николаевна </w:t>
        <w:tab/>
        <w:tab/>
        <w:tab/>
        <w:t>МБОУ «ООШ №5»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ейникова Елена Викторовна </w:t>
        <w:tab/>
        <w:tab/>
        <w:tab/>
        <w:t>МБОУ «ООШ №5»</w:t>
      </w:r>
    </w:p>
    <w:p>
      <w:pPr>
        <w:pStyle w:val="Normal"/>
        <w:numPr>
          <w:ilvl w:val="0"/>
          <w:numId w:val="14"/>
        </w:numPr>
        <w:snapToGrid w:val="false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йкова Ольга Семёновна </w:t>
        <w:tab/>
        <w:tab/>
        <w:tab/>
        <w:tab/>
        <w:t>МБОУ «ООШ №5»</w:t>
      </w:r>
    </w:p>
    <w:p>
      <w:pPr>
        <w:pStyle w:val="Normal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зика, информатика, английский язык,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31 мая 2013 года, 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4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>Филиппова Светлана Александро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заместитель директора по УВР МБОУ «СОШ №9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Чернова Татьяна Ивановна, </w:t>
      </w:r>
      <w:r>
        <w:rPr>
          <w:color w:val="000000"/>
          <w:sz w:val="24"/>
          <w:szCs w:val="24"/>
        </w:rPr>
        <w:t>заместитель директора по УВР МБОУ «СОШ №4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35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7 (англ. яз. – 3 чел. (4 каб.))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27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овлева Наталья Борисовна </w:t>
        <w:tab/>
        <w:tab/>
        <w:tab/>
        <w:t>МБОУ «Лицей»</w:t>
      </w:r>
    </w:p>
    <w:p>
      <w:pPr>
        <w:pStyle w:val="Normal"/>
        <w:numPr>
          <w:ilvl w:val="0"/>
          <w:numId w:val="27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ьина Светлана Ивановна </w:t>
        <w:tab/>
        <w:tab/>
        <w:tab/>
        <w:t>МБОУ «Лицей»</w:t>
      </w:r>
    </w:p>
    <w:p>
      <w:pPr>
        <w:pStyle w:val="Normal"/>
        <w:numPr>
          <w:ilvl w:val="0"/>
          <w:numId w:val="27"/>
        </w:numPr>
        <w:ind w:left="709" w:hanging="360"/>
        <w:rPr/>
      </w:pPr>
      <w:r>
        <w:rPr>
          <w:color w:val="000000"/>
          <w:sz w:val="24"/>
          <w:szCs w:val="24"/>
        </w:rPr>
        <w:t xml:space="preserve">Смирнова Ирина Александровна </w:t>
        <w:tab/>
        <w:tab/>
        <w:tab/>
        <w:t>МБОУ «Лицей»</w:t>
      </w:r>
    </w:p>
    <w:p>
      <w:pPr>
        <w:pStyle w:val="Normal"/>
        <w:numPr>
          <w:ilvl w:val="0"/>
          <w:numId w:val="27"/>
        </w:numPr>
        <w:snapToGrid w:val="false"/>
        <w:ind w:left="709" w:hanging="360"/>
        <w:rPr/>
      </w:pPr>
      <w:r>
        <w:rPr>
          <w:color w:val="000000"/>
          <w:sz w:val="24"/>
          <w:szCs w:val="24"/>
        </w:rPr>
        <w:t xml:space="preserve">Шкляр Татьяна Владимировна </w:t>
        <w:tab/>
        <w:tab/>
        <w:tab/>
        <w:t>МБОУ «Лицей»</w:t>
      </w:r>
    </w:p>
    <w:p>
      <w:pPr>
        <w:pStyle w:val="Normal"/>
        <w:numPr>
          <w:ilvl w:val="0"/>
          <w:numId w:val="27"/>
        </w:numPr>
        <w:snapToGrid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Елена Михайловна </w:t>
        <w:tab/>
        <w:tab/>
        <w:tab/>
        <w:t>МБОУ «Лицей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8</w:t>
      </w:r>
    </w:p>
    <w:p>
      <w:pPr>
        <w:pStyle w:val="Normal"/>
        <w:numPr>
          <w:ilvl w:val="0"/>
          <w:numId w:val="20"/>
        </w:numPr>
        <w:snapToGrid w:val="false"/>
        <w:ind w:left="709" w:hanging="360"/>
        <w:rPr/>
      </w:pPr>
      <w:r>
        <w:rPr>
          <w:color w:val="000000"/>
          <w:sz w:val="24"/>
          <w:szCs w:val="24"/>
        </w:rPr>
        <w:t xml:space="preserve">Почекуева Светлана Ивановна </w:t>
        <w:tab/>
        <w:tab/>
        <w:tab/>
        <w:t>МБОУ «ООШ №1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rPr/>
      </w:pPr>
      <w:r>
        <w:rPr>
          <w:color w:val="000000"/>
        </w:rPr>
        <w:t xml:space="preserve">Давыдова Нина Владимировна </w:t>
        <w:tab/>
        <w:tab/>
        <w:tab/>
        <w:t>МБОУ «ООШ №1»</w:t>
      </w:r>
    </w:p>
    <w:p>
      <w:pPr>
        <w:pStyle w:val="Style18"/>
        <w:numPr>
          <w:ilvl w:val="0"/>
          <w:numId w:val="20"/>
        </w:numPr>
        <w:snapToGrid w:val="false"/>
        <w:spacing w:before="0" w:after="0"/>
        <w:ind w:left="709" w:hanging="360"/>
        <w:rPr>
          <w:color w:val="000000"/>
        </w:rPr>
      </w:pPr>
      <w:r>
        <w:rPr>
          <w:color w:val="000000"/>
        </w:rPr>
        <w:t xml:space="preserve">Шадрина Светлана Владимировна </w:t>
        <w:tab/>
        <w:tab/>
        <w:t>МБОУ «СОШ №1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rPr>
          <w:color w:val="000000"/>
        </w:rPr>
      </w:pPr>
      <w:r>
        <w:rPr>
          <w:color w:val="000000"/>
        </w:rPr>
        <w:t xml:space="preserve">Дреева Галина Николаевна </w:t>
        <w:tab/>
        <w:tab/>
        <w:tab/>
        <w:t>МБОУ «ООШ №5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rPr>
          <w:color w:val="000000"/>
        </w:rPr>
      </w:pPr>
      <w:r>
        <w:rPr>
          <w:color w:val="000000"/>
        </w:rPr>
        <w:t xml:space="preserve">Пятаева Светлана Викторовна </w:t>
        <w:tab/>
        <w:tab/>
        <w:tab/>
        <w:t>МБОУ «ООШ №5»</w:t>
      </w:r>
    </w:p>
    <w:p>
      <w:pPr>
        <w:pStyle w:val="Normal"/>
        <w:numPr>
          <w:ilvl w:val="0"/>
          <w:numId w:val="20"/>
        </w:numPr>
        <w:snapToGrid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юк Елена Васильевна </w:t>
        <w:tab/>
        <w:tab/>
        <w:tab/>
        <w:t>МБОУ «ООШ №5»</w:t>
      </w:r>
    </w:p>
    <w:p>
      <w:pPr>
        <w:pStyle w:val="Normal"/>
        <w:numPr>
          <w:ilvl w:val="0"/>
          <w:numId w:val="20"/>
        </w:numPr>
        <w:snapToGrid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маш Наталья Антольевна </w:t>
        <w:tab/>
        <w:tab/>
        <w:tab/>
        <w:t>МБОУ «ООШ №5»</w:t>
      </w:r>
    </w:p>
    <w:p>
      <w:pPr>
        <w:pStyle w:val="Normal"/>
        <w:numPr>
          <w:ilvl w:val="0"/>
          <w:numId w:val="20"/>
        </w:numPr>
        <w:snapToGrid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арева Наталья Сергеевна </w:t>
        <w:tab/>
        <w:tab/>
        <w:tab/>
        <w:t>МБОУ «ООШ №5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Биология, литература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31 мая 2013 года, 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Гимназия» (МБУ «МИМЦ»)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 xml:space="preserve">Руководитель ППЭ – </w:t>
      </w:r>
      <w:r>
        <w:rPr>
          <w:b/>
          <w:bCs/>
          <w:i/>
          <w:iCs/>
          <w:color w:val="000000"/>
          <w:sz w:val="24"/>
          <w:szCs w:val="24"/>
        </w:rPr>
        <w:t>Гилязутдинова Асия Мухаметмунипо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директор МБУ «МИМЦ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 Корчевская Инна Петровна, </w:t>
      </w:r>
      <w:r>
        <w:rPr>
          <w:color w:val="000000"/>
          <w:sz w:val="24"/>
          <w:szCs w:val="24"/>
        </w:rPr>
        <w:t>методист МБУ «МИМЦ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8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ов – 2 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15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трушев Артем Сергеевич </w:t>
        <w:tab/>
        <w:tab/>
        <w:tab/>
        <w:t>МБУ «МИМЦ»</w:t>
      </w:r>
    </w:p>
    <w:p>
      <w:pPr>
        <w:pStyle w:val="Normal"/>
        <w:numPr>
          <w:ilvl w:val="0"/>
          <w:numId w:val="15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фильева Ольга Юрьевна </w:t>
        <w:tab/>
        <w:tab/>
        <w:tab/>
        <w:t>МБУ «МИМЦ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4</w:t>
      </w:r>
    </w:p>
    <w:p>
      <w:pPr>
        <w:pStyle w:val="Normal"/>
        <w:numPr>
          <w:ilvl w:val="0"/>
          <w:numId w:val="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пронова виктория Вениаминовна </w:t>
        <w:tab/>
        <w:tab/>
        <w:t>МБУ «МИМЦ»</w:t>
      </w:r>
    </w:p>
    <w:p>
      <w:pPr>
        <w:pStyle w:val="Normal"/>
        <w:numPr>
          <w:ilvl w:val="0"/>
          <w:numId w:val="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руких Наталья Владимировна </w:t>
        <w:tab/>
        <w:tab/>
        <w:tab/>
        <w:t>МБУ «МИМЦ»</w:t>
      </w:r>
    </w:p>
    <w:p>
      <w:pPr>
        <w:pStyle w:val="Normal"/>
        <w:numPr>
          <w:ilvl w:val="0"/>
          <w:numId w:val="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мсутдинова Марина Владимировна </w:t>
        <w:tab/>
        <w:tab/>
        <w:t>МБУ «МИМЦ»</w:t>
      </w:r>
    </w:p>
    <w:p>
      <w:pPr>
        <w:pStyle w:val="Normal"/>
        <w:numPr>
          <w:ilvl w:val="0"/>
          <w:numId w:val="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бровская Ольга Борисовна </w:t>
        <w:tab/>
        <w:tab/>
        <w:tab/>
        <w:t>МБУ «МИМЦ»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ознание, география,  история, хим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1 мая 2013 года, 10.0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ПЭ  - базовая школа МБОУ «СОШ №6» 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 xml:space="preserve"> Жданова Оксана Викторовна, </w:t>
      </w:r>
      <w:r>
        <w:rPr>
          <w:iCs/>
          <w:color w:val="000000"/>
          <w:sz w:val="24"/>
          <w:szCs w:val="24"/>
        </w:rPr>
        <w:t>заместитель директора по УВР МБОУ «СОШ №9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Немкова Марина Владимировна, </w:t>
      </w:r>
      <w:r>
        <w:rPr>
          <w:color w:val="000000"/>
          <w:sz w:val="24"/>
          <w:szCs w:val="24"/>
        </w:rPr>
        <w:t xml:space="preserve"> заместитель директора по УВР МБОУ «СОШ №6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83 чел.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6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чкова Рэйсэ Габдулхаковна </w:t>
        <w:tab/>
        <w:tab/>
        <w:tab/>
        <w:t>МБОУ «СОШ №2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воздева Екатерина Михайловна </w:t>
        <w:tab/>
        <w:tab/>
        <w:tab/>
        <w:t>МБОУ «СОШ №2»</w:t>
      </w:r>
    </w:p>
    <w:p>
      <w:pPr>
        <w:pStyle w:val="Normal"/>
        <w:numPr>
          <w:ilvl w:val="0"/>
          <w:numId w:val="6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динцева Татьяна Викторовна </w:t>
        <w:tab/>
        <w:tab/>
        <w:t>МБОУ «СОШ №2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дорова Елена Александровна </w:t>
        <w:tab/>
        <w:tab/>
        <w:tab/>
        <w:t>МБОУ «СОШ №2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а Зоя Ивановна </w:t>
        <w:tab/>
        <w:tab/>
        <w:tab/>
        <w:tab/>
        <w:t>МБОУ «СОШ №2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2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слова Ольга Владимировна </w:t>
        <w:tab/>
        <w:tab/>
        <w:tab/>
        <w:t>МБОУ «СОШ №2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нкина Елена Геннадьевна </w:t>
        <w:tab/>
        <w:tab/>
        <w:tab/>
        <w:t>МБОУ «СОШ №2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елова Жанна Анатольевна </w:t>
        <w:tab/>
        <w:tab/>
        <w:tab/>
        <w:t>МБОУ «СОШ №2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зунова Инна Иннокентьевна </w:t>
        <w:tab/>
        <w:tab/>
        <w:tab/>
        <w:t>МБОУ «СОШ №2»</w:t>
      </w:r>
    </w:p>
    <w:p>
      <w:pPr>
        <w:pStyle w:val="Style16"/>
        <w:numPr>
          <w:ilvl w:val="0"/>
          <w:numId w:val="17"/>
        </w:numPr>
        <w:snapToGrid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рь Елена Павловна </w:t>
        <w:tab/>
        <w:tab/>
        <w:tab/>
        <w:tab/>
        <w:t>МКОУ «ООШ №14»</w:t>
      </w:r>
    </w:p>
    <w:p>
      <w:pPr>
        <w:pStyle w:val="Style16"/>
        <w:numPr>
          <w:ilvl w:val="0"/>
          <w:numId w:val="17"/>
        </w:numPr>
        <w:snapToGrid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а Маргарита Эдуардовна </w:t>
        <w:tab/>
        <w:tab/>
        <w:tab/>
        <w:t>МКОУ «ООШ №14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шевская Светлана Николаевна </w:t>
        <w:tab/>
        <w:tab/>
        <w:tab/>
        <w:t>МКОУ «ООШ №14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мина Наталья Викторовна </w:t>
        <w:tab/>
        <w:tab/>
        <w:tab/>
        <w:t>НОУ «Лесосибирская ПГ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итина Альбина Ивановна </w:t>
        <w:tab/>
        <w:tab/>
        <w:tab/>
        <w:t>НОУ « Лесосибирская ПГ»</w:t>
      </w:r>
    </w:p>
    <w:p>
      <w:pPr>
        <w:pStyle w:val="Normal"/>
        <w:numPr>
          <w:ilvl w:val="0"/>
          <w:numId w:val="1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 Анатолий Николаевич </w:t>
        <w:tab/>
        <w:tab/>
        <w:tab/>
        <w:t>НОУ « Лесосибирская ПГ»</w:t>
      </w:r>
    </w:p>
    <w:p>
      <w:pPr>
        <w:pStyle w:val="Style16"/>
        <w:numPr>
          <w:ilvl w:val="0"/>
          <w:numId w:val="17"/>
        </w:numPr>
        <w:snapToGrid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онова Галина Викентьевна </w:t>
        <w:tab/>
        <w:tab/>
        <w:tab/>
        <w:t>МБОУ «СОШ №18»</w:t>
      </w:r>
    </w:p>
    <w:p>
      <w:pPr>
        <w:pStyle w:val="Style16"/>
        <w:numPr>
          <w:ilvl w:val="0"/>
          <w:numId w:val="17"/>
        </w:numPr>
        <w:snapToGrid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ркина Светлана Ивановна </w:t>
        <w:tab/>
        <w:tab/>
        <w:tab/>
        <w:t>МБОУ «СОШ №18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зика, информатика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7 июня 2013 года, 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ПЭ  - базовая школа МБОУ «СОШ №4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>Филиппова Светлана Анатолье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заместитель директора по УВР МБОУ «СОШ №9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Чернова Татьяна Ивановна, </w:t>
      </w:r>
      <w:r>
        <w:rPr>
          <w:color w:val="000000"/>
          <w:sz w:val="24"/>
          <w:szCs w:val="24"/>
        </w:rPr>
        <w:t>заместитель директора по УВР МБОУ «СОШ №4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27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2</w:t>
      </w:r>
    </w:p>
    <w:p>
      <w:pPr>
        <w:pStyle w:val="Normal"/>
        <w:snapToGrid w:val="false"/>
        <w:ind w:left="4248" w:hanging="424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22"/>
        </w:numPr>
        <w:snapToGrid w:val="false"/>
        <w:ind w:left="363" w:firstLine="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инов Эдуард Игоревич  </w:t>
        <w:tab/>
        <w:tab/>
        <w:tab/>
        <w:tab/>
        <w:t>КГБОУ КШИ «ЛКК»</w:t>
      </w:r>
    </w:p>
    <w:p>
      <w:pPr>
        <w:pStyle w:val="Normal"/>
        <w:numPr>
          <w:ilvl w:val="0"/>
          <w:numId w:val="22"/>
        </w:numPr>
        <w:ind w:left="363" w:firstLine="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полтинных Анастасия Викторовна </w:t>
        <w:tab/>
        <w:tab/>
        <w:t>КГБОУ КШИ «ЛКК»</w:t>
      </w:r>
    </w:p>
    <w:p>
      <w:pPr>
        <w:pStyle w:val="Normal"/>
        <w:numPr>
          <w:ilvl w:val="0"/>
          <w:numId w:val="22"/>
        </w:numPr>
        <w:ind w:left="363" w:firstLine="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а Наталья Николаевна </w:t>
        <w:tab/>
        <w:tab/>
        <w:tab/>
        <w:t>МБОУ «СОШ №18»</w:t>
      </w:r>
    </w:p>
    <w:p>
      <w:pPr>
        <w:pStyle w:val="Normal"/>
        <w:numPr>
          <w:ilvl w:val="0"/>
          <w:numId w:val="22"/>
        </w:numPr>
        <w:ind w:left="363" w:firstLine="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милова Евгения Геннадьевна </w:t>
        <w:tab/>
        <w:tab/>
        <w:tab/>
        <w:t>МБОУ «СОШ №18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4</w:t>
      </w:r>
    </w:p>
    <w:p>
      <w:pPr>
        <w:pStyle w:val="Normal"/>
        <w:numPr>
          <w:ilvl w:val="0"/>
          <w:numId w:val="25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екуева Светлана Ивановна </w:t>
        <w:tab/>
        <w:tab/>
        <w:tab/>
        <w:t>МБОУ «ООШ №1»</w:t>
      </w:r>
    </w:p>
    <w:p>
      <w:pPr>
        <w:pStyle w:val="Style18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Давыдова Нина Владимировна </w:t>
        <w:tab/>
        <w:tab/>
        <w:tab/>
        <w:t>МБОУ «ООШ №1»</w:t>
      </w:r>
    </w:p>
    <w:p>
      <w:pPr>
        <w:pStyle w:val="Style18"/>
        <w:numPr>
          <w:ilvl w:val="0"/>
          <w:numId w:val="25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Шадрина Светлана Владимировна </w:t>
        <w:tab/>
        <w:tab/>
        <w:t>МБОУ «СОШ №1»</w:t>
      </w:r>
    </w:p>
    <w:p>
      <w:pPr>
        <w:pStyle w:val="Normal"/>
        <w:numPr>
          <w:ilvl w:val="0"/>
          <w:numId w:val="25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арева Наталья Сергеевна </w:t>
        <w:tab/>
        <w:tab/>
        <w:tab/>
        <w:t>МБОУ «ООШ №5»</w:t>
      </w:r>
    </w:p>
    <w:p>
      <w:pPr>
        <w:pStyle w:val="Style18"/>
        <w:snapToGrid w:val="false"/>
        <w:spacing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ознание, география,  история, хим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7 июня 2013 года, 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ПЭ  - базовая школа МБОУ «СОШ № 6»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 xml:space="preserve"> Безруких Наталья Владимировна</w:t>
      </w:r>
      <w:r>
        <w:rPr>
          <w:color w:val="000000"/>
          <w:sz w:val="24"/>
          <w:szCs w:val="24"/>
        </w:rPr>
        <w:t>, методист 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Немкова Марина  Владимировна,  </w:t>
      </w:r>
      <w:r>
        <w:rPr>
          <w:color w:val="000000"/>
          <w:sz w:val="24"/>
          <w:szCs w:val="24"/>
        </w:rPr>
        <w:t>заместитель директора по УВР МБОУ «СОШ №6»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ст МБУ «МИМЦ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– 8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6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ыцарева Виктория Викторовна </w:t>
        <w:tab/>
        <w:tab/>
        <w:tab/>
        <w:t>МБОУ «СОШ №18»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ехова Оксана Владимировна </w:t>
        <w:tab/>
        <w:tab/>
        <w:tab/>
        <w:t>МБОУ «СОШ №18»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гнышева Надежда Васильевна </w:t>
        <w:tab/>
        <w:tab/>
        <w:tab/>
        <w:t>МБОУ «СОШ №18»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хайлов Денис Александрович </w:t>
        <w:tab/>
        <w:tab/>
        <w:tab/>
        <w:t>МБОУ «СОШ №18»</w:t>
      </w:r>
    </w:p>
    <w:p>
      <w:pPr>
        <w:pStyle w:val="Style16"/>
        <w:numPr>
          <w:ilvl w:val="0"/>
          <w:numId w:val="3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енкова Зинаида Дмитриевна </w:t>
        <w:tab/>
        <w:tab/>
        <w:tab/>
        <w:t>МБОУ «СОШ №9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12</w:t>
      </w:r>
    </w:p>
    <w:p>
      <w:pPr>
        <w:pStyle w:val="Style16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ыкова Марина Николаевна </w:t>
        <w:tab/>
        <w:tab/>
        <w:tab/>
        <w:t>МБОУ «СОШ №9»</w:t>
      </w:r>
    </w:p>
    <w:p>
      <w:pPr>
        <w:pStyle w:val="Style16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бьева Наталья Геннадьевна </w:t>
        <w:tab/>
        <w:tab/>
        <w:tab/>
        <w:t>МБОУ «СОШ №9»</w:t>
      </w:r>
    </w:p>
    <w:p>
      <w:pPr>
        <w:pStyle w:val="Style16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ина Елена Васильевна </w:t>
        <w:tab/>
        <w:tab/>
        <w:tab/>
        <w:t>МБОУ «СОШ №9»</w:t>
      </w:r>
    </w:p>
    <w:p>
      <w:pPr>
        <w:pStyle w:val="Normal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ляева Наталья Александровна </w:t>
        <w:tab/>
        <w:tab/>
        <w:t>МБОУ «СОШ №9»</w:t>
      </w:r>
    </w:p>
    <w:p>
      <w:pPr>
        <w:pStyle w:val="Style16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тило Элеонора Ильинична </w:t>
        <w:tab/>
        <w:tab/>
        <w:tab/>
        <w:t>МБОУ «СОШ №9»</w:t>
      </w:r>
    </w:p>
    <w:p>
      <w:pPr>
        <w:pStyle w:val="Style16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миных Татьяна Петровна </w:t>
        <w:tab/>
        <w:tab/>
        <w:tab/>
        <w:t>МБОУ «СОШ №9»</w:t>
      </w:r>
    </w:p>
    <w:p>
      <w:pPr>
        <w:pStyle w:val="Normal"/>
        <w:numPr>
          <w:ilvl w:val="0"/>
          <w:numId w:val="2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хтулова Оксана Валерьевна </w:t>
        <w:tab/>
        <w:tab/>
        <w:tab/>
        <w:t>МБОУ «СОШ №9»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фистова Оксана Николаевна </w:t>
        <w:tab/>
        <w:tab/>
        <w:tab/>
        <w:t>МБОУ «Гимназия»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оник Татьяна Геннадьевна </w:t>
        <w:tab/>
        <w:tab/>
        <w:tab/>
        <w:t>МБОУ «Гимназия»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нрывердиева Татьяна Юрьевна  </w:t>
        <w:tab/>
        <w:tab/>
        <w:t>МБОУ «Гимназия»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армина Людмила Валерьевна </w:t>
        <w:tab/>
        <w:tab/>
        <w:tab/>
        <w:t>МБОУ «Гимназия»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ова Наталья Анатольевна </w:t>
        <w:tab/>
        <w:tab/>
        <w:tab/>
        <w:t>МБОУ «Гимназия»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, литератур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7 июня 2013 года, 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ПЭ  - базовая школа МБОУ «ООШ №5» 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уководитель ППЭ –</w:t>
      </w:r>
      <w:r>
        <w:rPr>
          <w:b/>
          <w:bCs/>
          <w:i/>
          <w:iCs/>
          <w:color w:val="000000"/>
          <w:sz w:val="24"/>
          <w:szCs w:val="24"/>
        </w:rPr>
        <w:t xml:space="preserve"> Шамсутдинова Марина Владимировна, </w:t>
      </w:r>
      <w:r>
        <w:rPr>
          <w:color w:val="000000"/>
          <w:sz w:val="24"/>
          <w:szCs w:val="24"/>
        </w:rPr>
        <w:t>методист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У «МИМЦ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мощник  руководителя – Писарева Наталья Александровна, </w:t>
      </w:r>
      <w:r>
        <w:rPr>
          <w:color w:val="000000"/>
          <w:sz w:val="24"/>
          <w:szCs w:val="24"/>
        </w:rPr>
        <w:t>заместитель директора по УВР МБОУ «ООШ №5»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участников – 31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ов – 3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ы вне аудиторий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йдорина Ольга Владимировна </w:t>
        <w:tab/>
        <w:tab/>
        <w:tab/>
        <w:t>МБОУ «СОШ №2»</w:t>
      </w:r>
    </w:p>
    <w:p>
      <w:pPr>
        <w:pStyle w:val="Normal"/>
        <w:numPr>
          <w:ilvl w:val="0"/>
          <w:numId w:val="1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аев Василий Анатольевич </w:t>
        <w:tab/>
        <w:tab/>
        <w:tab/>
        <w:t>МБОУ «СОШ №2»</w:t>
      </w:r>
    </w:p>
    <w:p>
      <w:pPr>
        <w:pStyle w:val="Normal"/>
        <w:numPr>
          <w:ilvl w:val="0"/>
          <w:numId w:val="18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рь Елена Павловна </w:t>
        <w:tab/>
        <w:tab/>
        <w:tab/>
        <w:tab/>
        <w:t>МКОУ «ООШ №14»</w:t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торов в аудиториях – 6</w:t>
      </w:r>
    </w:p>
    <w:p>
      <w:pPr>
        <w:pStyle w:val="Normal"/>
        <w:numPr>
          <w:ilvl w:val="0"/>
          <w:numId w:val="1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а Маргарита Эдуардовна </w:t>
        <w:tab/>
        <w:tab/>
        <w:tab/>
        <w:t>МКОУ «ООШ №14»</w:t>
      </w:r>
    </w:p>
    <w:p>
      <w:pPr>
        <w:pStyle w:val="Style19"/>
        <w:numPr>
          <w:ilvl w:val="0"/>
          <w:numId w:val="19"/>
        </w:numPr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ертова Галина Викторовна </w:t>
        <w:tab/>
        <w:tab/>
        <w:tab/>
        <w:t>МБОУ «СОШ №1»</w:t>
      </w:r>
    </w:p>
    <w:p>
      <w:pPr>
        <w:pStyle w:val="Style19"/>
        <w:numPr>
          <w:ilvl w:val="0"/>
          <w:numId w:val="19"/>
        </w:numPr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тникова Галина Борисовна </w:t>
        <w:tab/>
        <w:tab/>
        <w:tab/>
        <w:t>МБОУ «СОШ №1»</w:t>
      </w:r>
    </w:p>
    <w:p>
      <w:pPr>
        <w:pStyle w:val="Normal"/>
        <w:numPr>
          <w:ilvl w:val="0"/>
          <w:numId w:val="1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рулева Ирина Васильевна </w:t>
        <w:tab/>
        <w:tab/>
        <w:tab/>
        <w:t>МБОУ «СОШ №1»</w:t>
      </w:r>
    </w:p>
    <w:p>
      <w:pPr>
        <w:pStyle w:val="Style16"/>
        <w:numPr>
          <w:ilvl w:val="0"/>
          <w:numId w:val="1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бородова Жанна Юрьевна </w:t>
        <w:tab/>
        <w:tab/>
        <w:tab/>
        <w:t>МБОУ «СОШ №4»</w:t>
      </w:r>
    </w:p>
    <w:p>
      <w:pPr>
        <w:pStyle w:val="Style16"/>
        <w:numPr>
          <w:ilvl w:val="0"/>
          <w:numId w:val="19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ых Светлана Геннадьевна </w:t>
        <w:tab/>
        <w:tab/>
        <w:tab/>
        <w:t>МБОУ «СОШ №4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4:00Z</dcterms:created>
  <dc:creator>Zver</dc:creator>
  <dc:description/>
  <cp:keywords/>
  <dc:language>en-US</dc:language>
  <cp:lastModifiedBy>comp4</cp:lastModifiedBy>
  <cp:lastPrinted>2013-04-02T11:00:00Z</cp:lastPrinted>
  <dcterms:modified xsi:type="dcterms:W3CDTF">2013-05-15T04:32:00Z</dcterms:modified>
  <cp:revision>61</cp:revision>
  <dc:subject/>
  <dc:title/>
</cp:coreProperties>
</file>