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rPr>
          <w:b/>
          <w:b/>
          <w:lang w:val="ru-RU"/>
        </w:rPr>
      </w:pPr>
      <w:r>
        <w:rPr>
          <w:b/>
          <w:lang w:val="ru-RU"/>
        </w:rPr>
        <w:t>2012-2013 учебный год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02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60"/>
        <w:gridCol w:w="2282"/>
        <w:gridCol w:w="3447"/>
        <w:gridCol w:w="6739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ИО школьник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сымова Карина Фраман-Кызы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6»</w:t>
            </w:r>
            <w:r>
              <w:rPr>
                <w:lang w:val="ru-RU"/>
              </w:rPr>
              <w:t>,</w:t>
            </w:r>
            <w:r>
              <w:rPr/>
              <w:t xml:space="preserve"> 1</w:t>
            </w:r>
            <w:r>
              <w:rPr>
                <w:lang w:val="ru-RU"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Богданова Лилия Анатольевна, 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по экологии регионального этапа ВсОШ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хмутов Юрий Сергеевич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 4», 10 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ных Татьяна Васи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по мировой художественной культуре регионального этапа ВсОШ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кулова Эльвира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БОУ «Лицей»,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0 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вельева Надежда Евген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по биологии регионального этапа ВсОШ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унгуль Ангелина Александровн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БОУ «СОШ № 4», 11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ных Татьяна Васи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победителя - Конкурс проектных и исследовательских работ учащихся Сибирского Федерального округа «Молодые исследователи Сибири – Российской науке»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на участие в Школе-семинаре «Академия юных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атрушев Илья Александрович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МБОУ «СОШ № 6», 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9 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Якоби Светлана Анато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Диплом победителя - Конкурс проектных и исследовательских работ учащихся Сибирского Федерального округа «Молодые исследователи Сибири – Российской науке»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раво на участие во Всероссийских научных конкурсах школьников вв 2013г. В секции «Физика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ертификат на участие в Школе-семинаре «Академия юных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Гуцало Максим Сергеевич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БОУ «СОШ № 6»,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9 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Якоби Светлана Анато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Диплом победителя - Конкурс проектных и исследовательских работ учащихся Сибирского Федерального округа «Молодые исследователи Сибири – Российской науке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аво на участие во Всероссийских научных конкурсах школьников вв 2013г. В секции «Физика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ртификат на участие в Школе-семинаре «Академия юных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ихтер Екатерина Владимировн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 4», 11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ных Татьяна Васи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победителя - Соревнование молодых исследователей Сибирского федерального округа «Шаг в будущее»;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 на участие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сероссийской конференции молодых исследователей «Шаг в будущее» (март 2013г. Москва);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кандидата в состав национальной делегации РФ для участия в Международной научной выставке «ЭКСПО- наука» в Абу-Дабе (ОАЭ, сентябрь 2013г.)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Чирик Татьяна Юрьевн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 4», 11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ных Татьяна Васи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победителя - Соревнование молодых исследователей Сибирского федерального округа «Шаг в будущее»; 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 на участие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сероссийской конференции молодых исследователей «Шаг в будущее» (март 2013г. Москва); 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кандидата в состав национальной делегации РФ для участия в Международной научной выставке «ЭКСПО- наука» в Абу-Дабе (ОАЭ, сентябрь 2013г.)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аркайкина Анастасия Сергеевн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ОУ «Гимназия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тило Георгий Михайлович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ый победитель в соревновательном мероприятии «Школа лидеров – 2012» по итогам круглогодичных школ интеллектуального роста для одарённых детей северного территориального округа Красноярского края (гуманитарное направление)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Севруженко Наталья Сергеевн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МБОУ «СОШ </w:t>
            </w:r>
            <w:r>
              <w:rPr>
                <w:rFonts w:eastAsia="Times New Roman"/>
                <w:lang w:eastAsia="ru-RU"/>
              </w:rPr>
              <w:t>№ 2</w:t>
            </w:r>
            <w:r>
              <w:rPr>
                <w:rFonts w:eastAsia="Times New Roman"/>
                <w:lang w:val="ru-RU" w:eastAsia="ru-RU"/>
              </w:rPr>
              <w:t>"</w:t>
            </w:r>
            <w:r>
              <w:rPr>
                <w:rFonts w:eastAsia="Times New Roman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кл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ттарова Елена Борисовна, КГКОУ «Лесосибирский детский дом им. Ф. Э. Дзержинского», педагог дополнительного образовани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чный тур краевого форума «Молодежь и наука» 2013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.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рекомендована на публикацию в сборнике краевого научного общества учащихся "Юные исследователи Красноярья"</w:t>
            </w:r>
          </w:p>
        </w:tc>
      </w:tr>
    </w:tbl>
    <w:p>
      <w:pPr>
        <w:pStyle w:val="Style16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2:00Z</dcterms:created>
  <dc:creator>Пользователь</dc:creator>
  <dc:description/>
  <cp:keywords/>
  <dc:language>en-US</dc:language>
  <cp:lastModifiedBy>Админ</cp:lastModifiedBy>
  <cp:lastPrinted>2013-05-21T11:18:00Z</cp:lastPrinted>
  <dcterms:modified xsi:type="dcterms:W3CDTF">2013-06-05T07:43:00Z</dcterms:modified>
  <cp:revision>8</cp:revision>
  <dc:subject/>
  <dc:title/>
</cp:coreProperties>
</file>