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чный  докл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казенное дошкольное образовательное учреждение «Детский сад общеразвивающего вида с приоритетным осуществлением деятельности по социально – личностному направлению развития детей №29 «Золотой ключик» города Лесосибирска»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важаемые родители, педагоги, общественность, друзья и партнеры ДОУ!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Предлагаем вашему вниманию Публичный доклад, в котором представлен отчет о работе МКДОУ «Детский сад №29 «Золотой ключик»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В этом докладе подводятся итоги 2012-2013 учебного года и рассказывается о нашем детском саде, его жизни, удачах и проблемах. О людях, которые работают в его стенах и о воспитанниках. Надеемся, что эта информация будет интересна и полезна родителям и всем, кому небезразличны проблемы современ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ая справка.</w: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Муниципальное </w:t>
      </w:r>
      <w:r>
        <w:rPr>
          <w:rFonts w:cs="Arial" w:ascii="Arial" w:hAnsi="Arial"/>
          <w:b/>
          <w:sz w:val="20"/>
          <w:szCs w:val="20"/>
        </w:rPr>
        <w:t xml:space="preserve">казенное </w:t>
      </w:r>
      <w:r>
        <w:rPr>
          <w:rFonts w:cs="Arial" w:ascii="Arial" w:hAnsi="Arial"/>
          <w:sz w:val="20"/>
          <w:szCs w:val="20"/>
        </w:rPr>
        <w:t xml:space="preserve">дошкольное образовательное учреждение «Детский сад общеразвивающего вида с приоритетным осуществлением деятельности </w:t>
      </w:r>
      <w:r>
        <w:rPr>
          <w:rFonts w:cs="Arial" w:ascii="Arial" w:hAnsi="Arial"/>
          <w:b/>
          <w:sz w:val="20"/>
          <w:szCs w:val="20"/>
        </w:rPr>
        <w:t>по социально – личностному</w:t>
      </w:r>
      <w:r>
        <w:rPr>
          <w:rFonts w:cs="Arial" w:ascii="Arial" w:hAnsi="Arial"/>
          <w:sz w:val="20"/>
          <w:szCs w:val="20"/>
        </w:rPr>
        <w:t xml:space="preserve"> направлению развития детей №29 «Золотой ключик» города Лесосибирска» - полное название нашего детского сада с декабря  2010 года, когда был утвержден  новый Устав. (Постановление администрации  города  Лесосибирска №1642 от 28.12.2010) ранее именуемое муниципальное дошкольное образовательное учреждение «Детский сад  №29 «Золотой ключик» общеразвивающего вида» создано в соответствии с Постановлением главы г. Лесосибирска  №208 от 17.03.2000г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дителем Учреждения   является муниципальное образование  города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сосибирска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расноярского края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Функции и полномочия Учредителя в отношении Учреждения осуществляются Администрацией города Лесосибирска (далее Учредитель).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Учредителя: 662547 Красноярский край, г. Лесосибирск, ул. Мира,2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Организационно-правовая форма: учреждени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ип муниципального учреждения: казенно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ип образовательного учреждения - дошкольное образовательное учреждени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ид образовательного учреждения: детский сад общеразвивающего вида с приоритетным осуществлением деятельности по социально - личностному   направлению развития дете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ное официальное наименование Учреждения: Муниципальное казенное дошкольное образовательное учреждение «Детский сад общеразвивающего вида с приоритетным осуществлением деятельности по социально - личностному направлению развития детей №29 «Золотой ключик» города Лесосибирска»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кращенное название: МКДОУ «Детский сад №29 «Золотой ключик»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Юридический и фактический адрес Учреждения: 662541, Красноярский край г. Лесосибирск, ул. Комарова, 5Б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Учреждение создано  на неограниченный срок деятельности и является некоммерческой  организацией.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ид деятельности – реализация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 - личностному направлению развития детей.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ab/>
        <w:t>Права юридического лица у Учреждения в части ведения уставной финансово – хозяйственной деятельности возникли  с момента его регистрации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ab/>
        <w:t>Право на ведение образовательной  деятельности и получение льгот, предусмотренных законодательством Российской Федерации, возникли у Учреждения с момента выдачи ему лицензии (разрешения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огласно  закона Российской Федерации 83- ФЗ с декабря 2010 года детский сад  стал </w:t>
      </w:r>
      <w:r>
        <w:rPr>
          <w:rFonts w:cs="Arial" w:ascii="Arial" w:hAnsi="Arial"/>
          <w:b/>
          <w:sz w:val="20"/>
          <w:szCs w:val="20"/>
        </w:rPr>
        <w:t>казенным</w:t>
      </w:r>
      <w:r>
        <w:rPr>
          <w:rFonts w:cs="Arial" w:ascii="Arial" w:hAnsi="Arial"/>
          <w:sz w:val="20"/>
          <w:szCs w:val="20"/>
        </w:rPr>
        <w:t xml:space="preserve">  и одновременно поменял приоритетное направление развития с физического на социально-личностно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характеристик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етский сад функционирует  с 1974 года. Был трижды лицензирован  (2000г.,  2003г., 2008г.). Дважды лицензию менял в связи  с изменением названия  (май 2010, декабрь 2010).  Дважды  аттестован (2002г., и 2007г.).  В 2003 году – был аккредитован, бессрочно,  в статусе «Дошкольное образовательное учреждение   ΙΙ  (второй)  категории.                         Предстоящий 2012 год – будет годом получения  лицензии в 4 раз.                    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роцедуры аттестации и  аккредитации   дошкольных учреждений, с 2011 года отменены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На данный период детский сад имеет: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цензию на право ведения образовательной деятельности РО №017170 от 21.02.2011г. бессрочная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б аккредитации  АА  029142 от 06.06.2003 г. бессрочное;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об аттестации детского сада №611/3-ат от 15.06.2007г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 рассчитан на 95 детей, что зафиксировано в  лицензии. Однако согласно последним федеральным нормативным актам, а именно СанПиН 2.4.1.2660 – 10 «Санитарно – эпидемиологические требования к устройству, содержанию и организации режима работы в дошкольных организациях», утвержденным Постановлением Главного санитарного врача Российской Федерации  от 20.12.2010 года №164     п.4.10. предписывает расход площади на 1 ребенка 2 м² в садовой группе   и  2.5 м² - в ясельной.  Таким образом      наполнение групп может быть из расчета площади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ясли (45.8 м² ÷2.5 м²) - 18 детей;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-младшая  (45.8 м² ÷2 м²) - 23 реб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средняя (55.8 м² ÷2 м²)  - 28 детей;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старшая (55.8 м² ÷2 м²) -  28 детей;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-подготов. (56.8 м² ÷2 м²) - 28 детей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о 125 детей. 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комплектуется  с мая  каждого года. Комплектование  осуществляет   администрация города Лесосибирска, согласно Постановления администрации города Лесосибирск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Детский сад расположен  в экологически  неблагополучном месте. Рядом в 20м проходит  автомагистраль.  По  территории сада проходит ветка водоснабжения, принадлежащая МУП « ЖКХ» (опасный объект)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дрес детского сада: 662541, Красноярский край, г.Лесосибирск, ул.Комарова, 5 «Б»     т.8(39 145)5 14 44.  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ljuchi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ras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иссия 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одействие в сохранении здоровья ребенка, в воспитании потребности к здоровому  образу жизни.   Обеспечение  подготовки дошкольников к успешному обучению в школе.  Обновление образовательного процесса современными технологиями  с целью формирования ключевых компетентностей у дошкольников.   Реализация проекта социализации личности ребенка при взаимодействии всех субъектов образовательного процесса.    Содействие в раскрытии творческого потенциала воспитанников.  Формирование устойчивой конкурентоспособности    и  имиджа образовательного учрежде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убъектами  образовательного процесса, согласно Устава, являются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нник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дагог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одители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дители</w:t>
      </w:r>
    </w:p>
    <w:p>
      <w:pPr>
        <w:pStyle w:val="Style17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оциальный статус семей воспитанников детского сада на 01.04. 2013 г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Состав семей воспитанников: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ная – 66%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лная  - 34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ногодетная – 19%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 неблагополучных семей – 1%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ый статус родителей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ужащие – 31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чие – 48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ммерсанты –  4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работающие – 17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й  ценз родителей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ее – 8 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специальное –45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– 41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лное среднее –6%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Контингент воспитанников  социально благополучный. В детском саду преобладают дети  из русскоязычных и полных семей, мальчики,  дети из семей рабочих со средне-специальным образованием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чество c родителями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Так в этом году в детском саду начал действовать Клуб заботливых родителей. Продолжается проектная деятельность  воспитателей  по организации  работы с семьей.  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дровое обеспечение образовательного процесса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процесс в ДОУ обеспечивают специалисты: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- заведующий – 1 ставка;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- старший воспитатель - 1 ставка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итель – логопед - 0.5 ставк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дагог – психолог - 0.5 ставки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ыкальный руководитель - 1 ставка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тор по физической культуре - 1 ставка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спитатели - 11 ставок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16 ставок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ий сад укомплектован педагогическими кадрами полностью. Администрация способствует обучению педагогов в высших учебных заведениях, на курсах повышения квалификаци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читель – логопед, педагог – психолог – это внутреннее совместительство, работающие педагоги имеют высшее образовани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й  ценз педагогов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ее образование педагогическое – 10 человек - (80%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реднее – специальное педагогическое – 5  человек - (20%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ровень квалификации педагогов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шая квалификационная  категория – 2 человека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ая квалификационная категория   –4 человека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торая квалификационная категория  – 1 человек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- не имеют квалификационной категории – 8 человек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педагогического персонала по стажу работы: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0386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87"/>
                              <w:gridCol w:w="783"/>
                              <w:gridCol w:w="787"/>
                              <w:gridCol w:w="787"/>
                              <w:gridCol w:w="783"/>
                              <w:gridCol w:w="843"/>
                              <w:gridCol w:w="79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 1 года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 – 5 лет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 – 10 лет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1– 20 лет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1-30 лет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1-40 лет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олее 40 лет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(1)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3(4)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(1)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(2)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(5) 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(1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69.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87"/>
                        <w:gridCol w:w="783"/>
                        <w:gridCol w:w="787"/>
                        <w:gridCol w:w="787"/>
                        <w:gridCol w:w="783"/>
                        <w:gridCol w:w="843"/>
                        <w:gridCol w:w="79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До 1 года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1 – 5 лет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6 – 10 лет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11– 20 лет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21-30 лет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31-40 лет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Более 40 лет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2(1)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3(4)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-(1)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4(2) 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6(5) 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-(1)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Распределение педагогического персонала по возрасту:</w:t>
      </w:r>
    </w:p>
    <w:p>
      <w:pPr>
        <w:pStyle w:val="Style1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tbl>
      <w:tblPr>
        <w:tblW w:w="960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72"/>
        <w:gridCol w:w="1106"/>
        <w:gridCol w:w="1102"/>
        <w:gridCol w:w="1230"/>
        <w:gridCol w:w="1106"/>
        <w:gridCol w:w="1102"/>
        <w:gridCol w:w="1324"/>
        <w:gridCol w:w="1558"/>
      </w:tblGrid>
      <w:tr>
        <w:trPr>
          <w:trHeight w:val="54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 25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– 29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– 39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– 49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– 59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-69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олее 70 лет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AB5E4" w:val="clear"/>
          </w:tcPr>
          <w:p>
            <w:pPr>
              <w:pStyle w:val="Normal"/>
              <w:spacing w:lineRule="auto" w:line="240" w:before="30" w:after="3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5 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Style1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ким образом, всего 44% педагога аттестованы и имеют квалификационные категории, 89% педагогов находятся в самом работоспособном возрасте, 56% педагогов имеют стаж работы свыше 10 лет. Это констатирует факт, что с детьми работают высококвалифицированные педагоги. Не имеют квалификационной  категории – 8  человек. Это молодые специалисты. Все педагоги нашего сада работают на штатной основ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ведующий ДОУ – имеет  Ι (первую) квалификационную  категорию, ветеран труда,  почетный работник общего образования, награждена Почетной грамотой Министерства образования и науки Российской Федерации, неоднократно была награждена грамотами  городского отдела образования, грамотами  Главы администрации г. Лесосибирска,  грамотами Главы города, грамотой законодательного собрания края.  Стаж работы – 32  года, из них – 25 лет заведует детским садом №29.</w:t>
      </w:r>
    </w:p>
    <w:p>
      <w:pPr>
        <w:pStyle w:val="Style1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тарший воспитатель ДОУ – имеет 1 (первую) квалификационную  категорию. В должности работает  5 лет.  Награждена Почетным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мотами  городского отдела образования, грамотами  Главы администрации                  г. Лесосибирска,  грамотами Главы города. В 2010г. победила в Краевом конкурсе лучших педагогов Красноярского края КЦП «Дети».</w:t>
      </w:r>
    </w:p>
    <w:p>
      <w:pPr>
        <w:pStyle w:val="Style1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бота о здоровье воспитанников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тратегическая линия организации воспитательно – образовательного процесса в ДОУ проявляется в осуществлении комплексного подхода в организации здорового образа жизни ребенк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Физкультурно – оздоровительная работа строится по следующей системе: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е                        Оздоровительно -                          Закаливающие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я                      профилактические                           мероприятия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Мероприятия по физическому развитию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Для удовлетворения  потребности детей в движении в группах оборудованы «уголки спорта» с необходимым спортивным оснащением.  Для профилактики нарушений и двигательной реабилитации в детском саду имеется  спортивная площадка.  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 целью повышения  интереса детей к физической культуре, с учетом их психофизических особенностей,  в детском саду проводятся разные виды занятий: сюжетные, тематические, что позволяет детям  относиться к движению как к предмету  игрового экспериментирования. В работе с детьми по физическому воспитанию мы используем методические рекомендации Кудрявцева «Развивающая педагогика оздоровления», что позволяет обеспечить максимальное разнообразие и вариативность физкультурно - оздоровительных мероприяти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течение года  в ДОУ проводились: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- закаливающие процедуры (полоскание горла травами, оздоровительный бег, босоножье, сон без маечек, Рижский метод закаливания, обширное умывание, проветривание, воздушные ванны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ссаж (точечный массаж)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езультатом  физкультурно - оздоровительной работы является удержание на стабильном уровне заболеваемости дете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Общая заболеваемость  за 2012 год составила 15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ней на 1 ребенка в год, что ниже общегородских показателе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иведенные данные подтверждают результативность оздоровительной работы с детьми в детском саду.  Одной из проблем остается так называемая «родительская заболеваемость», то есть заболеваемость детей после выходных дней, а особенно после праздников. Ее уровень по - прежнему высок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езультаты образовате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я работа педагогов ДОУ  построена строго на научной основе, рассчитана на глубокое знание научной психологии ребе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мысл и цель всей учебно-воспитательной работы учреждения не программы и методики, а сам ребенок. В дошкольном учреждении созданы наилучшие условия для развивающей деятельности детей. Четко определены общие и частные задачи всех участников воспитательно-образовательного процесса. Высокая квалификация специалистов, в совершенстве владеющих, как теоретическими, так и практическими навыками работы с детьми, приносят свои плоды. Так, анализ выполнения программы показал высокий уровень усвоения по всем направлениям до 91%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программы за 2012- 13 учебный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допустимый уровень выполнения Программы) конец  год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441950" cy="298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867"/>
                              <w:gridCol w:w="680"/>
                              <w:gridCol w:w="714"/>
                              <w:gridCol w:w="670"/>
                              <w:gridCol w:w="671"/>
                              <w:gridCol w:w="894"/>
                              <w:gridCol w:w="706"/>
                              <w:gridCol w:w="782"/>
                              <w:gridCol w:w="635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зн. с окр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уз. разв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уд.-изобр. дея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Экология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ЭМП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уд. лит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. разв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стр.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нездышк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814" w:hanging="181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7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мешар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8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ном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6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емо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реднем по ДОУ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235.1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867"/>
                        <w:gridCol w:w="680"/>
                        <w:gridCol w:w="714"/>
                        <w:gridCol w:w="670"/>
                        <w:gridCol w:w="671"/>
                        <w:gridCol w:w="894"/>
                        <w:gridCol w:w="706"/>
                        <w:gridCol w:w="782"/>
                        <w:gridCol w:w="635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зн. с окр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уз. разв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уд.-изобр. дея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Экология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ЭМП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уд. лит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изич. разв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стр.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нездышк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814" w:hanging="181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7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ешар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8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ном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6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Теремо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реднем по ДОУ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опустимый уровень освоения программы – 91%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ак видно из таблицы наблюдается положительная динамика в усвоении программы. 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ого сада в мае 2013  г. свидетельствует о том, что 98% дают положительную оценку работе педагогов и детского сада в це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ворческая успешность воспитанников МКД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8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6"/>
        <w:gridCol w:w="1811"/>
        <w:gridCol w:w="1703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мероприят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уров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степень учас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мый умны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его-конструировани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зовые места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на на Енисее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Волшебный микроф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 Отборочный тур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«Пасхальное солнце 201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изовые мест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Участие педагогического коллектива в  мероприятиях  различного уровн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44"/>
        <w:gridCol w:w="1732"/>
        <w:gridCol w:w="1002"/>
        <w:gridCol w:w="19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пень участия, достиж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Кросс наций 201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 в общероссийском конкурсе педмастерства  «Проектная деятельност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кт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орум работников ДО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ябрь 2012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педагогов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оспитатель  год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т 2013 г.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Районный конкурс «Русь мастеровая» 2012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ентябрь 2012г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ПС Красноярского края – филиалом ФГУП «Почта России» и Краевой организацией профсоюза работников связи краевой конкурс «Открытка для мам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ябрь 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Конкурс методических разработок по гендерному воспитанию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беда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онкурс методических разработок по эклогическому развит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евра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выставке рисунка «Бородинское сраж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оябр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курс «Музыкальной дидактической игруш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прел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обед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ансовое обеспечение детского сада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Детский сад финансируется  за счет муниципального бюджета и средств родителей воспитанников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уммы, запланированные на 2012год и израсходованные за счет средств бюджета, отражены в таблице 1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блица №1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Расход бюджетных средств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851"/>
        <w:gridCol w:w="3968"/>
      </w:tblGrid>
      <w:tr>
        <w:trPr>
          <w:trHeight w:val="375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актически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ыс. руб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учреждения – всего</w:t>
              <w:br/>
              <w:t>(сумма строк 02, 04-1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12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1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</w:t>
            </w:r>
          </w:p>
          <w:p>
            <w:pPr>
              <w:pStyle w:val="Normal"/>
              <w:spacing w:lineRule="exact" w:line="200" w:before="0" w:after="2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ого персонала </w:t>
              <w:br/>
              <w:t>(без совместител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0,6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1,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4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 (абонентская плата за телефон, интерне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,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 (ремонты, тех. обслуживание, вывоз ТБО, прессовка, измерение сопротивления изоляции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,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тр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упление и расход  родительских средств за  2012год  отражены в таблице 2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№2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6630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6"/>
        <w:gridCol w:w="851"/>
        <w:gridCol w:w="1843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5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Учреждение может осуществлять приносящую доходы деятельность. К приносящей доход деятельности относится родительская плата за содержание детей в Учреждении. Доходы, полученные от указанной деятельности, поступают в бюджет города и расходуются в соответствии с порядком, утвержденным Администрацией города.</w:t>
      </w:r>
    </w:p>
    <w:p>
      <w:pPr>
        <w:pStyle w:val="Style1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2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объема средств учреждения по источникам их получе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851"/>
        <w:gridCol w:w="3968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актически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тыс. руб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средств учреждения – всего </w:t>
              <w:br/>
              <w:t>(сумма строк 02, 0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widowControl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12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00"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средства – всего </w:t>
              <w:br/>
              <w:t>(сумма строк 03-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4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3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средства </w:t>
              <w:br/>
              <w:t>(сумма строк 07, 08, 10-1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1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средства:</w:t>
            </w:r>
          </w:p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родительск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х фо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аимодействие с семьями  воспитанников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ажной стороной образовательного процесса в  дошкольном учреждении является взаимодействие педагогов с родителями воспитанников, которые,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воспитательно-образовательный процесс положительным  семейным опытом.                              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едагогический коллектив строит свою работу по воспитанию и развитию детей  в тесном контакте с семьёй. С целью включения родителей в образовательный процесс проводились открытые совместные занятия, на которых родители имели возможность познакомиться с успехами своего ребёнка, быть активными участниками занятий. Родители имели возможность взять литературу для домашних занятий, получали консультации у педагога-психолога, учителя-логопеда  детского сада.  Двери детского сада всегда открыты для родителей: они могут присутствовать на занятиях,  побыть со своим ребёнком на прогулке, во время проведения режимных моментов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ительное отношение родителей к педагогам складывается и во время посещения семей, при проведении совместных праздников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работы с родителями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социально-неблагополучными семьями и семьями – опекунами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МКДОУ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«Типовым положением о дошкольном  образовательном учреждении»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етьми из этих семей проводятся следующие мероприятия: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тревожности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коммуникативных навыков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диагностика психического развития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коррекция отклонений в эмоционально-познавательном развити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общеразвивающие занятия и мероприятия в соответствии с программой обучения воспитания в МКДОУ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одителями социально - неблагополучных семей проводятся следующие мероприятия: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посещение семей, с целью выявления условий жизни детей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анкетирование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мониторинг детско-родительских отношений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беседы с родителями на темы детско-родительских отношений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консультации специалистов по вопросам воспитания детей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вовлечение родителей в педагогический процесс  ДОУ, через выполнение поручений и заданий педагогов;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родительские собрания в соответствии с планом функционирования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У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о работе с детьми, находящимися в тяжёлой жизненной ситуации, поступает в  городской отдел опеки и попечительства.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ство с семьей: встречи-знакомства, посещение семей, анкетирование семей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родителей: организация «школы для родителей» (лекции, семинары, семинары-практикумы), проведение мастер-классов, тренингов, создание библиотеки (медиатеки)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ая деятельность: привлечение родителей к организации утренников, конкурсов, концертов, семейного клуба, семейных праздников, прогулок, экскурсий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циальном составе семей преобладают семьи служащих и рабочих, так как большой процент родителей имеет среднее и средне- специальное образование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по преемственности со школой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обое место в структуре взаимодействия отводится сотрудничеству с начальными классами МБОУ СОШ №9, т.к. более 80 % выпускников поступают в именно эту школу. Взаимодействие осуществляется по договору и на основе плана совместной работы детского сада и школы по вопросам преемственности. Ежегодно в начале и в конце учебного года в подготовительных группах проводятся родительские собрания на тему: «Подготовка детей к школе вместе с учителями начальных классов». Таким образом,  предшкольная подготовка корректируется не только воспитателями, но и учителями начальных классов. В 2011-2012 учебном году выпущено 27  воспитанников.</w:t>
      </w:r>
    </w:p>
    <w:p>
      <w:pPr>
        <w:pStyle w:val="Style1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роблемы и основные направления ближайшего развития учрежде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ализ деятельность </w:t>
      </w:r>
      <w:bookmarkStart w:id="0" w:name="YANDEX_11"/>
      <w:bookmarkEnd w:id="0"/>
      <w:r>
        <w:rPr>
          <w:rStyle w:val="Highlight"/>
          <w:rFonts w:cs="Arial" w:ascii="Arial" w:hAnsi="Arial"/>
          <w:sz w:val="20"/>
          <w:szCs w:val="20"/>
        </w:rPr>
        <w:t> детского 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YANDEX_12"/>
      <w:bookmarkEnd w:id="1"/>
      <w:r>
        <w:rPr>
          <w:rStyle w:val="Highlight"/>
          <w:rFonts w:cs="Arial" w:ascii="Arial" w:hAnsi="Arial"/>
          <w:sz w:val="20"/>
          <w:szCs w:val="20"/>
        </w:rPr>
        <w:t> сада </w:t>
      </w:r>
      <w:r>
        <w:rPr>
          <w:rFonts w:cs="Arial" w:ascii="Arial" w:hAnsi="Arial"/>
          <w:sz w:val="20"/>
          <w:szCs w:val="20"/>
        </w:rPr>
        <w:t xml:space="preserve"> за 2011-2012 учебный год показал, что учреждение вышло на стабильный уровень функционирования. Наиболее успешными в деятельности детского сада за 2011-2012 учебный год можно обозначить следующие показатели: 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иведение нормативно-правовой базы в соответствие действующему законодательству РФ (внесение изменений в Устав, подготовка к получению лицензии на ведение медицинской деятельности)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Активное участие в жизни детского сада родителей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ложившийся стабильный коллектив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Наличие собственных методических наработок у большинства педагогов; 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формированность предметно-развивающей среды в группах в соответствии с рекомендациями базовой  программы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табильно положительные результаты освоения детьми Программы воспитания и обучения детей в детском саду под ред. М.А. Васильевой.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внутреннего потенциала выявила следующие слабые стороны деятельности коллектива: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ысокий остается процент заболеваемости детей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Средний уровень выполнения детодней 1 ребенком (123); 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достаточная творческая активность педагогов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Основными направлениями деятельность станут: 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еализация основных направлений  программы  (совершенствование оздоровительной, коррекционно-развивающей деятельности с привлечение социальных партнеров родительской общественности) 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роявление активности и представления опыта работы детского сада через участие в  конкурсах, семинарах различного уровня, размещение информации о деятельности детского сада на сайте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льнейшее привлечение творческого потенциала родителей в образовательный процесс и использование различных форм сотрудничества с родителями отцами через вовлечение их в совместную деятельность; 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оевременно реагирование на нормативные изменения государственной образовательной политик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juchik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8:00Z</dcterms:created>
  <dc:creator>Пользователь</dc:creator>
  <dc:description/>
  <cp:keywords/>
  <dc:language>en-US</dc:language>
  <cp:lastModifiedBy>User</cp:lastModifiedBy>
  <cp:lastPrinted>2013-07-08T16:33:00Z</cp:lastPrinted>
  <dcterms:modified xsi:type="dcterms:W3CDTF">2013-07-12T05:58:00Z</dcterms:modified>
  <cp:revision>2</cp:revision>
  <dc:subject/>
  <dc:title>Публичный  доклад</dc:title>
</cp:coreProperties>
</file>