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:                                                       «Утверждаю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                              Заведующий МКДОУ «Детс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ДОУ от 30.05.2013 г                                   сад №31 «Алёнушк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М.Портнова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4                                                    приказ № 51/1    от   27.06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убличный отчет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Детский сад общеразвивающего вида 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 приоритетным осуществлением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деятельности по познавательно-речевом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правлению развития дете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31 «Алёнушка» города Лесосибирск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12-2013 учебный год</w:t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 № 31 «Аленушка» функционирует с 1976 года.     С 1993 года заведующим  детским садом является Портнова Галина Михайлов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ДОУ – отдельно стоящее здание, расположено внутри жилого комплекса в районе набережной реки Енисей. Ближайшее окружение – СОШ № 2, школа искусств, спортивный комплекс «Старт», детская поликлиника № 1, детская библиотека им. Гайдара. Участок озеленен, оснащен верандами, имеет спортивную площадку, беговую дорожку, огородно-опытнический участок, экологическую тропинку, уголок леса.</w:t>
        <w:tab/>
        <w:t>ДОУ имеет физкультурно- музыкальный зал, методический кабинет, кабинет педагога – психолога и учителя-логопеда, медицинский кабинет, процедурный кабинет, изолятор и ряд служебных помещ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роектная мощность учреждения – 6 групп. Списочный состав воспитанников-129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настоящее время в  детском саду функционирует  шесть групп для детей дошкольного возраста с 1.5 до 7 лет. Режим работы - пятидневная неделя, с 7.00 до 19.0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работает по лицензии № 4416-л, выданной 21.02.2011года,  в соответствии с которой, имеет право на осуществление образовательной деятельности по образовательным программам: комплексная «Программа воспитания и обучения в детском саду» под ред. М.А. Васильевой, парциальная программа: «Юный эколог», С.Н.Николаев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работе учителя-логопеда и педагога-психолога используются следующие программы:  «Воспитание и обучение детей дошкольного возраста с фонетико-фонематическим недоразвитием» Т.Б. Филичева, Г.Л. Чиркина, «Воспитание и обучение детей дошкольного возраста» Г.Л. Чиркина Т.Б. Филичева; «Развитие позитивной Я-концепции» ( разработанная творческой группой педагогов ДОУ). В педагогическом процессе используется ряд современных педагогических технологий: ТРИЗ – РТВ, социоигровые, поисково – исследовательские, здоровьесберегающие, развивающие игровые техн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ми в работе коллектива ДОУ в 2012-2013 учебном году были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условия  для  реализации   образовательной программы в соответствии с ФГ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тимизировать игровую деятельность дошкольников посредством взаимодействия с педагогом в предметно –игровой 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ая экологизация развивающей предметно-пространственной среды в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использование новых современных образовательных технологий (проектная деятельность, информационные технологии, портфолио) через анализ и представление своего опыта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благоприятного взаимодействия «педагог-ребенок-родитель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ми направлениями методической работы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едагогам в поисках эффективных методов в работе с дет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распространение  и внедрение передового опыта в работу ДО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Деятельность нашего учреждения регламентируется нормативно-правовыми и локальными документа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б образовани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ОН о правах ребё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иповое положение о дошкольном образовательном учреж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АНП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став ДО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говор между МКДОУ «Детский сад №31 «Алёнушка» и родител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ый догово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а внутреннего трудового рас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едагогическом сове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собрании трудового коллекти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родительском комите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рудовые договора между администрацией и работни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ое обеспечение </w:t>
      </w:r>
      <w:r>
        <w:rPr>
          <w:sz w:val="28"/>
          <w:szCs w:val="28"/>
        </w:rPr>
        <w:br/>
        <w:t>ДОУ укомплектовано сотрудниками на 100%. Образовательный процесс осуществляют 19 педагогов, среди них учитель-логопед, педагог-психолог,  музыкальный  руководитель, инструктор по физическому воспитанию. Средний возраст педагогов-37 лет. Высшее педагогическое образование- 14 педагогов (73%). Аттестованы- 9 педагогов- 48%, 6 (32 %)- высшая категория, 2 (11 %)- 1 квалификационная категория, молодые педагоги ( стаж от 0 до 5 лет)-9 педагогов (47 %), без категории-10 (52%). В течение учебного года произошла смена 50 % ( 6 человек) педагогов на группах по разным обстоятельств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2-2013 учебном году 4 педагога (23 %) прошли обучение на  курсах повышения квалификации (дистанционные курсы при газете «Дошкольное образование»), 4 педагога запланировали пройти обучение в следующем учебном году.4 педагога прошли аттестацию  на 1 квалификационную категорию, 3 педагога заочно обучаются  в ЛПИ ф СФУ. 7 молодых педагогов прошли обучение на годичных курсах «Школа молодого педагога» на базе МИМЦ. 3 педагога обучились на  творческих сессиях по приоритетным направлениям работы  в рамках фестиваля самодеятельного творчества работников образования Красноярского края «Творческая встреча-2013». В ДОУ работает творческая группа по подготовке к городским конкурсам, общесадовым мероприятиям, ШДН («Школа дошкольных наук» для молодых специалист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8 педагогов ДОУ(42%) активно участвовали   </w:t>
      </w:r>
      <w:r>
        <w:rPr>
          <w:b/>
          <w:sz w:val="28"/>
          <w:szCs w:val="28"/>
        </w:rPr>
        <w:t>в научно-исследовательской, опытно-экспериментальной работе, обобщении и распространении педагогического опы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ая ( с международным участием) «Инновации в образовательном пространстве»- 3 педаго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самодеятельного творчества работников образования Красноярского края «Творческая встреча-2013»- 3 педаго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ся  </w:t>
      </w: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в сборнике 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ПК ( с международным участием) «Инновации в образовательном пространстве»- 3 педагога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Проект « Мой снежный городок», журнал «Здоровье дошкольника», Говорущенко О.А.. Кузнецова Л.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азета «Заря Енисея», 3 публикации совместно со «Школой журналистики», ЦД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электронная газета «Внешколь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личные поэтические странички на сайте краевого Дома Просвещ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тупление на ГМО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крытые занятия, 2 педагог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Зима», воспитатель Артомонова О.В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Волшебные снежинки», воспитатель Ламанова Ольга Александровна ( видеопоказ занятия)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азка «Как зайчата маму искали», Шушпанова Е.И., Кузнецова Л.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выставках на ГМО, 5 человек : Кузнецова Л.Г., Аксененко С.В., Алтынбаева Е.Б., Дашкевич Т.И., Новикова Ж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едагогов являлись рукодителями ГМО «Речевое развитие» ( Шушпанова Е.И.. Сагдеева О.В.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частие в городских семинарах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«Школа молодого педагога» при МИМЦ- 7 чел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ворческие сессии по приоритетным направлениям работы  в рамках фестиваля самодеятельного творчества работников образования Красноярского края «Творческая встреча-2013»- 3 чел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минар по преемственности со школой – 2 педаго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ДО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дагоги ДОУ активно участвуют </w:t>
      </w:r>
      <w:r>
        <w:rPr>
          <w:b/>
          <w:sz w:val="28"/>
          <w:szCs w:val="28"/>
        </w:rPr>
        <w:t>в краевых, городских фестивалях, конкурсах, смотрах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й фестиваль «Весна на Енисее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ция «Художественное слово»- 1 мест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Эстрадный танец»- 2 мест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Соло»- 2 мест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Изо»- 3 мест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«Вокальный ансамбль»- 3 место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Городской конкурс «Волшебный микрофон»-</w:t>
      </w:r>
      <w:r>
        <w:rPr>
          <w:sz w:val="28"/>
          <w:szCs w:val="28"/>
        </w:rPr>
        <w:t>2 место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Городской конкурс «Самый умный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соревнования «Веселые старты педагогических работников», 2 место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заочный конкурс самодеятельного творчества поэтов- любителей работников образования северной территории Красноярского края «Дети- будущее России» (3 участник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раевой фестиваль работников образования «Творческая встреча- 2013», г. Енисейск, 3 педагог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й фотоконкурс «Моя зеленая страна. Сделай снимок для футболки», 4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раевой конкурс «Открытка для мамы», 8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тские сады – детя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рамках краевой целевой программы «Развитие сети дошкольных образовательных учреждений» -  2 участника: Алтынбаева Е.Б., Аксененко С.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мультимедийных пособий «Электронная книга для дете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еверина О.В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на лучший волонтерский отряд «Вектор добра» (4 педагога, 2 родителей, 4 выпускника  ДОУ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сероссийская  акция «Кросс нации», приз за самую многочисленную коман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сероссийский</w:t>
      </w:r>
      <w:r>
        <w:rPr/>
        <w:t xml:space="preserve">  </w:t>
      </w:r>
      <w:r>
        <w:rPr>
          <w:sz w:val="28"/>
          <w:szCs w:val="28"/>
        </w:rPr>
        <w:t>конкурс «Вектор добра»», номинац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Лучший волонтерский (добровольческий) отряд», 11 участников ( дети, выпускники ДОУ, родители, педагоги), диплом участника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ероссийская благотворительная и конкурсная Программа «Наполни сердце добротой» ( конкурсное направление «Рисунки-2013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пластилиновый конкурс «Уши, ноги и хвосты»,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диплом за участ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педагоги имеют в течение учебного года </w:t>
      </w:r>
      <w:r>
        <w:rPr>
          <w:b/>
          <w:sz w:val="28"/>
          <w:szCs w:val="28"/>
        </w:rPr>
        <w:t>поощрительные выплаты по результатам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зультативность воспитательно-образовательной деятель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мониторинга образовательной деятельности детский сад является стабильно-работающим дошкольным образовательным учреждением, подтверждением чему являются данные систематического анализа выполнения воспитанниками основных разделов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езультаты усвоения «Программы воспитания и обучения в детском саду»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ред. М.А.Васильевой,</w:t>
      </w:r>
      <w:r>
        <w:rPr>
          <w:rFonts w:eastAsia="+mn-ea"/>
          <w:b/>
          <w:bCs/>
          <w:color w:val="000000"/>
          <w:sz w:val="48"/>
          <w:szCs w:val="48"/>
        </w:rPr>
        <w:t xml:space="preserve"> </w:t>
      </w:r>
      <w:r>
        <w:rPr>
          <w:rFonts w:eastAsia="+mn-ea"/>
          <w:b/>
          <w:bCs/>
          <w:color w:val="000000"/>
          <w:sz w:val="28"/>
          <w:szCs w:val="28"/>
        </w:rPr>
        <w:t>(</w:t>
      </w:r>
      <w:r>
        <w:rPr>
          <w:b/>
          <w:bCs/>
          <w:sz w:val="28"/>
          <w:szCs w:val="28"/>
        </w:rPr>
        <w:t>сравнение 2011-2012,2012-2013 уч. годы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65" w:type="dxa"/>
        <w:jc w:val="left"/>
        <w:tblInd w:w="-29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75"/>
        <w:gridCol w:w="1537"/>
        <w:gridCol w:w="1352"/>
        <w:gridCol w:w="1341"/>
        <w:gridCol w:w="1559"/>
        <w:gridCol w:w="3779"/>
        <w:gridCol w:w="1422"/>
      </w:tblGrid>
      <w:tr>
        <w:trPr>
          <w:trHeight w:val="376" w:hRule="atLeast"/>
        </w:trPr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окий (%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(%)</w:t>
            </w:r>
          </w:p>
        </w:tc>
        <w:tc>
          <w:tcPr>
            <w:tcW w:w="5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кий (%)</w:t>
            </w:r>
          </w:p>
        </w:tc>
      </w:tr>
      <w:tr>
        <w:trPr>
          <w:trHeight w:val="376" w:hRule="atLeast"/>
        </w:trPr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к.г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к.г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к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к.г.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к.г.  2013 к.г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к.г.</w:t>
            </w:r>
          </w:p>
        </w:tc>
      </w:tr>
      <w:tr>
        <w:trPr>
          <w:trHeight w:val="75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.гр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оп-топ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.5%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3% 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23.5% 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.5% </w:t>
            </w:r>
          </w:p>
        </w:tc>
      </w:tr>
      <w:tr>
        <w:trPr>
          <w:trHeight w:val="84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л.гр.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еремок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%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%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%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1.2% 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6%      </w:t>
            </w:r>
            <w:r>
              <w:rPr>
                <w:b/>
                <w:bCs/>
                <w:sz w:val="28"/>
                <w:szCs w:val="28"/>
              </w:rPr>
              <w:t xml:space="preserve">18.7%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.7% </w:t>
            </w:r>
          </w:p>
        </w:tc>
      </w:tr>
      <w:tr>
        <w:trPr>
          <w:trHeight w:val="75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алышок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%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%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%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% 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%           </w:t>
            </w:r>
            <w:r>
              <w:rPr>
                <w:b/>
                <w:bCs/>
                <w:sz w:val="28"/>
                <w:szCs w:val="28"/>
              </w:rPr>
              <w:t xml:space="preserve">5%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% </w:t>
            </w:r>
          </w:p>
        </w:tc>
      </w:tr>
      <w:tr>
        <w:trPr>
          <w:trHeight w:val="84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локольчики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%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%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%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6% 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</w:t>
            </w:r>
            <w:r>
              <w:rPr>
                <w:b/>
                <w:bCs/>
                <w:sz w:val="28"/>
                <w:szCs w:val="28"/>
              </w:rPr>
              <w:t xml:space="preserve">4%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% </w:t>
            </w:r>
          </w:p>
        </w:tc>
      </w:tr>
      <w:tr>
        <w:trPr>
          <w:trHeight w:val="109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Фантазеры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%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%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%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8% 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           -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58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очемучки»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%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5%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%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% 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 -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результаты по ДОУ 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- </w:t>
      </w:r>
      <w:r>
        <w:rPr>
          <w:b/>
          <w:bCs/>
          <w:sz w:val="28"/>
          <w:szCs w:val="28"/>
        </w:rPr>
        <w:t xml:space="preserve">41,9%                           </w:t>
      </w:r>
      <w:r>
        <w:rPr>
          <w:b/>
          <w:sz w:val="28"/>
          <w:szCs w:val="28"/>
        </w:rPr>
        <w:t xml:space="preserve">Средний- </w:t>
      </w:r>
      <w:r>
        <w:rPr>
          <w:b/>
          <w:bCs/>
          <w:sz w:val="28"/>
          <w:szCs w:val="28"/>
        </w:rPr>
        <w:t xml:space="preserve">53,8%              </w:t>
      </w:r>
      <w:r>
        <w:rPr>
          <w:b/>
          <w:sz w:val="28"/>
          <w:szCs w:val="28"/>
        </w:rPr>
        <w:t xml:space="preserve">Низкий- </w:t>
      </w:r>
      <w:r>
        <w:rPr>
          <w:b/>
          <w:bCs/>
          <w:sz w:val="28"/>
          <w:szCs w:val="28"/>
        </w:rPr>
        <w:t>4,3%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40.9%                                             50.5%                              12.8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отмечается стабильная  динамика уровня усвоения программы в течение учебного года. Рост низкого уровня обусловлен приходом большого количества  новеньких детей в ДО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, имеющих низкий уровень развития, разрабатываются тетради индивидуального маршрута  развития, где отмечается индивидуальная развивающая работа педагогов и специалистов службы сопрово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ируя работу </w:t>
      </w:r>
      <w:r>
        <w:rPr>
          <w:b/>
          <w:sz w:val="28"/>
          <w:szCs w:val="28"/>
        </w:rPr>
        <w:t>учителя –логопеда</w:t>
      </w:r>
      <w:r>
        <w:rPr>
          <w:sz w:val="28"/>
          <w:szCs w:val="28"/>
        </w:rPr>
        <w:t xml:space="preserve"> с детьми, имеющими дефекты речи, отмечаем положительную динамику в данном направлении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ислено на логопункт 25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18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-7 дет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ное звукопроизношение -19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лись на повторный курс – 6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к обучению грамоте</w:t>
        <w:br/>
        <w:t>(старшая групп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первый звук в слове – 100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последний звук в слове – 92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звука в слове – 84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слов из 3 звуков -80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к обучению грамоте</w:t>
        <w:br/>
        <w:t>(подготовительная групп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звука в слове – 91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слов из 3 звуков – 96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 слов из 4 звуков – 83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слов на слоги – 83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ов в предложении – 96%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изируя </w:t>
      </w:r>
      <w:r>
        <w:rPr>
          <w:b/>
          <w:sz w:val="28"/>
          <w:szCs w:val="28"/>
        </w:rPr>
        <w:t>деятельность  педагога-психолога</w:t>
      </w:r>
      <w:r>
        <w:rPr>
          <w:sz w:val="28"/>
          <w:szCs w:val="28"/>
        </w:rPr>
        <w:t xml:space="preserve"> можно отметить, что  работа  в полной мере осуществлялась  со старшими дошкольниками, с  более младшими - по </w:t>
      </w:r>
      <w:r>
        <w:rPr>
          <w:bCs/>
          <w:sz w:val="28"/>
          <w:szCs w:val="28"/>
        </w:rPr>
        <w:t>запросу</w:t>
      </w:r>
      <w:r>
        <w:rPr>
          <w:sz w:val="28"/>
          <w:szCs w:val="28"/>
        </w:rPr>
        <w:t xml:space="preserve"> родителей или воспитателе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подготовительная группа:  </w:t>
        <w:br/>
        <w:t>1)  диагностика для определения уровня психологической готовности детей к обучению в школе (первичная – октябрь, повторная – апрель, май),</w:t>
        <w:br/>
        <w:t>2) индивидуальная работа по подготовке к школе: ведение тетрадей с домашними заданиями на развитие психических процессов у дет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групповая развивающая работа с дет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таршая групп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диагностика на определение личностных особенностей (наличие тревожности, особенности самооценки детей т.д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object w:dxaOrig="316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pt;margin-top:19.6pt;width:158.6pt;height:17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1169830" r:id="rId2"/>
        </w:object>
        <w:object w:dxaOrig="3285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5.25pt;margin-top:13.9pt;width:163.65pt;height:182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8275644" r:id="rId4"/>
        </w:object>
      </w:r>
      <w:r>
        <w:rPr>
          <w:b/>
          <w:sz w:val="28"/>
          <w:szCs w:val="28"/>
        </w:rPr>
        <w:t>Уровень психологической готовности к школьному обучению детей подготовительной групп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/13 уч. г.)</w:t>
      </w:r>
      <w:r>
        <w:rPr>
          <w:sz w:val="28"/>
          <w:szCs w:val="28"/>
        </w:rPr>
        <w:br/>
        <w:t>начало года          конец года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успеваемость выпускников ДОУ выяв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актически все дети прошли успешно  период адаптации к обучению в школе (высокий уровень- 14 детей (67%), средний- 6 детей (29 %), низкий- 1 ребенок (4%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4 и 5 успевают 18 детей (8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ение и укрепление здоровья субъектов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о- образовательного процес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степенной задачей на протяжении многих лет является охрана жизни и здоровья детей, их психофизического благополучия. Для решения этой задачи в ДОУ разработана базовая оздоровительная программа, в каждой группе разработан план реализации этой программы, составлен режим двигательной активности в музыкальном  зале (помимо ООД, в соответствии с требованиями приказа Главного управления образования администрации края от 26.01.04г. № 56 «О дополнительных мерах по совершенствованию процесса физического воспитания); постоянно проводятся закаливающие оздоровительные мероприятия.</w:t>
      </w:r>
      <w:r>
        <w:rPr>
          <w:sz w:val="28"/>
          <w:szCs w:val="28"/>
          <w:lang w:val="en-US"/>
        </w:rPr>
        <w:t xml:space="preserve"> Важной частью оздоровительной работы является</w:t>
      </w:r>
      <w:r>
        <w:rPr>
          <w:sz w:val="28"/>
          <w:szCs w:val="28"/>
        </w:rPr>
        <w:t xml:space="preserve"> качественное планирование работы в период летней оздоровительной кампани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ункционировал спортивно-оздоровительный кружок «Аэробик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езультате наблюдения и проводимой </w:t>
      </w:r>
      <w:r>
        <w:rPr>
          <w:sz w:val="28"/>
          <w:szCs w:val="28"/>
        </w:rPr>
        <w:t>диагностической</w:t>
      </w:r>
      <w:r>
        <w:rPr>
          <w:sz w:val="28"/>
          <w:szCs w:val="28"/>
          <w:lang w:val="en-US"/>
        </w:rPr>
        <w:t xml:space="preserve"> работы выявлены</w:t>
      </w:r>
      <w:r>
        <w:rPr>
          <w:sz w:val="28"/>
          <w:szCs w:val="28"/>
        </w:rPr>
        <w:t xml:space="preserve"> также</w:t>
      </w:r>
      <w:r>
        <w:rPr>
          <w:sz w:val="28"/>
          <w:szCs w:val="28"/>
          <w:lang w:val="en-US"/>
        </w:rPr>
        <w:t xml:space="preserve"> следующие показатели здоровья</w:t>
      </w:r>
      <w:r>
        <w:rPr>
          <w:sz w:val="28"/>
          <w:szCs w:val="28"/>
        </w:rPr>
        <w:t xml:space="preserve">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лановой посещаемости ( по городу) с 69,3 % до 75,5%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ено врачами ( педиатрами, узкими специалистами): 115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дней, пропущенных 1 ребёнком за год - 79 дней, из них по болезни – 18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Распределение воспитанников по группам здоровь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40640</wp:posOffset>
            </wp:positionV>
            <wp:extent cx="6438900" cy="238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ыявленные проблемы побуждают </w:t>
      </w:r>
      <w:r>
        <w:rPr>
          <w:sz w:val="28"/>
          <w:szCs w:val="28"/>
        </w:rPr>
        <w:t xml:space="preserve">педагогов и специалистов ДОУ </w:t>
      </w:r>
      <w:r>
        <w:rPr>
          <w:sz w:val="28"/>
          <w:szCs w:val="28"/>
          <w:lang w:val="en-US"/>
        </w:rPr>
        <w:t xml:space="preserve"> к освоению методов контроля за состоянием здоровья детей</w:t>
      </w:r>
      <w:r>
        <w:rPr>
          <w:sz w:val="28"/>
          <w:szCs w:val="28"/>
        </w:rPr>
        <w:t xml:space="preserve">, разработке диагностического блока по отслеживанию эффективности оздоровительной рабо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роли семьи в воспитательно-образовательно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Д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роит свою работу по воспитанию и обучению детей сотрудничая с   семьями воспитан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Анализ состава семей </w:t>
      </w:r>
      <w:r>
        <w:rPr>
          <w:sz w:val="28"/>
          <w:szCs w:val="28"/>
        </w:rPr>
        <w:t xml:space="preserve">воспитанников, </w:t>
      </w:r>
      <w:r>
        <w:rPr>
          <w:sz w:val="28"/>
          <w:szCs w:val="28"/>
          <w:lang w:val="en-US"/>
        </w:rPr>
        <w:t>про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енный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этом учебном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зволяет сделать следующие вывод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величилось количество семей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>, где родители имеют высшее образование (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2%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% семей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 – это семьи служащих, а </w:t>
      </w:r>
      <w:r>
        <w:rPr>
          <w:sz w:val="28"/>
          <w:szCs w:val="28"/>
        </w:rPr>
        <w:t>56</w:t>
      </w:r>
      <w:r>
        <w:rPr>
          <w:sz w:val="28"/>
          <w:szCs w:val="28"/>
          <w:lang w:val="en-US"/>
        </w:rPr>
        <w:t>% - семьи рабочи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- по уровню доходов семей в</w:t>
      </w:r>
      <w:r>
        <w:rPr>
          <w:sz w:val="28"/>
          <w:szCs w:val="28"/>
        </w:rPr>
        <w:t xml:space="preserve"> ДОУ </w:t>
      </w:r>
      <w:r>
        <w:rPr>
          <w:sz w:val="28"/>
          <w:szCs w:val="28"/>
          <w:lang w:val="en-US"/>
        </w:rPr>
        <w:t xml:space="preserve"> выделяется три группы: 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 xml:space="preserve">% - семьи со средним доходом; 8% -  семьи, чей доход можно оценить </w:t>
      </w:r>
      <w:r>
        <w:rPr>
          <w:sz w:val="28"/>
          <w:szCs w:val="28"/>
        </w:rPr>
        <w:t xml:space="preserve"> (безработные) </w:t>
      </w:r>
      <w:r>
        <w:rPr>
          <w:sz w:val="28"/>
          <w:szCs w:val="28"/>
          <w:lang w:val="en-US"/>
        </w:rPr>
        <w:t xml:space="preserve">как доход выше среднего;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% - семьи с низким доходом</w:t>
      </w:r>
      <w:r>
        <w:rPr>
          <w:sz w:val="28"/>
          <w:szCs w:val="28"/>
        </w:rPr>
        <w:t xml:space="preserve"> (ниже общегородских показателей 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зультаты проведенных исследований убеждают в том, что факт социального расслоения семей влияет на некоторые существенные моменты </w:t>
      </w:r>
      <w:r>
        <w:rPr>
          <w:sz w:val="28"/>
          <w:szCs w:val="28"/>
        </w:rPr>
        <w:t xml:space="preserve">воспитательно- </w:t>
      </w:r>
      <w:r>
        <w:rPr>
          <w:sz w:val="28"/>
          <w:szCs w:val="28"/>
          <w:lang w:val="en-US"/>
        </w:rPr>
        <w:t xml:space="preserve">образовательного процесса. Знание многообразных особенностей семей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, их социального положения может снять целый ряд негативных моментов в сотрудничестве педагогов с родителями, более полно учесть образовательно-воспитательный потенциал семьи, найти разнообразные формы взаимодействия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с семьями ребят, не зависящие от их статуса и материального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большая ч</w:t>
      </w:r>
      <w:r>
        <w:rPr>
          <w:sz w:val="28"/>
          <w:szCs w:val="28"/>
          <w:lang w:val="en-US"/>
        </w:rPr>
        <w:t>асть родителей активно стремится к педагогическому самообразованию, пытается разобраться в сущности современных образовательных процессов, в особенностях образовательной программы</w:t>
      </w:r>
      <w:r>
        <w:rPr>
          <w:sz w:val="28"/>
          <w:szCs w:val="28"/>
        </w:rPr>
        <w:t xml:space="preserve"> и воспитательной системы ДОУ</w:t>
      </w:r>
      <w:r>
        <w:rPr>
          <w:sz w:val="28"/>
          <w:szCs w:val="28"/>
          <w:lang w:val="en-US"/>
        </w:rPr>
        <w:t>, программ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о которым работают педагоги. Возросший уровень педагогической компетентности части родителей позволяет говорить об успешности их психолого-педагогического просвещения. Широко используемый культивируемый вид сотрудничества - консультирование родителей педагогами и психологами - выходит сегодня в своем содержании на качественно новую ступе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На протяжении ряда лет в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сложилась система мероприятий, направленных на сотрудничество с родителями</w:t>
      </w:r>
      <w:r>
        <w:rPr>
          <w:sz w:val="28"/>
          <w:szCs w:val="28"/>
        </w:rPr>
        <w:t>, разработа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ерспективно-тематическое плани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аботы по </w:t>
      </w:r>
      <w:r>
        <w:rPr>
          <w:sz w:val="28"/>
          <w:szCs w:val="28"/>
          <w:lang w:val="en-US"/>
        </w:rPr>
        <w:t>сотрудничеств</w:t>
      </w:r>
      <w:r>
        <w:rPr>
          <w:sz w:val="28"/>
          <w:szCs w:val="28"/>
        </w:rPr>
        <w:t>у детского сада</w:t>
      </w:r>
      <w:r>
        <w:rPr>
          <w:sz w:val="28"/>
          <w:szCs w:val="28"/>
          <w:lang w:val="en-US"/>
        </w:rPr>
        <w:t xml:space="preserve"> и семьи</w:t>
      </w:r>
      <w:r>
        <w:rPr>
          <w:sz w:val="28"/>
          <w:szCs w:val="28"/>
        </w:rPr>
        <w:t xml:space="preserve">, главными задачами которого являются: </w:t>
      </w:r>
      <w:r>
        <w:rPr>
          <w:sz w:val="28"/>
          <w:szCs w:val="28"/>
          <w:lang w:val="en-US"/>
        </w:rPr>
        <w:t>изучение сем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нформирование родител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освещение роди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консультирование роди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обучение роди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овместная деятельность педагогов и родителей</w:t>
      </w:r>
      <w:r>
        <w:rPr>
          <w:sz w:val="28"/>
          <w:szCs w:val="28"/>
        </w:rPr>
        <w:t xml:space="preserve">, сплочение родите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дновременно с традиционными родительскими собраниями, заседаниями родительских комитетов организована работа психологической службы  с целью </w:t>
      </w:r>
      <w:r>
        <w:rPr>
          <w:sz w:val="28"/>
          <w:szCs w:val="28"/>
        </w:rPr>
        <w:t xml:space="preserve">психолого - </w:t>
      </w:r>
      <w:r>
        <w:rPr>
          <w:sz w:val="28"/>
          <w:szCs w:val="28"/>
          <w:lang w:val="en-US"/>
        </w:rPr>
        <w:t xml:space="preserve">педагогического просвещения родителей. Активное вовлечение родителей в жизнедеятельность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происходит через познавательные, творческие, спортивные меропри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радиционные мероприятия в работе с родителям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ий отряд «Позити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еля Здоровья ( «открытых дверей»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Папа, мама, я – спортивная семь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акция «Кросс нации» ( 6 семе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 «Команда спасателе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ярмарка-продажа «Дары осени» ( 70 семей);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детско-взрослого клубу «Знатоки природы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ект «Мое лето», 18 сем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кт « Мое доброе дело для природы родного города», 16 сем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проект «Зеленая елочка», 12 сем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ция «Почта Деда Мороза», все семьи ДО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ция «Международный день спасибо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ция «Аллея выпускник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участие в конкурсах, выставк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 общесадовые родительские собр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проект «Лучший участок для прогулок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итоговое родительское собрание (отчет специалистов ДОУ, членов род. комитета о проделанной работ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награждение родителей за пропаганду лучшего опыта семейного воспита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совместное составление родителями и детьми «Безопасного пути в школу», который ребенок представляет на «экзамене» по ПДД в рамках совместного проекта «Грамотный пешеход» и т.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хочется отметить, что по результатам анкетирования</w:t>
      </w:r>
      <w:r>
        <w:rPr>
          <w:kern w:val="2"/>
          <w:lang w:eastAsia="hi-IN" w:bidi="hi-IN"/>
        </w:rPr>
        <w:t xml:space="preserve"> </w:t>
      </w:r>
      <w:r>
        <w:rPr>
          <w:sz w:val="28"/>
          <w:szCs w:val="28"/>
        </w:rPr>
        <w:t>общая удовлетворённость родителей работой ДОУ на конец учебного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лностью удовлетворены- 78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астично удовлетворены- 18 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довлетворены- 4 %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нешних социокультурных связ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Одной из главных задач нашего образовательного учреждения является удовлетворение образовательных запросов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 и их родителей через повышение вариативности образования, сохранение единого </w:t>
      </w:r>
      <w:r>
        <w:rPr>
          <w:sz w:val="28"/>
          <w:szCs w:val="28"/>
        </w:rPr>
        <w:t>воспитательно -</w:t>
      </w:r>
      <w:r>
        <w:rPr>
          <w:sz w:val="28"/>
          <w:szCs w:val="28"/>
          <w:lang w:val="en-US"/>
        </w:rPr>
        <w:t>образовательного пространства и расширение возможностей получения образования</w:t>
      </w:r>
      <w:r>
        <w:rPr>
          <w:sz w:val="28"/>
          <w:szCs w:val="28"/>
        </w:rPr>
        <w:t xml:space="preserve"> оптимального</w:t>
      </w:r>
      <w:r>
        <w:rPr>
          <w:sz w:val="28"/>
          <w:szCs w:val="28"/>
          <w:lang w:val="en-US"/>
        </w:rPr>
        <w:t xml:space="preserve"> уровня, поддержание в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определенного масштаба культурных норм и цен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Решение этой проблемы предполагает взаимодействие </w:t>
      </w:r>
      <w:r>
        <w:rPr>
          <w:sz w:val="28"/>
          <w:szCs w:val="28"/>
        </w:rPr>
        <w:t>ДОУ</w:t>
      </w:r>
      <w:r>
        <w:rPr>
          <w:sz w:val="28"/>
          <w:szCs w:val="28"/>
          <w:lang w:val="en-US"/>
        </w:rPr>
        <w:t xml:space="preserve"> с другими образовательными учреждениями и организациями</w:t>
      </w:r>
      <w:r>
        <w:rPr>
          <w:sz w:val="28"/>
          <w:szCs w:val="28"/>
        </w:rPr>
        <w:t>, ежегодно составляется  план работы по сотрудничеств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детская библиотека им.А.Гайдара ( 3 экскурсии)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ей Леса (4 выездных мероприятия)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р. выставочный зал ( 4 выездных мероприятия)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ДОУ южной части города ( 9,31, 42, 43)- ежегодное составление плана работы с учетом приоритетного направления (Малые олимпийские игры, творческая викторина, интеллектуальный ринг, «Веселые старты педагогов»)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ГИБДД (занятия в рамках недели безопасности дорожного движения с приглашением инспектора)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ЛГТРК (сюжет по реализации оздоровительного  проекта «Профилактика гриппа»)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ЦДО, школа журналистики (статьи в журнале «Сибирь старт», «Заря Енисея», эл.газета «Внешкольник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)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договор и план работы МБОУ СОШ № 2( участие учителя в проведении родительского собрания, приглашение на праздники, расширенное заседание ПМПк  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функционирования и развития образовательного учреждения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Муниципальное дошкольное образовательное учреждение значимо до тех пор, пока услуги, оказываемые им, будут общественно значимы. Поэтому экономическая эффективность деятельности учреждения определяется соотношением значимости для общества результатов деятельности учреждения и затрачиваемые на это средств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Как и все  государственные образовательные учреждения, наше ДОУ получает  бюджетное нормативное финансирование, которое распределяется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сотрудник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коммунальные платежи и содержание зд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итания дете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сновных средст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разработан и утвержден главой администрации г.Лесосибирска А.В.Хохряковым муниципальное задание на 2013 и 2014 г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 и утвержден главой администрации г.Лесосибирска  Устав  МКДОУ «Детский сад №31 «Алёнушка»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инят на общем собрании «Коллективный договор» на 2012-2015 го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оведена аттестация рабочих мест (7 рабочих мест  и 7 аналогич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2012-2013 уч. г. выполнены следующие рабо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деланы и установлены 7 межкомнатных двер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изведен ремонт пола коридора 1 этажа, уложен линолеу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еден капитальный ремонт крыши спальни ясельной групп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установлены детские раковины, поддоны для умывания в ясельной и сред      ней группах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морозильный лар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газонокосил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нцтовары- 10.000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гнетушители- 8.200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ланы эвакуаций- 11.200 ру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медикаменты – 7.131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хозяйственные товары -46.582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езинфицирующие средства- 4.130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суда -26.306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ланочная продукция- 5.000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ягкий инвентарь- 14.680 руб.</w:t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ланировано на 2013-2014 учебный год: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питальный ремонт 1 младшей группы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монт цоколя здания;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-приобретение игрового и спортивного оборудования на спортивный и игровые участки;</w:t>
      </w:r>
    </w:p>
    <w:p>
      <w:pPr>
        <w:pStyle w:val="Normal"/>
        <w:ind w:firstLine="360"/>
        <w:jc w:val="both"/>
        <w:rPr/>
      </w:pPr>
      <w:r>
        <w:rPr/>
        <w:t>-ремонт деревянной перегородки на путях эвакуации 1 младшей группы ( по предписанию госпожнадзора).</w:t>
      </w:r>
    </w:p>
    <w:tbl>
      <w:tblPr>
        <w:tblW w:w="18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894"/>
        <w:gridCol w:w="1260"/>
        <w:gridCol w:w="3242"/>
        <w:gridCol w:w="960"/>
      </w:tblGrid>
      <w:tr>
        <w:trPr>
          <w:trHeight w:val="1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Финансовое обеспечение</w:t>
      </w:r>
      <w:r>
        <w:rPr>
          <w:i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Финансирование ДОУ осуществлялось из средств </w:t>
        <w:br/>
        <w:t>муниципального бюдже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8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81"/>
        <w:gridCol w:w="5972"/>
        <w:gridCol w:w="641"/>
        <w:gridCol w:w="1260"/>
        <w:gridCol w:w="3242"/>
        <w:gridCol w:w="960"/>
      </w:tblGrid>
      <w:tr>
        <w:trPr>
          <w:trHeight w:val="3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убля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0" w:type="dxa"/>
        <w:jc w:val="left"/>
        <w:tblInd w:w="-30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13"/>
        <w:gridCol w:w="1984"/>
        <w:gridCol w:w="4280"/>
        <w:gridCol w:w="1883"/>
      </w:tblGrid>
      <w:tr>
        <w:trPr>
          <w:trHeight w:val="588" w:hRule="atLeast"/>
        </w:trPr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</w:t>
            </w:r>
          </w:p>
        </w:tc>
        <w:tc>
          <w:tcPr>
            <w:tcW w:w="4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год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выплаты: пособие до 3-х лет; выплата за мет. литер.;     льготный проез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00,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14,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133,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19,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140,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0,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74,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 деятельности ДО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из деятельности детского сада за 2012-2013 учебный год показал, что учреждение вышло на стабильный уровень функционир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ативно-правовая база приведена в соответствие действующему законодательству  РФ ( внесение изменений в Устав, получение лиценз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кладывается  стабильный, творческий, активно участвующий в жизни ДОУ, города, края,  коллектив,  способный работать в режиме поиска и иннов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льшая работа проведена по экологизации   предметно-развивающей среды в группах, на территории ДОУ в соответствии с рекомендациями  программы и приоритетным направлением работы 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чаются стабильно положительные результаты освоения детьми «Программы воспитания и обучения детей в детском саду» под ред. М.А.Васильевой, повышается уровень результативности участия воспитанников в конкурса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илия педагогического коллектива и администрации направлены на сохранение и повышение имиджа ДОУ на рынке образовательных услуг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коллектив ДОУ ставит перед собой следующие цели и задачи на 2013-2014 учебный год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овышение качества  дошкольного образования через реализацию основных направлений развития ребенка с приоритетом экологического воспитания дошкольни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  условия  для  реализации   образовательной программы в соответствии с ФГ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птимизировать  деятельность по речевому  развитию  дошкольников посредством взаимодействия с педагогом во всех видах дет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нейшая экологизация развивающей предметно-пространственной среды в ДОУ ( разработка паспорта экологической тропинки, перспективного планирования работы с детьми на экологической тропинке, циклы наблюдений за каждой видовой точко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использование новых современных образовательных технологий (проектная деятельность, информационные технологии, портфолио) через анализ и представление своего опыта работ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условий для благоприятного взаимодействия «педагог-ребенок-родител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5:00Z</dcterms:created>
  <dc:creator>*</dc:creator>
  <dc:description/>
  <cp:keywords/>
  <dc:language>en-US</dc:language>
  <cp:lastModifiedBy>Admin</cp:lastModifiedBy>
  <cp:lastPrinted>2013-08-27T09:30:00Z</cp:lastPrinted>
  <dcterms:modified xsi:type="dcterms:W3CDTF">2013-08-27T03:33:00Z</dcterms:modified>
  <cp:revision>19</cp:revision>
  <dc:subject/>
  <dc:title> </dc:title>
</cp:coreProperties>
</file>