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с приоритетным осуществлением деятельности по социально-личностному направлению развития детей №40 «Калинка» города Лесосиби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МКДОУ за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Аналитическ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еятельности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структура управления ДО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Результаты анализа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остояние здоровья воспитанников, посещаем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ачество реализации общеобразовательн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Направления развития ДОУ на следующий пери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сновные сохраняющиеся проблемы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(на год, следующий за отчетным) развития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Ана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ая характеристика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основания:</w:t>
      </w:r>
      <w:r>
        <w:rPr>
          <w:rFonts w:cs="Times New Roman" w:ascii="Times New Roman" w:hAnsi="Times New Roman"/>
          <w:sz w:val="28"/>
          <w:szCs w:val="28"/>
        </w:rPr>
        <w:t xml:space="preserve"> 13 декабря 1979 года. </w:t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62546, Красноярский край, город Лесосибирск, ул. Комсомольская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 (39145) 3-24-41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город Лесосибирск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Лариса Владимировна Минк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 xml:space="preserve"> № 4418-л, от 21 февраля 2011 г, серия РО № 0171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лицензия</w:t>
      </w:r>
      <w:r>
        <w:rPr>
          <w:rFonts w:cs="Times New Roman" w:ascii="Times New Roman" w:hAnsi="Times New Roman"/>
          <w:sz w:val="28"/>
          <w:szCs w:val="28"/>
        </w:rPr>
        <w:t xml:space="preserve">: № ЛО-24-01-000977 от 26 января 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реализация 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-личностному направлению развит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детского сада</w:t>
      </w:r>
      <w:r>
        <w:rPr>
          <w:rFonts w:cs="Times New Roman" w:ascii="Times New Roman" w:hAnsi="Times New Roman"/>
          <w:sz w:val="28"/>
          <w:szCs w:val="28"/>
        </w:rPr>
        <w:t>: с 7.0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деятельности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деятельности ДОУ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 деятельности Д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ознавательно-речевого,  социально-личностного, художественно-эстетического и физического развития детей;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 уважения к правам и свободам человека, любви к окружающей природе,  Родине,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 (при наличии услов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На 2012-2013 учебный год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ллектив</w:t>
      </w:r>
      <w:r>
        <w:rPr>
          <w:rFonts w:cs="Times New Roman" w:ascii="Times New Roman" w:hAnsi="Times New Roman"/>
          <w:sz w:val="28"/>
          <w:szCs w:val="28"/>
        </w:rPr>
        <w:t xml:space="preserve"> ДОУ ставил для реализации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ональная структура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174625</wp:posOffset>
                </wp:positionV>
                <wp:extent cx="173291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6pt;mso-wrap-distance-left:9.05pt;mso-wrap-distance-right:9.05pt;mso-wrap-distance-top:0pt;mso-wrap-distance-bottom:0pt;margin-top:13.7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9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3.6pt" to="81pt,5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8529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9.6pt" to="81pt,5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3101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5.6pt" to="81pt,5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7673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1.6pt" to="81pt,6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2245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7.6pt" to="81pt,6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671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1.35pt" to="198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9672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8.6pt" to="198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538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3.6pt" to="19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1671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5.6pt" to="31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6243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1.6pt" to="31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0815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7.6pt" to="315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5387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3.6pt" to="315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686800</wp:posOffset>
                </wp:positionV>
                <wp:extent cx="10287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4pt" to="161.9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0pt" to="198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3pt" to="198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258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9pt" to="19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495415</wp:posOffset>
                </wp:positionV>
                <wp:extent cx="1390015" cy="361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11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ред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324215</wp:posOffset>
                </wp:positionV>
                <wp:extent cx="1390015" cy="361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.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55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.групп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867015</wp:posOffset>
                </wp:positionV>
                <wp:extent cx="13900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.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19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.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409815</wp:posOffset>
                </wp:positionV>
                <wp:extent cx="1390015" cy="361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83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952615</wp:posOffset>
                </wp:positionV>
                <wp:extent cx="1390015" cy="361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47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6495415</wp:posOffset>
                </wp:positionV>
                <wp:extent cx="1390015" cy="4756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ручного 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511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ручн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7066915</wp:posOffset>
                </wp:positionV>
                <wp:extent cx="1390015" cy="4603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спитатель-худож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25pt;mso-wrap-distance-left:9.05pt;mso-wrap-distance-right:9.05pt;mso-wrap-distance-top:0pt;mso-wrap-distance-bottom:0pt;margin-top:556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спитатель-худо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6729095</wp:posOffset>
                </wp:positionV>
                <wp:extent cx="1390015" cy="3613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ор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29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во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6290945</wp:posOffset>
                </wp:positionV>
                <wp:extent cx="139001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ва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6.95pt;mso-wrap-distance-left:9.05pt;mso-wrap-distance-right:9.05pt;mso-wrap-distance-top:0pt;mso-wrap-distance-bottom:0pt;margin-top:495.3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7638415</wp:posOffset>
                </wp:positionV>
                <wp:extent cx="1390015" cy="3613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ОБ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01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095615</wp:posOffset>
                </wp:positionV>
                <wp:extent cx="1390015" cy="7143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театральной сту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6.25pt;mso-wrap-distance-left:9.05pt;mso-wrap-distance-right:9.05pt;mso-wrap-distance-top:0pt;mso-wrap-distance-bottom:0pt;margin-top:637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театральной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7186295</wp:posOffset>
                </wp:positionV>
                <wp:extent cx="1390015" cy="3613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65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9477375</wp:posOffset>
                </wp:positionV>
                <wp:extent cx="4018915" cy="3613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746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7643495</wp:posOffset>
                </wp:positionV>
                <wp:extent cx="1390015" cy="361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узч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01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у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8100695</wp:posOffset>
                </wp:positionV>
                <wp:extent cx="1390015" cy="6661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по обслуживанию зд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2.45pt;mso-wrap-distance-left:9.05pt;mso-wrap-distance-right:9.05pt;mso-wrap-distance-top:0pt;mso-wrap-distance-bottom:0pt;margin-top:637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по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8905875</wp:posOffset>
                </wp:positionV>
                <wp:extent cx="1390015" cy="3613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701.2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pt" to="42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68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4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29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132715</wp:posOffset>
                </wp:positionV>
                <wp:extent cx="1606550" cy="6921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4.5pt;mso-wrap-distance-left:9.05pt;mso-wrap-distance-right:9.05pt;mso-wrap-distance-top:0pt;mso-wrap-distance-bottom:0pt;margin-top:10.4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132715</wp:posOffset>
                </wp:positionV>
                <wp:extent cx="1263650" cy="463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0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</wp:posOffset>
                </wp:positionH>
                <wp:positionV relativeFrom="paragraph">
                  <wp:posOffset>132715</wp:posOffset>
                </wp:positionV>
                <wp:extent cx="1149350" cy="46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5pt;mso-wrap-distance-left:9.05pt;mso-wrap-distance-right:9.05pt;mso-wrap-distance-top:0pt;mso-wrap-distance-bottom:0pt;margin-top:10.4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8425</wp:posOffset>
                </wp:positionH>
                <wp:positionV relativeFrom="paragraph">
                  <wp:posOffset>132715</wp:posOffset>
                </wp:positionV>
                <wp:extent cx="1606550" cy="463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10.45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5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29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16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5pt" to="162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5pt" to="162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5pt" to="297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4pt" to="42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90805</wp:posOffset>
                </wp:positionV>
                <wp:extent cx="1263650" cy="4635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90805</wp:posOffset>
                </wp:positionV>
                <wp:extent cx="1492250" cy="4635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заведующег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7.1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заведую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90805</wp:posOffset>
                </wp:positionV>
                <wp:extent cx="1263650" cy="4635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 груп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4525</wp:posOffset>
                </wp:positionH>
                <wp:positionV relativeFrom="paragraph">
                  <wp:posOffset>319405</wp:posOffset>
                </wp:positionV>
                <wp:extent cx="1606550" cy="4635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трудового коллект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25.1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300355</wp:posOffset>
                </wp:positionV>
                <wp:extent cx="1492250" cy="4635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23.6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300355</wp:posOffset>
                </wp:positionV>
                <wp:extent cx="1263650" cy="3492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5pt;mso-wrap-distance-left:9.05pt;mso-wrap-distance-right:9.05pt;mso-wrap-distance-top:0pt;mso-wrap-distance-bottom:0pt;margin-top:23.6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297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2725</wp:posOffset>
                </wp:positionH>
                <wp:positionV relativeFrom="paragraph">
                  <wp:posOffset>147320</wp:posOffset>
                </wp:positionV>
                <wp:extent cx="1492250" cy="463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11.6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2925</wp:posOffset>
                </wp:positionH>
                <wp:positionV relativeFrom="paragraph">
                  <wp:posOffset>33020</wp:posOffset>
                </wp:positionV>
                <wp:extent cx="1263650" cy="4635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2.6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зыкальный руко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29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2925</wp:posOffset>
                </wp:positionH>
                <wp:positionV relativeFrom="paragraph">
                  <wp:posOffset>242570</wp:posOffset>
                </wp:positionV>
                <wp:extent cx="1263650" cy="4635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ктор по физкультур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9.1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структор по физкуль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29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2925</wp:posOffset>
                </wp:positionH>
                <wp:positionV relativeFrom="paragraph">
                  <wp:posOffset>90170</wp:posOffset>
                </wp:positionV>
                <wp:extent cx="1263650" cy="4635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-логопед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-логоп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2925</wp:posOffset>
                </wp:positionH>
                <wp:positionV relativeFrom="paragraph">
                  <wp:posOffset>299085</wp:posOffset>
                </wp:positionV>
                <wp:extent cx="1263650" cy="4635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23.5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Комплектование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рядок комплектования ДОУ определяется Учредителем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ДОУ принимаются дети от 2-х месяцев  до 7 лет при наличии необходимых условий, на основании медицинского заключения, направления отдела образования администрации города, свидетельства о рождении ребенка, заявления одного из родителей (законных представителей)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  <w:sz w:val="28"/>
          <w:szCs w:val="28"/>
        </w:rPr>
        <w:t>В ДОУ в 2012-2013 учебном году функционировали следующие групп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(2-3 г) – 17 детей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 младшая группа (3-4 г) – 24 ребен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(3-4 г) – 24 ребенк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4-5 л) – 24 ребен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5-6 л) – 24 ребенк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6-7 л) – 23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ДОУ – 136 детей из 131 семьи. Из н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семьи непол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семей, в которых 3-х и более несовершеннолетних 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мьи, в которых есть опекаемые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уровень сем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–31,4%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-специальное –30,7%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–37,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работает 38 челове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–  педагогические работники – 18 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 младший обслуживающий персонал – 2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едагог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13 че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6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категории педагог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2 ч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– 6 ч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– 4 ч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7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едагогов имеют удостоверению об учебе на  курсах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выш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обеспечение Д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грамма воспитания и обучения в детском саду. /Под ред. М.А. Васильевой, В.В. Гербовой, Т.С. Комаровой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арциальная программа «Я – человек». Приобщение ребенка к социальному миру. /С.А. Козлова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тельные направления деятельности детского сад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06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двигательных навыков и умений наряду с оптимизацией развития у ребенка физической, физиологической и психической систем самозащиты, совокупность которой определяет его социальную дееспособно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-речевое разви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целостной картиной мира в процессе решения задач по осмыслению свое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речи путем развития природного языкового чутья, формирование широкого круга речевых ум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ой функции речи через создание условий, стимулирующих потребность выражать свои мысли и чувства в сл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языковых способнос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толерант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ое развитие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вободного и эффективного развития способностей каждого ребенка посредством игры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личностных качеств ребенка при постепенном вхождении его в человеческую культуру средствами родного языка, через развитие возможности видеть мир и взаимодействовать с ним существующими в культуре способ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 активности детей и эмоциональной сферы через все виды музык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творческой самореализации детей в изобразительной деятельности, приобщение к культурной сфере свое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-личностной сферы, творческих способностей посредством театрализованных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оциальной защищенности, собственной значимости и самоуважения через вовлечение детей в творческую художественно-приклад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детей в ДОУ осуществляется в соответствии с 10-дневным меню. Ежедневно составляется меню-требование установленного образца, с указанием выхода блюд детей разного возраста. На каждое блюдо заведена технологическая ка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ераж готовой продукции проводится регулярно, с оценкой вкусовых качест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итания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 медицинский персонал и заведующ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выдачи питания разработан  в соответствии с возрастными особенностями детей и рекомендациями, изложенными в базов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.  Обеспечение безопас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жизнедеятельности детей и сотрудников детского сада имеется противопожарная сигнализация, тревожная кноп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удовлетворенность работой ДОУ</w:t>
      </w:r>
      <w:r>
        <w:rPr>
          <w:rFonts w:cs="Times New Roman" w:ascii="Times New Roman" w:hAnsi="Times New Roman"/>
          <w:sz w:val="28"/>
          <w:szCs w:val="28"/>
        </w:rPr>
        <w:t>: 9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2628900" cy="457200"/>
                <wp:effectExtent l="635" t="5080" r="1270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4pt" to="269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86080</wp:posOffset>
                </wp:positionV>
                <wp:extent cx="1257300" cy="457200"/>
                <wp:effectExtent l="0" t="5080" r="190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4pt" to="269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2628900" cy="457200"/>
                <wp:effectExtent l="1270" t="5080" r="0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476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57200" cy="4572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305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18618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4pt" to="54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186180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4pt" to="171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575</wp:posOffset>
                </wp:positionH>
                <wp:positionV relativeFrom="paragraph">
                  <wp:posOffset>-17145</wp:posOffset>
                </wp:positionV>
                <wp:extent cx="5276850" cy="4127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новные направления детского сада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5pt;mso-wrap-distance-left:9.05pt;mso-wrap-distance-right:9.05pt;mso-wrap-distance-top:0pt;mso-wrap-distance-bottom:0pt;margin-top:-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сновные направления детского сада 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833755</wp:posOffset>
                </wp:positionV>
                <wp:extent cx="1276350" cy="3619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100965</wp:posOffset>
                </wp:positionV>
                <wp:extent cx="1504950" cy="6769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мероприятия ДОУ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3pt;mso-wrap-distance-left:9.05pt;mso-wrap-distance-right:9.05pt;mso-wrap-distance-top:0pt;mso-wrap-distance-bottom:0pt;margin-top:7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мероприятия ДОУ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1390650" cy="3619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pt" to="43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0" cy="2565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29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169545</wp:posOffset>
                </wp:positionV>
                <wp:extent cx="1504950" cy="42481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совместными проектами «Я и моя семья», «Я и мой детский сад» и 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выста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с участием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домашние задания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праздники, досуги, виктор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емейных тал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4.5pt;mso-wrap-distance-left:9.05pt;mso-wrap-distance-right:9.05pt;mso-wrap-distance-top:0pt;mso-wrap-distance-bottom:0pt;margin-top:13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над совместными проектами «Я и моя семья», «Я и мой детский сад» и 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выста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е с участием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домашние задания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е праздники, досуги, виктор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семейных тал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6775</wp:posOffset>
                </wp:positionH>
                <wp:positionV relativeFrom="paragraph">
                  <wp:posOffset>169545</wp:posOffset>
                </wp:positionV>
                <wp:extent cx="1504950" cy="29908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информация 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информация (санбюллет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ки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узких специали -стов по запросам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13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ая информация 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информация (санбюллет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мятки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 узких специали -стов по запросам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1390650" cy="227711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деятельности ДОУ в средст -вах массов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 по выявлению потребностей в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вьюиро -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9.3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уляризация деятельности ДОУ в средст -вах массовой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родителей по выявлению потребностей в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вьюиро -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-6985</wp:posOffset>
                </wp:positionV>
                <wp:extent cx="1390650" cy="353441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данных по семь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ормативными документами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и 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дов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 родителей в проведении мероприят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8.3pt;mso-wrap-distance-left:9.05pt;mso-wrap-distance-right:9.05pt;mso-wrap-distance-top:0pt;mso-wrap-distance-bottom:0pt;margin-top:-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данных по семь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нормативными документами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и опро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 дов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ь родителей в проведении мероприят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чебно-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Результаты анализа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остояние здоровья воспитанников, посеща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е обслуживание воспитанников обеспечивается медицинским персоналом МУ «Лесосибирская городская больница № 2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Медицинский персонал,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ДОУ созданы соответствующие условия для работы медицинских работников, осуществляется контроль их работы в целях охраны и укрепления здоровья детей 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егодовая численность детей за учебный год: 12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исло дней работы учреждения за учебный год: 1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щаемость: 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2-2013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  <w:br/>
              <w:t>едини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о случаев заболе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2-2013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учае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пп и острые инфекции верхних дых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, несчастные случа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екс здоровья:</w:t>
      </w:r>
      <w:r>
        <w:rPr>
          <w:rFonts w:cs="Times New Roman" w:ascii="Times New Roman" w:hAnsi="Times New Roman"/>
          <w:sz w:val="28"/>
          <w:szCs w:val="28"/>
        </w:rPr>
        <w:t xml:space="preserve"> 12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  Качество реализации обще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Результаты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64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1 г 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алеева Е.А., мл.воспитатель – 2 место в городском спортивном соревновании «Кросс нации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1 г 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мчинова Т..А., инструктор по физической культуре – 3 место в городском спортивном соревновании «Кросс нации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1 г 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инкевич Л.В., заведующий – публикация статьи в журнале «Управление ДОУ», Москва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1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инкевич Л.В., заведующий – публикация книги «Родительские собрания в ДОУ для старшего дошкольного возраста», Москва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еребрякова А.А., старший воспитатель – руководитель секции «Коррекционная и оздоровительная работа» 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ородской конференции руководящих и педагогических кадров ДОУ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роздова С.П., воспитатель – выступление с докладом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ородской конференции руководящих и педагогических кадров ДОУ (сертификат). 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Яворская О.М., воспитатель – выступление с докладом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ородской конференции руководящих и педагогических кадров ДОУ (сертификат)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ротникова Н.А., воспитатель – выступление с докладом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ородской конференции руководящих и педагогических кадров ДОУ (сертификат)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ок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кевич Л.В., заведующий – выступление с докладом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ородской конференции руководящих и педагогических кадров ДОУ (сертификат)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янва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инкевич Л.В., заведующий – публикация книги «Родительские собрания в ДОУ для младшего дошкольного возраста», Москва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мчинова Т.А. инструктор по физической культуре – выступление воспитанницы Вакуленко Ольги на городском фестивале «Физкульт-ура!» (грамота)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устова И.В., воспитатель – представление (заочно) опыта работы на 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всероссийской научно-практической конференции «Инновации в образовательном пространстве»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рганизация ГМО по художественно-эстетическ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роздова С.П., воспитатель – выступление с докладом из опыта работы на ГМО по художественно-эстетическ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ворская О.М., воспитатель – выступление с докладом из опыта работы на ГМО по художественно-эстетическ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уракова Т.А., воспитатель – представление дидактического материала на ГМО по художественно-эстетическ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устова И.В., воспитатель –статья в российском сборнике «Инновации в образовательном пространстве: опыт, проблемы, перспективы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ертификат МКДОУ №40 достигшим высокого уровня организации работы в решении задач по обязательному пенсионному страхова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ыжкова А.В., воспитатель – подготовка воспитанников Соколова Алина, Юркина Людмила, Орловская Настя для участия в городском фестивале «Самый умный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ковлева Л.Г., музыкальный руководитель – участие в городском конкурсе «Конспект интегрированного заняти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 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устова И.В., Завьялова Н.А., Юркина Л.А., Поротникова Т.А., Чуракова Т.А., Рыжкова А.В., Журавлева Н.С., Дроздова С.П. – 1 место (3 работы), 2 место (4 работы) , 3 место (4 работы) в городском конкурсе «Пасхальное солнце-2012». 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лагодарность от Енисейско-Норильской епархии за активное участие в городском конкурсе «Пасхальное солнце-2012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Направления развития ДОУ на следующ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1. Основные сохраняющиеся проблемы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snapToGrid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граждение территории (забор) находится в ветхом состоянии, что не соответствует безопасному и комфортному пребыванию детей и взросл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изкая температура в помещения ДОУ в зимний период време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(на год, следующий за отчетным)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методической базы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еспечение условий безопасного и комфортного пребывания детей в дошкольном учре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работы над обогащением среды социального развития ребенка путем повышения активности и ответственности родителей и педагогов  в решении  задач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ka40@kras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9:00Z</dcterms:created>
  <dc:creator>Минкевич</dc:creator>
  <dc:description/>
  <cp:keywords/>
  <dc:language>en-US</dc:language>
  <cp:lastModifiedBy>*</cp:lastModifiedBy>
  <cp:lastPrinted>2013-08-13T15:39:00Z</cp:lastPrinted>
  <dcterms:modified xsi:type="dcterms:W3CDTF">2013-08-15T01:56:00Z</dcterms:modified>
  <cp:revision>30</cp:revision>
  <dc:subject/>
  <dc:title/>
</cp:coreProperties>
</file>