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25 «Берёзка» города Лесосибир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убличный доклад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КДОУ «Детский сад №25 «Берёз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итогам 2012-2013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36"/>
          <w:szCs w:val="36"/>
        </w:rPr>
        <w:tab/>
        <w:t xml:space="preserve"> </w:t>
      </w:r>
      <w:r>
        <w:rPr/>
        <w:t xml:space="preserve">Подготовила  Заведующий МКДОУ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36"/>
          <w:szCs w:val="36"/>
        </w:rPr>
        <w:t xml:space="preserve">                                               </w:t>
      </w:r>
      <w:r>
        <w:rPr/>
        <w:t>«Детский сад  № 25 «Берёзка»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Т.Б. Семёнова </w:t>
      </w:r>
    </w:p>
    <w:p>
      <w:pPr>
        <w:pStyle w:val="Normal"/>
        <w:tabs>
          <w:tab w:val="clear" w:pos="708"/>
          <w:tab w:val="left" w:pos="4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2013</w:t>
      </w:r>
    </w:p>
    <w:p>
      <w:pPr>
        <w:pStyle w:val="Normal"/>
        <w:tabs>
          <w:tab w:val="clear" w:pos="708"/>
          <w:tab w:val="left" w:pos="4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Общая характеристик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олное наименование ДОУ:  Муниципальное казенное дошкольное образовательное  учреждение «Детский сад № 25 « Берёзка» города Лесосибирска». </w:t>
      </w:r>
    </w:p>
    <w:p>
      <w:pPr>
        <w:pStyle w:val="Normal"/>
        <w:rPr/>
      </w:pPr>
      <w:r>
        <w:rPr/>
        <w:t>Сокращенное  название : МКДОУ «Детский сад №25 «Берёз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 –правовая форма: учреждение</w:t>
      </w:r>
    </w:p>
    <w:p>
      <w:pPr>
        <w:pStyle w:val="Normal"/>
        <w:rPr/>
      </w:pPr>
      <w:r>
        <w:rPr/>
        <w:t>Тип муниципального  учреждения :  казённое</w:t>
      </w:r>
    </w:p>
    <w:p>
      <w:pPr>
        <w:pStyle w:val="Normal"/>
        <w:rPr/>
      </w:pPr>
      <w:r>
        <w:rPr/>
        <w:t>Тип образовательного учреждения : дошкольное образовательное учреждение.</w:t>
      </w:r>
    </w:p>
    <w:p>
      <w:pPr>
        <w:pStyle w:val="Normal"/>
        <w:rPr/>
      </w:pPr>
      <w:r>
        <w:rPr/>
        <w:t>Вид образовательного учреждения : детски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ДОУ:</w:t>
      </w:r>
    </w:p>
    <w:p>
      <w:pPr>
        <w:pStyle w:val="Normal"/>
        <w:rPr/>
      </w:pPr>
      <w:r>
        <w:rPr/>
        <w:t xml:space="preserve">- лицензия на право ведения  образовательной деятельности  серия РО № 017169  </w:t>
      </w:r>
    </w:p>
    <w:p>
      <w:pPr>
        <w:pStyle w:val="Normal"/>
        <w:rPr/>
      </w:pPr>
      <w:r>
        <w:rPr/>
        <w:t xml:space="preserve"> </w:t>
      </w:r>
      <w:r>
        <w:rPr/>
        <w:t>от 21 февраля 2011 г</w:t>
      </w:r>
    </w:p>
    <w:p>
      <w:pPr>
        <w:pStyle w:val="Normal"/>
        <w:rPr/>
      </w:pPr>
      <w:r>
        <w:rPr/>
        <w:t>- устав  (новая редакция ) муниципального казенного образовательного учреждения  «Детский сад №25 «Берёзка» города Лесосибирска» от 27.12.2010 г. № 1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662556,  Красноярский край, г. Лесосибирск, п. Стрелка ул.Рейдовая,1</w:t>
      </w:r>
    </w:p>
    <w:p>
      <w:pPr>
        <w:pStyle w:val="Normal"/>
        <w:rPr/>
      </w:pPr>
      <w:r>
        <w:rPr/>
        <w:t>Режим работы учреждения : учреждение  функционирует  в режиме 5-дневной  рабочей недели с двумя выходными днями (суббота, воскресенье); длительность работы – 12 часов; график работы групп  – с 7.00 до 19.00 часов.</w:t>
      </w:r>
    </w:p>
    <w:p>
      <w:pPr>
        <w:pStyle w:val="Normal"/>
        <w:rPr/>
      </w:pPr>
      <w:r>
        <w:rPr/>
        <w:t>Управление ДОУ : общее собрание коллектива, педагогический совет</w:t>
      </w:r>
    </w:p>
    <w:p>
      <w:pPr>
        <w:pStyle w:val="Normal"/>
        <w:rPr/>
      </w:pPr>
      <w:r>
        <w:rPr/>
        <w:t>Телефон:  8 (391-45)  93-8-95</w:t>
      </w:r>
    </w:p>
    <w:p>
      <w:pPr>
        <w:pStyle w:val="Normal"/>
        <w:rPr/>
      </w:pPr>
      <w:r>
        <w:rPr/>
        <w:t>Адрес электронной почты : semeonowa.tania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сайта: </w:t>
      </w:r>
      <w:r>
        <w:rPr>
          <w:lang w:val="en-US"/>
        </w:rPr>
        <w:t>lesdou</w:t>
      </w:r>
      <w:r>
        <w:rPr/>
        <w:t>25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сновные цели деятельности  дошкольного образовательного учре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 создание условий  для подготовки детей к школьному  обучению , формирование и развития  способности воспитан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ение  комплекса мер, направленных на сохранение и  укрепление  физического и психического здоровь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ллектуальное и личностное развитие: становление общечеловеческих це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заимодействие с семьей для обеспечения полноценного развития  ребенк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ми  задачами деятельности  являются:</w:t>
      </w:r>
    </w:p>
    <w:p>
      <w:pPr>
        <w:pStyle w:val="Normal"/>
        <w:rPr/>
      </w:pPr>
      <w:r>
        <w:rPr/>
        <w:t>Охрана жизни и  укрепление физического и психического здоровья детей.</w:t>
      </w:r>
    </w:p>
    <w:p>
      <w:pPr>
        <w:pStyle w:val="Normal"/>
        <w:rPr/>
      </w:pPr>
      <w:r>
        <w:rPr/>
        <w:t>Обеспечение познавательно-речевого, социально-личностного,  художественно-эстетического и физического развития детей.</w:t>
      </w:r>
    </w:p>
    <w:p>
      <w:pPr>
        <w:pStyle w:val="Normal"/>
        <w:rPr/>
      </w:pPr>
      <w:r>
        <w:rPr/>
        <w:t>Способствовать развитию творческой речевой активности детей через музейную педагогику, циклы познавательных занятий.</w:t>
      </w:r>
    </w:p>
    <w:p>
      <w:pPr>
        <w:pStyle w:val="Normal"/>
        <w:rPr/>
      </w:pPr>
      <w:r>
        <w:rPr/>
        <w:t>Воспитание с учетом возрастных особенностей детей гражданственности, уважение к правам и свободам человека, любви к окружающей природе, Родине, семье.</w:t>
      </w:r>
    </w:p>
    <w:p>
      <w:pPr>
        <w:pStyle w:val="Normal"/>
        <w:rPr/>
      </w:pPr>
      <w:r>
        <w:rPr/>
        <w:t>Взаимодействие с семьями детей для обеспечения полноценного развития детей.</w:t>
      </w:r>
    </w:p>
    <w:p>
      <w:pPr>
        <w:pStyle w:val="Normal"/>
        <w:rPr/>
      </w:pPr>
      <w:r>
        <w:rPr/>
        <w:t>Оказание консультативной и методической помощи  родителям (законным представителям) по вопросам воспитания, обучения и 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локомплектном ДОУ функционируют 2 разновозрастные  группы, из них: </w:t>
      </w:r>
    </w:p>
    <w:p>
      <w:pPr>
        <w:pStyle w:val="Normal"/>
        <w:rPr/>
      </w:pPr>
      <w:r>
        <w:rPr/>
        <w:t xml:space="preserve"> </w:t>
      </w:r>
      <w:r>
        <w:rPr/>
        <w:t xml:space="preserve">Разновозрастная группа -      3-5 лет </w:t>
      </w:r>
    </w:p>
    <w:p>
      <w:pPr>
        <w:pStyle w:val="Normal"/>
        <w:rPr/>
      </w:pPr>
      <w:r>
        <w:rPr/>
        <w:t xml:space="preserve"> </w:t>
      </w:r>
      <w:r>
        <w:rPr/>
        <w:t>Разновозрастная группа -      5-7 лет</w:t>
      </w:r>
    </w:p>
    <w:p>
      <w:pPr>
        <w:pStyle w:val="Normal"/>
        <w:rPr/>
      </w:pPr>
      <w:r>
        <w:rPr/>
        <w:t xml:space="preserve"> </w:t>
      </w:r>
      <w:r>
        <w:rPr/>
        <w:t>Число воспитанников     -      50 че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Особенности образовательного процесса.</w:t>
      </w:r>
    </w:p>
    <w:p>
      <w:pPr>
        <w:pStyle w:val="Normal"/>
        <w:rPr/>
      </w:pPr>
      <w:r>
        <w:rPr/>
        <w:t xml:space="preserve">Образовательный процесс в ДОУ строится с учетом требований санитарно-гигиенического режима в дошкольных образовательных учреждениях.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держание образовательного процесса в Учреждении определяется образовательной программой, разрабатываемой, принимаемой и реализуемой Учреждением самостоятельно в соответствии с федеральными государственными требованиями и с учётом особенностей  малокомплектного детского сада, психофизического развития и возможност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бразовательная деятельность коллектива ДОУ реализуется в соответствии с нормативными документами и годовым планом, образовательный процесс осуществляется на основе поставленных задач, которые решаются с помощью соответствующих методов, приё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но-образовательная работа осуществляется по федеральной комплексной  программе «Программа воспитания и обучения в детском саду» (под редакцией М.А. Васильевой, В.В. Гербовой , Т.С. Комаровой – М.: 2004) Представляет собой современную вариативную программу с учётом ФГТ, в которой комплексно  представлены  все основные содержательные линии воспитания, обучения и развития  ребёнка  от рождения до 7 лет.   «Основы безопасности  жизнедеятельности детей дошкольного возраста» (авторы Авдеева Н.Н., Князева О.Л.),  </w:t>
      </w:r>
    </w:p>
    <w:p>
      <w:pPr>
        <w:pStyle w:val="Normal"/>
        <w:rPr/>
      </w:pPr>
      <w:r>
        <w:rPr/>
        <w:t xml:space="preserve">МКДОУ «Детский сад №25 «Берёзка» по вопросам преемственности образования   взаимодействует с МБОУ «Средней общеобразовательной школой № 8 имени  К.М.  Филиппова города Лесосибирска». Дошкольное учреждение находится в едином образовательном пространстве с  поликлиникой, МКДОУ «Детский сад №50 «Лучик»,  ГИБДД, детская библиотека, дом культуры, музыкальная школа, ОАО «Енисейская сплавная контора» </w:t>
      </w:r>
    </w:p>
    <w:p>
      <w:pPr>
        <w:pStyle w:val="Normal"/>
        <w:rPr/>
      </w:pPr>
      <w:r>
        <w:rPr/>
        <w:t xml:space="preserve"> </w:t>
      </w:r>
      <w:r>
        <w:rPr/>
        <w:t>Приоритетное направление  дошкольного учреждения  В 2012-2013 учебном году по теме:  «Нравственно –патриотическое  воспитание  дошкольников  через музейную педагогику»</w:t>
      </w:r>
    </w:p>
    <w:p>
      <w:pPr>
        <w:pStyle w:val="Normal"/>
        <w:rPr/>
      </w:pPr>
      <w:r>
        <w:rPr/>
        <w:t xml:space="preserve"> </w:t>
      </w:r>
      <w:r>
        <w:rPr/>
        <w:t>Цель: создать   условия для формирования нравственно –патриотического  отношения к малой Родине.</w:t>
      </w:r>
    </w:p>
    <w:p>
      <w:pPr>
        <w:pStyle w:val="Normal"/>
        <w:rPr/>
      </w:pPr>
      <w:r>
        <w:rPr/>
        <w:t xml:space="preserve"> </w:t>
      </w:r>
      <w:r>
        <w:rPr/>
        <w:t>Для достижения цели  определили следующие задачи:</w:t>
      </w:r>
    </w:p>
    <w:p>
      <w:pPr>
        <w:pStyle w:val="Normal"/>
        <w:rPr/>
      </w:pPr>
      <w:r>
        <w:rPr/>
        <w:t>- Обеспечить  историческую преемственность поколений, сохранение, распространение и развитие  национальной культуры. Воспитание бережного  отношения к историческому  и культурному  наследию народов России, воспитание патриотов.</w:t>
      </w:r>
    </w:p>
    <w:p>
      <w:pPr>
        <w:pStyle w:val="Normal"/>
        <w:rPr/>
      </w:pPr>
      <w:r>
        <w:rPr/>
        <w:t>- Способствовать развитию  творческой речевой активности детей через музейную педагогику, а также циклы  познавательных занятий.</w:t>
      </w:r>
    </w:p>
    <w:p>
      <w:pPr>
        <w:pStyle w:val="Normal"/>
        <w:rPr/>
      </w:pPr>
      <w:r>
        <w:rPr/>
        <w:t xml:space="preserve">-  Воспитание у детей дошкольного возраста  любви к  малой родине  через создание  благоприятной  образовательно-воспитательной  среды группы. </w:t>
      </w:r>
    </w:p>
    <w:p>
      <w:pPr>
        <w:pStyle w:val="Normal"/>
        <w:rPr/>
      </w:pPr>
      <w:r>
        <w:rPr/>
        <w:t xml:space="preserve"> </w:t>
      </w:r>
      <w:r>
        <w:rPr/>
        <w:t xml:space="preserve">В 2012-2013 учебном году  в ДОУ функционировали кружки: </w:t>
      </w:r>
    </w:p>
    <w:p>
      <w:pPr>
        <w:pStyle w:val="Normal"/>
        <w:rPr/>
      </w:pPr>
      <w:r>
        <w:rPr/>
        <w:t>- театрализованная деятельность, кукольный театр  « Петрушка»</w:t>
      </w:r>
    </w:p>
    <w:p>
      <w:pPr>
        <w:pStyle w:val="Normal"/>
        <w:rPr/>
      </w:pPr>
      <w:r>
        <w:rPr/>
        <w:t>- ознакомление детей с русскими народными традициями  кружок «Весточка»</w:t>
      </w:r>
    </w:p>
    <w:p>
      <w:pPr>
        <w:pStyle w:val="Normal"/>
        <w:rPr/>
      </w:pPr>
      <w:r>
        <w:rPr/>
        <w:t>Кружковой работой  было охвачено -70% воспитанников ДО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Условия осуществл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редметно-образовательная среда в группах ДОУ отвечает  требованиям и способствует качественной организации образовательной работы с детьми по реализации содержания всех образовательных областей основной обще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За разновозрастными группами закреплена игровая площадка . Для защиты детей от солнца и осадков на территории площадки установлены веранды. Песочница </w:t>
      </w:r>
    </w:p>
    <w:p>
      <w:pPr>
        <w:pStyle w:val="Normal"/>
        <w:rPr/>
      </w:pPr>
      <w:r>
        <w:rPr/>
        <w:t>ежегодно, весной производится полная смена п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бразовательный процесс осуществляется в одном типовом здании. Здание детского сада одноэта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рупповые помещения оформлены в соответствии с возрастными особенностями детей. В группах, в соответствии с возрастными и индивидуальными особенностями детей выделены зоны развития:  игровая зона,  зона для чтения литературы и речевого развития, зона ознакомления с природой , лаборатория природы,  зона творческого развития , зона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Обеспечение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Деятельность по охране труда сотрудников ведётся согласно нормативно-правовой базе, локальным актам образовательного учреждения, должностным инструкциям работников ДОУ и инструкциям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сно нормам пожарной безопасности помещения  детского сада оснащены: датчиками автоматической пожарной сигнализации, срабатывающими на задымление и повышение температуры; кнопками включения пожарной сигн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ДОУ установлен противопожарный режим, регулярно проводятся  мероприятия по соблюдению правил пожарной безопасности, по ознакомлению детей с правилами пожарн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ля отработки правильного поведения во время чрезвычайных ситуаций сотрудники  и воспитанники участвуют в тренировочных плановых мероприятиях по гражданской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рганизация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питания в детском саду уделяется особое внимание, т.к. здоровье детей невозможно обеспечить без рациональ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качеством питания и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 медсестра детского сада. Продукты реализуются согласно бракеражному сроку. Проводится С–витаминизация третьего блюда, дети круглый год получают свежие овощи и фрукты. Согласно санитарно-гигиеническим требованиям  в детском саду организовано 4-х-разовое пита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 составлении меню медсестра руководствуется разработанным и утвержденным 10 - дневным меню, технологическими картами с рецептурами и порядком приготовления блюд с учетом времен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а личной гигиены. Результатом является отсутствие зафиксированных случаев отравления и заболевания детей в течение 2012-2013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    Результаты деятельности ДОУ</w:t>
      </w:r>
      <w:r>
        <w:rPr/>
        <w:t>.</w:t>
      </w:r>
    </w:p>
    <w:p>
      <w:pPr>
        <w:pStyle w:val="Normal"/>
        <w:rPr/>
      </w:pPr>
      <w:r>
        <w:rPr/>
        <w:t>Состояние здоровь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У сложилась  система физкультурно-оздоровительной работы. На постоянном контроле администрации детского сада находится соблюдение санитарно-гигиенических требований к условиям и режиму воспит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2012-2013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:</w:t>
      </w:r>
    </w:p>
    <w:p>
      <w:pPr>
        <w:pStyle w:val="Normal"/>
        <w:rPr/>
      </w:pPr>
      <w:r>
        <w:rPr/>
        <w:t>витаминотерапия;</w:t>
      </w:r>
    </w:p>
    <w:p>
      <w:pPr>
        <w:pStyle w:val="Normal"/>
        <w:rPr/>
      </w:pPr>
      <w:r>
        <w:rPr/>
        <w:t>ороматерапия помещения ;</w:t>
      </w:r>
    </w:p>
    <w:p>
      <w:pPr>
        <w:pStyle w:val="Normal"/>
        <w:rPr/>
      </w:pPr>
      <w:r>
        <w:rPr/>
        <w:t>обследование физического развития детей (сентябрь, май);</w:t>
      </w:r>
    </w:p>
    <w:p>
      <w:pPr>
        <w:pStyle w:val="Normal"/>
        <w:rPr/>
      </w:pPr>
      <w:r>
        <w:rPr/>
        <w:t>занятия физической культурой в физкультурном зале и на воздухе (3 раза в неделю);</w:t>
      </w:r>
    </w:p>
    <w:p>
      <w:pPr>
        <w:pStyle w:val="Normal"/>
        <w:rPr/>
      </w:pPr>
      <w:r>
        <w:rPr/>
        <w:t>утренняя гимнастика, гимнастика после сна  (ежедневно);</w:t>
      </w:r>
    </w:p>
    <w:p>
      <w:pPr>
        <w:pStyle w:val="Normal"/>
        <w:rPr/>
      </w:pPr>
      <w:r>
        <w:rPr/>
        <w:t>консультации для воспитателей и родителей по вопросам оздоровления и укрепления здоровья детей;</w:t>
      </w:r>
    </w:p>
    <w:p>
      <w:pPr>
        <w:pStyle w:val="Normal"/>
        <w:rPr/>
      </w:pPr>
      <w:r>
        <w:rPr/>
        <w:t xml:space="preserve"> </w:t>
      </w:r>
      <w:r>
        <w:rPr/>
        <w:t>педсовет на тему «Пути оптимизации здоровья детей»;</w:t>
      </w:r>
    </w:p>
    <w:p>
      <w:pPr>
        <w:pStyle w:val="Normal"/>
        <w:rPr/>
      </w:pPr>
      <w:r>
        <w:rPr/>
        <w:t>проведение динамических пауз между занятиями с целью снятия утомления и повышения двигательной активности;</w:t>
      </w:r>
    </w:p>
    <w:p>
      <w:pPr>
        <w:pStyle w:val="Normal"/>
        <w:rPr/>
      </w:pPr>
      <w:r>
        <w:rPr/>
        <w:t>проведение закаливающих и оздоровительных мероприятий (полоскание полости рта после приема пищи, «соляные дорожки»,  хождение по массажным коврикам, дыхательная гимнастика, точечный массаж, кислородные коктейли, воздушные ванны, соляная комната);</w:t>
      </w:r>
    </w:p>
    <w:p>
      <w:pPr>
        <w:pStyle w:val="Normal"/>
        <w:rPr/>
      </w:pPr>
      <w:r>
        <w:rPr/>
        <w:t xml:space="preserve"> </w:t>
      </w:r>
      <w:r>
        <w:rPr/>
        <w:t>привитие культурно-гигиенических навыков;</w:t>
      </w:r>
    </w:p>
    <w:p>
      <w:pPr>
        <w:pStyle w:val="Normal"/>
        <w:rPr/>
      </w:pPr>
      <w:r>
        <w:rPr/>
        <w:t>физкультурные досуги  и праздники;</w:t>
      </w:r>
    </w:p>
    <w:p>
      <w:pPr>
        <w:pStyle w:val="Normal"/>
        <w:rPr/>
      </w:pPr>
      <w:r>
        <w:rPr/>
        <w:t>проведение Дней здоровья;</w:t>
      </w:r>
    </w:p>
    <w:p>
      <w:pPr>
        <w:pStyle w:val="Normal"/>
        <w:rPr/>
      </w:pPr>
      <w:r>
        <w:rPr/>
        <w:t>родительские собрания, рассматривающие вопросы формирования здорового образа жизни;</w:t>
      </w:r>
    </w:p>
    <w:p>
      <w:pPr>
        <w:pStyle w:val="Normal"/>
        <w:rPr/>
      </w:pPr>
      <w:r>
        <w:rPr/>
        <w:t>сравнительный и тематический контроль;</w:t>
      </w:r>
    </w:p>
    <w:p>
      <w:pPr>
        <w:pStyle w:val="Normal"/>
        <w:rPr/>
      </w:pPr>
      <w:r>
        <w:rPr/>
        <w:t>медико-педагогический контроль за физкультурным занятие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>Мониторинг заболеваемости за 3 последних года показыва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71"/>
        <w:gridCol w:w="1468"/>
        <w:gridCol w:w="1393"/>
        <w:gridCol w:w="1924"/>
        <w:gridCol w:w="1495"/>
      </w:tblGrid>
      <w:tr>
        <w:trPr>
          <w:trHeight w:val="36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детей 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доровья детей</w:t>
            </w:r>
          </w:p>
        </w:tc>
      </w:tr>
      <w:tr>
        <w:trPr>
          <w:trHeight w:val="45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 практически здоровы(1 гр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 имеющие  отклонения  в состоянии  здоровья  (2г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етей имеющие  хронические заболевания </w:t>
            </w:r>
          </w:p>
          <w:p>
            <w:pPr>
              <w:pStyle w:val="Normal"/>
              <w:rPr/>
            </w:pPr>
            <w:r>
              <w:rPr/>
              <w:t>( 3 г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инвалиды</w:t>
            </w:r>
          </w:p>
          <w:p>
            <w:pPr>
              <w:pStyle w:val="Normal"/>
              <w:rPr/>
            </w:pPr>
            <w:r>
              <w:rPr/>
              <w:t>(4гр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 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ним из показателей работы по охране жизни и здоровья детей является то, что в 2012 – 2013 учебном году не зафиксировано ни одного случая травматизма воспитанников и персонала на занятиях, прогулках и во время проведения режимных моментов. Посещаемость воспитанников ДОУ за 2012-2013 год сост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570"/>
        <w:gridCol w:w="1628"/>
        <w:gridCol w:w="1690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й соста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списочный соста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пущенных детодней по боле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пусков на одного ребё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заболе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то и длительно болеющ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о-педагогическая деятельность в ДОУ строится на создании условий, способствующих охране психического, соматического, социального благополучия детей и осуществляется в следующих направл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сиходиагност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ющая деятель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ультативная работа с педагогами и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основу психологической работы были полож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психологическое сопровождение детей на этапе дошкольного де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развитие когнитивных умений старших до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психологическое просвещение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жегодно в начале и конце учебного года педагог-психолог проводит диагностику уровня готовности детей 6-7 лет к систематическому школьному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сихолого-педагогического обследования выпускники ДОУ имеют следующий уровень готовность к обучению в школе:</w:t>
      </w:r>
    </w:p>
    <w:p>
      <w:pPr>
        <w:pStyle w:val="Normal"/>
        <w:rPr/>
      </w:pPr>
      <w:r>
        <w:rPr/>
        <w:t>65% готовы  к школьному обучению , а 35%  имеют затрудн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езультаты выпол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Эффективность воспитательно-образовательной работы представлена данными диагностики, проведенной воспитателями и специалистами  в начале и в конце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качества образования  детей 3-5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3"/>
        <w:gridCol w:w="780"/>
        <w:gridCol w:w="780"/>
        <w:gridCol w:w="780"/>
        <w:gridCol w:w="1011"/>
        <w:gridCol w:w="780"/>
        <w:gridCol w:w="781"/>
        <w:gridCol w:w="1030"/>
        <w:gridCol w:w="781"/>
        <w:gridCol w:w="88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к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М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и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нр.в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в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качества образования  детей 5-7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3"/>
        <w:gridCol w:w="780"/>
        <w:gridCol w:w="780"/>
        <w:gridCol w:w="780"/>
        <w:gridCol w:w="1011"/>
        <w:gridCol w:w="780"/>
        <w:gridCol w:w="781"/>
        <w:gridCol w:w="1030"/>
        <w:gridCol w:w="781"/>
        <w:gridCol w:w="88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к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М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и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нр.во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. во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 целью дальнейшего повышения результативности педагогического процесса, главной целью которого является развитие всесторонне развитой, творческой личности,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ершенствовать формы организации занятий с детьми путем внедрения нетрадиционных форм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елять особое внимание индивидуальной работе с деть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ть оптимальный выбор средств и технологий организации образовательного процесса.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Кроме работы в рамках годовых задач  ДОУ на 2012-2013 учебный год, педагоги детского сада принимали активное участие в городских методических объединениях, конкурсах:</w:t>
      </w:r>
    </w:p>
    <w:p>
      <w:pPr>
        <w:pStyle w:val="Normal"/>
        <w:tabs>
          <w:tab w:val="clear" w:pos="708"/>
          <w:tab w:val="left" w:pos="13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  <w:tab w:val="left" w:pos="2450" w:leader="none"/>
        </w:tabs>
        <w:jc w:val="center"/>
        <w:rPr/>
      </w:pPr>
      <w:r>
        <w:rPr>
          <w:b/>
        </w:rPr>
        <w:t>Результаты участия ОУ в мероприятиях 2012-2013 учебный год</w:t>
      </w:r>
    </w:p>
    <w:p>
      <w:pPr>
        <w:pStyle w:val="Normal"/>
        <w:tabs>
          <w:tab w:val="clear" w:pos="708"/>
          <w:tab w:val="left" w:pos="1386" w:leader="none"/>
          <w:tab w:val="left" w:pos="24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86"/>
        <w:gridCol w:w="2060"/>
        <w:gridCol w:w="232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Городские конкурсы и соревн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Участ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« Накормим птиц зимой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Сидельникова Г.Н.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Неверова М.А.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Семья Русаковы, Заренские, Горьков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Ноябрь 2012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Сладкие призы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 xml:space="preserve">Дошкольная конференц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Ноябрь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Праздник «Рождественские встреч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Муз. руководитель: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Кабалина Н.Ю.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Дети:  Стасюк Артём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Толстова Настя , Турпанова Диана,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Кабина Ангелина, Черных Поли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Январь 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 xml:space="preserve">Грамоты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Конкурс «Масленичная кукл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Коваленко Г.В, Кострова Н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Март 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Сладкие призы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Выставка «Весна на Енисе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 xml:space="preserve">Сидельникова Г.Н. 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Коваленко Г.В.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Кострова Н.Н.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 xml:space="preserve">Дети: 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Чепурных Тарас,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Русакова Ксюша,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Горькова Катя, Гордеева Ксюша,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 xml:space="preserve">Казанцев Платон, Сульдин Костя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Февраль 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Грамоты , благодарственные письм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«Пасхальное солнц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Воспитатели :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Неверова М.А.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Кострова Н.Н.,  Коваленко Г.В Виноградова В.Н.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Сидельникова Г.Н.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Дети:  Гордеева Ксюша, Самойлов Тимофей, Михайлова Анна, Бадакшанова Руслана, Кухарева Али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Апрель 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Грамоты , благодарственные письм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Конкурс «Волшебный  микрофон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Музыкальный  руководитель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Кабалина Н.Ю.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Вокальная  группа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«Веснушк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Апрель 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Педагогическая конференция  по итогам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Ст.воспитатель: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Неверова М.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Май 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 xml:space="preserve">Сертификат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пластилиновый конкурс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«уши, ноги и хвост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 xml:space="preserve">Воспитатели: 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Коваленко Г.В.</w:t>
            </w:r>
          </w:p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jc w:val="center"/>
              <w:rPr/>
            </w:pPr>
            <w:r>
              <w:rPr/>
              <w:t>Сидельникова Г.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Май 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  <w:tab w:val="left" w:pos="2450" w:leader="none"/>
              </w:tabs>
              <w:rPr/>
            </w:pPr>
            <w:r>
              <w:rPr/>
              <w:t>Диплом 3 и 2 степени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rPr/>
      </w:pPr>
      <w:r>
        <w:rPr/>
        <w:t>На базе ДОУ было проведено   МО Малокомплектных детских садов  по теме: «Интеграция образовательных областей» РЭМП по сказке К. Чуковского  «Федорино горе» разновозрастная группа 5-7 л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дровый потенциал </w:t>
      </w:r>
    </w:p>
    <w:p>
      <w:pPr>
        <w:pStyle w:val="Normal"/>
        <w:rPr/>
      </w:pPr>
      <w:r>
        <w:rPr/>
        <w:t>Важнейшими показателями, влияющими на результативность педагогического процесса, являются  человеческие ресурсы, а именно , педагогические кадры  учреждения, состав педагогического коллектива стабилен .</w:t>
      </w:r>
    </w:p>
    <w:p>
      <w:pPr>
        <w:pStyle w:val="Normal"/>
        <w:rPr/>
      </w:pPr>
      <w:r>
        <w:rPr/>
        <w:t xml:space="preserve"> </w:t>
      </w:r>
      <w:r>
        <w:rPr/>
        <w:t>В ДОУ  в соответствии  со штатным расписанием работают всего -17 сотрудников</w:t>
      </w:r>
    </w:p>
    <w:p>
      <w:pPr>
        <w:pStyle w:val="Normal"/>
        <w:rPr/>
      </w:pPr>
      <w:r>
        <w:rPr/>
        <w:t>В дошкольном учреждении имеются специалисты:  старший воспитатель , музыкальный руководитель.</w:t>
      </w:r>
    </w:p>
    <w:p>
      <w:pPr>
        <w:pStyle w:val="Normal"/>
        <w:rPr/>
      </w:pPr>
      <w:r>
        <w:rPr/>
        <w:t>Администрация ДОУ:</w:t>
      </w:r>
    </w:p>
    <w:p>
      <w:pPr>
        <w:pStyle w:val="Normal"/>
        <w:rPr/>
      </w:pPr>
      <w:r>
        <w:rPr/>
        <w:t>Заведующая  Семёнова Татьяна Борисовна</w:t>
      </w:r>
    </w:p>
    <w:p>
      <w:pPr>
        <w:pStyle w:val="Normal"/>
        <w:rPr/>
      </w:pPr>
      <w:r>
        <w:rPr/>
        <w:t>Образование высшее, первая категория</w:t>
      </w:r>
    </w:p>
    <w:p>
      <w:pPr>
        <w:pStyle w:val="Normal"/>
        <w:rPr/>
      </w:pPr>
      <w:r>
        <w:rPr/>
        <w:t>Старший воспитатель:</w:t>
      </w:r>
    </w:p>
    <w:p>
      <w:pPr>
        <w:pStyle w:val="Normal"/>
        <w:rPr/>
      </w:pPr>
      <w:r>
        <w:rPr/>
        <w:t>Неверова Мадина Ахатовна</w:t>
      </w:r>
    </w:p>
    <w:p>
      <w:pPr>
        <w:pStyle w:val="Normal"/>
        <w:rPr/>
      </w:pPr>
      <w:r>
        <w:rPr/>
        <w:t>Образование высшее, первая категория</w:t>
      </w:r>
    </w:p>
    <w:p>
      <w:pPr>
        <w:pStyle w:val="Normal"/>
        <w:rPr>
          <w:b/>
          <w:b/>
        </w:rPr>
      </w:pPr>
      <w:r>
        <w:rPr>
          <w:b/>
        </w:rPr>
        <w:t>Образовательный уровень педагог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83"/>
        <w:gridCol w:w="1761"/>
        <w:gridCol w:w="1932"/>
        <w:gridCol w:w="193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-специальное  образование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педагог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64"/>
        <w:gridCol w:w="1007"/>
        <w:gridCol w:w="939"/>
        <w:gridCol w:w="932"/>
        <w:gridCol w:w="821"/>
        <w:gridCol w:w="1050"/>
        <w:gridCol w:w="894"/>
        <w:gridCol w:w="97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едагогов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ыше 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валификация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115"/>
        <w:gridCol w:w="1225"/>
        <w:gridCol w:w="1056"/>
        <w:gridCol w:w="1283"/>
        <w:gridCol w:w="997"/>
        <w:gridCol w:w="134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едагог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ая кв. категор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 кв. категор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кв. категор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ами ДОУ № 25 «Берёзка» активно ведется работа по саморазвитию и профессиональному самосовершенствованию. Материалы творческих, методических и практических разработок наших сотрудников анализируются, апробируются на практике, систематизируются и обобщаются. В 2012-2013учебном году материалы обобщенного передового педагогического опыта представили педагоги  Неверова М.А, Сидельникова Г.Н.на МО малокомплектных ДОУ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>В ДОУ осуществляются  разнообразные формы работы с родителями: собрания, консультирование, анкетирование, дни открытых дверей,  беседы, встречи за круглым столом.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>На базе ДОУ открыт консультативный пункт  по оказанию педагогической помощи родителям  детей, не посещающих ДОУ.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6" w:leader="none"/>
        </w:tabs>
        <w:rPr>
          <w:sz w:val="28"/>
          <w:szCs w:val="28"/>
        </w:rPr>
      </w:pPr>
      <w:r>
        <w:rPr>
          <w:sz w:val="28"/>
          <w:szCs w:val="28"/>
        </w:rPr>
        <w:t>6  Материально-техническая  база ДОУ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>Материально -техническая  база детского сада находится  в удовлетворительном состоянии, функционирует 2 группы: эти группы имеют отдельные групповые ячейки и спальные комнаты. Общее  санитарно-гигиеническое состояние детского сада (световой , тепловой ,  воздушный режим , организация питания, подбор и маркировка мебели) соответствуют требованиям СанПиНа. Так как  здание детского сада сделано по старым проектам имеется рабочий кабинет медсестры. Территория детского сада озеленена, оформлены цветники, растут деревья и кустарники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 xml:space="preserve">Согласно плану развития материально-технической базы был произведён косметический ремонт в дошкольном учреждении в 2013 году частично замена системы  холодного водоснабжения в туалетных комнатах, моечных , установка насосной станции, установка раковин, унитазов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 xml:space="preserve">Состояние учебно-методической базы в ДОУ за последние годы улучшилось: появились новые дидактические пособия, методическая литература, развивающие игры. Обновилась предметно-развивающая среда в группах, приобретены игрушки и пособия для развития игровой и учебной деятельности, приобретены канцтовары для обеспечения образовательных целей. Приобретено оборудование малых игровых форм для уличной площадки «Карусель». </w:t>
      </w:r>
    </w:p>
    <w:p>
      <w:pPr>
        <w:pStyle w:val="Normal"/>
        <w:tabs>
          <w:tab w:val="clear" w:pos="708"/>
          <w:tab w:val="left" w:pos="1386" w:leader="none"/>
        </w:tabs>
        <w:rPr/>
      </w:pPr>
      <w:r>
        <w:rPr/>
        <w:t>Но, не смотря на большую проделанную работу необходимо продолжать пополнять игровые зоны дидактическим материалом, спортивным оборудованием, заменить мебель в детских приёмных,  обновлять  участки малыми архитектурными формами.</w:t>
      </w:r>
    </w:p>
    <w:p>
      <w:pPr>
        <w:pStyle w:val="Normal"/>
        <w:tabs>
          <w:tab w:val="clear" w:pos="708"/>
          <w:tab w:val="left" w:pos="4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7 Заключение</w:t>
      </w:r>
      <w:r>
        <w:rPr/>
        <w:t>.</w:t>
      </w:r>
    </w:p>
    <w:p>
      <w:pPr>
        <w:pStyle w:val="Normal"/>
        <w:rPr/>
      </w:pPr>
      <w:r>
        <w:rPr/>
        <w:t>Считать работу ДОУ в 2012-2013 учебном году удовлетворительной.</w:t>
      </w:r>
    </w:p>
    <w:p>
      <w:pPr>
        <w:pStyle w:val="Normal"/>
        <w:tabs>
          <w:tab w:val="clear" w:pos="708"/>
          <w:tab w:val="left" w:pos="41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3:00Z</dcterms:created>
  <dc:creator>Admin</dc:creator>
  <dc:description/>
  <cp:keywords/>
  <dc:language>en-US</dc:language>
  <cp:lastModifiedBy>Admin</cp:lastModifiedBy>
  <dcterms:modified xsi:type="dcterms:W3CDTF">2013-08-28T07:15:00Z</dcterms:modified>
  <cp:revision>14</cp:revision>
  <dc:subject/>
  <dc:title/>
</cp:coreProperties>
</file>