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убличный доклад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казённого дошкольного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бразовательного учреждения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Детский сад №32 «Одуванчик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орода Лесосибирска»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Детский сад № 32 «Одуванчик» города Лесосибирска» (далее МКДОУ),  расположено  в г. Лесосибирске  по адресу; 662544,  Красноярский край, г. Лесосибирск,  ул. Абалаковская 8А,  тел. 8 (39145) 5 34 57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 МКДОУ  Самигулина Наталья Александровн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№32 «Одуванчик»  введён в эксплуатацию в 1977 году  приказом  № 26-1 от14.01.1976,.  и  рассчитан  на 2 разновозрастные группы. Здание детского сада типовое, одноэтажное, деревянно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настоящее время  детский сад работает по лицензии  серия РО № 017178, регистрационный № 4443-л,  срок  действия  лицензии – бессрочно. В соответствии  с  данной лицензией  детский сад имеет право на осуществление образовательной  деятельности  по «Программе  воспитания и обучения детей  в детском саду№ под редакцией Васильевой М.А., Гербовой В.В,, Комаровой Т.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2012-2013 учебном году в детском саду функционировало 2 разновозрастные группы, в которых воспитывается 46 детей, в возрасте от  2-х до 7-ми ле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ладшая разновозрастная группа «Улыбка» - 20 детей,  в  возрасте от 2-х до  4-х ле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ршая  разновозрастная группа   «Кораблик» - 26 детей, в возрасте от 4-х до 7-ми ле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реди воспитанников:  мальчиков -52% ,  девочек – 48%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 семей воспитанников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58%  - полные семь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42 % неполные семьи,  из них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8 % - многодетные семьи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10% неблагополучные семь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2- 2013 учебном году детский сад укомплектован  кадрами  на 90 %. Образовательную работу с детьми веду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4 воспитателя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й культуре. Из них  имеют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– 2 чел.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реднее специальное педагогическое – 4 чел.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1 квалификационную категорию – 3 чел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2 квалификационную категорию – 2 че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боты зависит во многом от создания условий. В нашем детском саду созданы хорошие условия для эффективной  работы всех  участников педагогического процесса. Обеспечены оптимальные условия для качественного проведения воспитательно-образовательного процесса  с детьми, реализации  основной общеобразовательной  программы  дошкольного  образования, федеральных  государственных  требований.  Рационально,  в интересах  детей  используются  все помещения  дошкольного учреждения. Обеспечивается соответствие  воспитательно-образовательного процесса  контингенту воспитанник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бразовательная  среда создана с учётом  возрастных возможностей детей,  индивидуальных  особенностей воспитанников  и конструируется таким образом,  чтобы  в течении  дня каждый ребёнок мог найти для себя увлекательное занятие. В каждой возрастной группе  созданы хорошие условия  для самостоятельной,  художественной,   творческой,  театрализованной,  двигательной деятельности.  Оборудованы уголки,  в  которых размещён познавательный и игровой материал в соответствии  с возрастом детей. Мебель,  игровое оборудование  приобретено с учетом санитарных и психолого-педагогических требован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ая среда МКДОУ  оборудована с учетом  возрастных особенностей детей. Все элементы среды связаны  между собой  по содержанию,  масштабу и художественному  решени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МКДОУ  имеютс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бинет заведующей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блок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методический кабинет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физкультурный зал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групповые помещения, с учётом возрастных особенностей детей,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альни,  с учётом возрастных особенностей детей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обеспечивающие  быт  и т.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КДОУ  осуществляется в соответствии  с з0аконом РФ  «Об образовании»  на основе принципов единоначалия  и  самоуправления.  Заведующей  осуществляется  непосредственное  руководство  детским садом  и несёт ответственность за  деятельность учреждения. Формами самоуправления детским садом является Совет педагогов,  профсоюзный комите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м совете утверждается программа развития учреждения, учебный  план,  рассматриваются основные вопросы образовательного процесса  и определяется направление  образовательной деятельности учрежд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детей  в учреждение строится на основе  нормативно-правовых документов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е правила 2.4.1.26660-10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Медицинское обслуживание обеспечивает фельдшер.  Она работает  в  детском саду  13 лет,  медицинский  стаж  работы  фельдшера  25 лет. Она  делает  профилактические прививки,  проводит антрометрические измерения детей  в  начале и конце учебного год,. Оказывает доврачебную помощь детям.  Следит за питанием детей, витаминизацией блюд,  качеством продуктов питания поступающих на пищебло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выявления отклонений в здоровье воспитанников  в детском саду проводится мониторинг  состояния здоровья детей,  анализ посещаемости и заболеваем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остояния здоровья  воспитанников  является прерогативой  медицинского работника,  который определяет группу  здоровья на основе анамнеза  и обследования детей декретированного возраста врачами специалиста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 46 детей,  посещающих  дошкольное учреждение   имею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1 группу здоровья  -  5 дете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2 группу здоровья – 36 дете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3 группу здоровья – 5 детей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имая актуальность задач сохранения и укрепления здоровья детей,  мы внедрили в образовательный процесс валеологические технологии,  что включают в себя: формирование осознанного отношения к своему здоровью.,  воспитания физически и психически  здоровой лич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мещений детского сада соответствует  гигиеническим требованиям,  поддерживается в норме световой,  воздушный,  питьевой режимы.  В  детском саду  создана безопасная,  комфортная развивающая среда. В  группах,  физкультурном  зале,  медицинском блоке  используются бактерицидные ламп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емаловажное значение отводится  в  детском саду  физкультурным мероприятиям.  Инструктор по физическому воспитанию  2  раза  в  неделю  проводит физкультурный кружок  «Неболей-ка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музыкальных занятиях  помимо формирования основ певческой культуры,  у детей закладывается основы гармоничного музыкального развития,  совершенствуются  коммуникативные  способности, воспитывается потребность  в творческом самовыражении. Пение  развивает  и укрепляет  дыхательную систему ребен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нормального роста организма ребёнка,  его гармоничного физического и нервно-психического развития  является  организация  рационального питания. В детском саду  осуществляются действенные меры по обеспечению воспитанников качественным питанием. Снабжение нашего учреждения продуктами питания,  молочной  продукцией осуществляется  поставщиком  ООО «Платонова и К»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тание воспитанников осуществляется в соответствии с «Примерным 10-дневным меню для организации питания детей  от 1,5 до 3-х лет  и от3-х  до 7 – ми лет в муниципальных учреждениях,  реализующих  общеобразовательные программы дошкольного образования,  с  12 – ти часовым пребыванием детей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дети получают  необходимое количество белка,  жиров и углеводов,  витаминизированы напитки.  В  рационе детей присутствуют  свежие фрукты,  овощи,  соки,  молоко, кисломолочные продукт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детском саду имеется вся необходимая документация  по  питанию детей,  которая ведется по форме  и заполняется своевременно.  Технология приготовления блюд соблюдается и строго контролируется медицинской сестро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МКДОУ  сформирована эффективная система  контроля за организацией питания детей.  Контроль  за качеством питания,  закладкой продуктов,  кулинарной обработкой,  выходом блюд, вкусовыми качествами пищи,  правильностью хранения и соблюдением сроков  реализации продуктов питания   осуществляет  медицинская сестра  детского са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2012 году  составлена  образовательная программа  учреждения,  в  которой на основе  разработанного механизма  интеграции  грамотно сочетаются  программы воспитания,  образования,  развития  и современные педагогические технологии,  что обеспечивает целостный  образовательный процесс  в  ДОУ  и высокий уровень  всестороннего развития  воспитанников. Модель  образовательной программы  детского сада соответствует федеральным государственным требованиям (ФГТ),  построена с учётом концепции ДО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КДОУ  функционирует  по 5-ти дневной  рабочей неделе  с 7,00 часов до 19,00 часов. Выходные: суббота  и воскресень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У сотрудничает  с  МБОУ «Лицей»,  детской поликлиникой,  коррекционным центром, городским музеем (на протяжении года сотрудники городского музея  выезжали  с  выставками в детский са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35:00Z</dcterms:created>
  <dc:creator>1</dc:creator>
  <dc:description/>
  <cp:keywords/>
  <dc:language>en-US</dc:language>
  <cp:lastModifiedBy>1</cp:lastModifiedBy>
  <cp:lastPrinted>2013-08-27T22:34:00Z</cp:lastPrinted>
  <dcterms:modified xsi:type="dcterms:W3CDTF">2013-08-27T15:34:00Z</dcterms:modified>
  <cp:revision>1</cp:revision>
  <dc:subject/>
  <dc:title>Публичный доклад </dc:title>
</cp:coreProperties>
</file>