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работы ГМО 2012-2013 учебный год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составлен на основе данных, представленных ОУ – МБОУ «СОШ №1», «СОШ№2», СОШ №4», «ООШ№5» , «СОШ №9», «СОШ № 18», лицей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не представлены «СОШ № 8», «ООШ №14» ,ШМО гимназия</w:t>
      </w:r>
    </w:p>
    <w:p>
      <w:pPr>
        <w:pStyle w:val="Normal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1.  Название </w:t>
      </w:r>
      <w:r>
        <w:rPr>
          <w:rFonts w:cs="Times New Roman" w:ascii="Times New Roman" w:hAnsi="Times New Roman"/>
          <w:kern w:val="2"/>
        </w:rPr>
        <w:t>ГМО учителей биологии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УКОВОДИТЕЛЕ ГМО</w:t>
        <w:br/>
        <w:t xml:space="preserve">Ф.И.О. (полностью)  руководителя ГМО -  Богданова Лилия Анатольевна  </w:t>
      </w:r>
    </w:p>
    <w:p>
      <w:pPr>
        <w:pStyle w:val="Normal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сто работы, должность - МБОУ «СОШ №6», учитель биологии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</w:rPr>
        <w:t xml:space="preserve">стаж в должности руководителя ГМО  - </w:t>
      </w:r>
      <w:r>
        <w:rPr>
          <w:rFonts w:cs="Times New Roman" w:ascii="Times New Roman" w:hAnsi="Times New Roman"/>
          <w:kern w:val="2"/>
        </w:rPr>
        <w:t>3 года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</w:rPr>
        <w:t xml:space="preserve">квалификационная категория методиста    </w:t>
      </w:r>
      <w:r>
        <w:rPr>
          <w:rFonts w:cs="Times New Roman" w:ascii="Times New Roman" w:hAnsi="Times New Roman"/>
          <w:kern w:val="2"/>
        </w:rPr>
        <w:t xml:space="preserve">высшая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 за 2012-13 учебный год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конкурсного отбора педагогов государственных и муниципальных образовательных учреждений Красноярского края, успешно работающих с одаренными детьми в номинации «За наличие высокого рейтинга в базе данных «Одаренные дети Красноярья» (по итогам краевых мероприятий) в 2012 году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</w:rPr>
        <w:t>2)Благодарственные письма отдела образования -4 письма за 2013 г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Благодарственное письмо администрации города Лесосибирска и Лесосибирского филиала СибГТУ за помощь в организации научной деятельности молодежи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</w:rPr>
        <w:t>4)Благодарственное письмо Центра поддержки талантливой молодежи (март 2013г)</w:t>
      </w:r>
    </w:p>
    <w:p>
      <w:pPr>
        <w:pStyle w:val="Normal"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стие в городских, краевых, всероссийских мероприятиях 2011-2012учебного года (указать название и форму участия : выступление , присутствие, др)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zxx" w:bidi="zxx"/>
        </w:rPr>
        <w:t xml:space="preserve">V Всероссийская научно-методическая конференция «Современные проблемы естественнонаучного образования». </w:t>
      </w:r>
      <w:r>
        <w:rPr>
          <w:rFonts w:cs="Times New Roman" w:ascii="Times New Roman" w:hAnsi="Times New Roman"/>
          <w:bCs/>
          <w:lang w:eastAsia="zxx" w:bidi="zxx"/>
        </w:rPr>
        <w:t>13-15 ноября 2012 года</w:t>
      </w:r>
      <w:r>
        <w:rPr>
          <w:rFonts w:eastAsia="Times New Roman" w:cs="Times New Roman" w:ascii="Times New Roman" w:hAnsi="Times New Roman"/>
        </w:rPr>
        <w:t xml:space="preserve">(ГОУ ВПО КГПУ им. В.П.Астафьева) </w:t>
      </w:r>
      <w:r>
        <w:rPr>
          <w:rFonts w:eastAsia="Times New Roman" w:cs="Times New Roman" w:ascii="Times New Roman" w:hAnsi="Times New Roman"/>
          <w:i/>
        </w:rPr>
        <w:t xml:space="preserve">– выступление, публикация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практическая конферен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держание и технологии школьного </w:t>
      </w:r>
      <w:r>
        <w:rPr>
          <w:rFonts w:cs="Times New Roman" w:ascii="Times New Roman" w:hAnsi="Times New Roman"/>
          <w:bCs/>
          <w:sz w:val="24"/>
          <w:szCs w:val="24"/>
        </w:rPr>
        <w:t>естественно-научного образования: из прошлого в будуще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16-17 ноября 2012 года</w:t>
      </w:r>
      <w:r>
        <w:rPr>
          <w:rFonts w:cs="Times New Roman" w:ascii="Times New Roman" w:hAnsi="Times New Roman"/>
          <w:sz w:val="24"/>
          <w:szCs w:val="24"/>
        </w:rPr>
        <w:t xml:space="preserve"> кафедра естественно-научных дисциплин и методик их преподавания  </w:t>
      </w:r>
      <w:r>
        <w:rPr>
          <w:rFonts w:cs="Times New Roman" w:ascii="Times New Roman" w:hAnsi="Times New Roman"/>
          <w:bCs/>
          <w:sz w:val="24"/>
          <w:szCs w:val="24"/>
        </w:rPr>
        <w:t>«Красноярский краевой институт повышения квалификации и профессиональной переподготовки работников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упление, публик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Городской профориентационный проект «Профессии нашего микрорайона»-сертификат участник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Городской семинар «Роль и место проектирования в требованиях ФГОС нового поколения в современной системе образования» - участи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Городской фестиваль «Есть идея» - выступлени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количество победителей и призеров на ГНПК 2013,  в городской предметной олимпиаде, краевых, всероссийских конкурсах, проектах и т.д.</w:t>
      </w:r>
      <w:r>
        <w:rPr>
          <w:rFonts w:cs="Times New Roman" w:ascii="Times New Roman" w:hAnsi="Times New Roman"/>
          <w:color w:val="000000"/>
        </w:rPr>
        <w:t xml:space="preserve"> - Городская предметная олимпиада –  7 (3 призера (биология), 3 победителя и 1 призер – экология), региональный этап ВОШ – 1 призер(экология)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НПК – 3 призера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Всероссийская научно-практическая конференция  «Экология, рациональное природопользование и охрана окружающей среды» - 1 победитель, 1-призер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</w:rPr>
        <w:t>- Малые курчатовские чтения г. Енисейск – 3 участника: 2 победителя, 1 -призер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лимпиада по основам наук (международная) –  18участников   6 призеров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лимпиада «Олимпус»- 5 участников, 3 призера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>инновационная деятельность руководителя ГМО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>публикации: 1.  статья «</w:t>
      </w:r>
      <w:r>
        <w:rPr>
          <w:rFonts w:cs="Times New Roman" w:ascii="Times New Roman" w:hAnsi="Times New Roman"/>
        </w:rPr>
        <w:t>Развитие  творческой деятельности учащихся при обучении биологии», сборник  «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одержание и технологии школьного </w:t>
      </w:r>
      <w:r>
        <w:rPr>
          <w:rFonts w:cs="Times New Roman" w:ascii="Times New Roman" w:hAnsi="Times New Roman"/>
          <w:bCs/>
        </w:rPr>
        <w:t>естественно-научного образования: из прошлого в будуще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сероссийская</w:t>
      </w:r>
      <w:r>
        <w:rPr>
          <w:rFonts w:cs="Times New Roman" w:ascii="Times New Roman" w:hAnsi="Times New Roman"/>
          <w:bCs/>
        </w:rPr>
        <w:t xml:space="preserve"> научно-практическая конференция 16-17 ноября 2012 года, г. Красноя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татья «</w:t>
      </w:r>
      <w:r>
        <w:rPr>
          <w:rFonts w:cs="Times New Roman" w:ascii="Times New Roman" w:hAnsi="Times New Roman"/>
        </w:rPr>
        <w:t xml:space="preserve">Особенности преподавания биологии на профильном уровне», сборник </w:t>
      </w:r>
      <w:r>
        <w:rPr>
          <w:rFonts w:cs="Times New Roman" w:ascii="Times New Roman" w:hAnsi="Times New Roman"/>
          <w:lang w:eastAsia="zxx" w:bidi="zxx"/>
        </w:rPr>
        <w:t>Современные проблемы естественнонаучного образования». V Всероссийская научно-методическая конференция «</w:t>
      </w:r>
      <w:r>
        <w:rPr>
          <w:rFonts w:cs="Times New Roman" w:ascii="Times New Roman" w:hAnsi="Times New Roman"/>
          <w:bCs/>
          <w:lang w:eastAsia="zxx" w:bidi="zxx"/>
        </w:rPr>
        <w:t>13-15 ноября 2012 года</w:t>
      </w:r>
      <w:r>
        <w:rPr>
          <w:rFonts w:eastAsia="Times New Roman" w:cs="Times New Roman" w:ascii="Times New Roman" w:hAnsi="Times New Roman"/>
        </w:rPr>
        <w:t xml:space="preserve"> г. Красноя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80"/>
        </w:rPr>
        <w:t>3.Цель ГМО</w:t>
      </w:r>
      <w:r>
        <w:rPr>
          <w:rFonts w:cs="Times New Roman" w:ascii="Times New Roman" w:hAnsi="Times New Roman"/>
          <w:color w:val="000080"/>
        </w:rPr>
        <w:t xml:space="preserve"> на 2012-2013 учебный год . – </w:t>
      </w:r>
      <w:r>
        <w:rPr>
          <w:rFonts w:cs="Times New Roman" w:ascii="Times New Roman" w:hAnsi="Times New Roman"/>
          <w:color w:val="000000"/>
          <w:kern w:val="2"/>
        </w:rPr>
        <w:t>способствовать эффективному  использованию и развитию профессионального потенциала педагогов для координацию их усилий по совершенствованию методики преподавания биологии и на этой основе – на улучшение образователь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80"/>
        </w:rPr>
        <w:t>4.Задачи ГМО</w:t>
      </w:r>
      <w:r>
        <w:rPr>
          <w:rFonts w:cs="Times New Roman" w:ascii="Times New Roman" w:hAnsi="Times New Roman"/>
        </w:rPr>
        <w:t>: 1. Использование и развитие потенциала педагогов через организацию обмена опытом, презентации профессиональных достижений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знакомление педагогов с современными педагогическими направлениями и технологиями, направленными на повышение качества обучения школьников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ординация действий по использованию форм и методов работы с одаренными детьми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>5.Направлен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1 направление</w:t>
      </w:r>
      <w:r>
        <w:rPr>
          <w:rFonts w:cs="Times New Roman" w:ascii="Times New Roman" w:hAnsi="Times New Roman"/>
        </w:rPr>
        <w:t>.  Изучение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инструктивно-методические письма «О преподавании  предметов в общеобразовательных учреждениях»,   государственного образовательного стандарта второго поколения, НПБ по проведению итогов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 направление.</w:t>
      </w:r>
      <w:r>
        <w:rPr>
          <w:rFonts w:cs="Times New Roman" w:ascii="Times New Roman" w:hAnsi="Times New Roman"/>
        </w:rPr>
        <w:t xml:space="preserve">  Изучение методик, технологий обучения, направленных на повышение качеств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3 направление.</w:t>
      </w:r>
      <w:r>
        <w:rPr>
          <w:rFonts w:cs="Times New Roman" w:ascii="Times New Roman" w:hAnsi="Times New Roman"/>
        </w:rPr>
        <w:t xml:space="preserve"> Организация работы по формированию, изучению и обобщению педагогического опыта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80"/>
        </w:rPr>
        <w:t>6.</w:t>
      </w:r>
      <w:r>
        <w:rPr/>
        <w:t>Карта  использования педагогических технологий в предметной области</w:t>
      </w:r>
    </w:p>
    <w:tbl>
      <w:tblPr>
        <w:tblW w:w="1060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411"/>
        <w:gridCol w:w="1927"/>
        <w:gridCol w:w="1943"/>
        <w:gridCol w:w="262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ологи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используемых технологию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в которых используется технолог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блемного диал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ценивания образовательных достиж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формирования правильной читатель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своение стандарта, освоение ОУД,  победы школьников в олимпиадах и конкурсах различного уровн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Проблем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нформацион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модуль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КС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 на новые ФГОС в % Кл, Участие учеников в конкурсах и олимпиадах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ная, ИК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6-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своение стандарта, подготовка учебных презентаций, победы школьников в олимпиадах и конкурсах различного уровн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№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, дифференциации, здоровьесберегающие, игровые, модуль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ольники - победители и призеры  мероприятий: Всероссийская олимпиада школьников по би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о-практическая конференция учащихс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форум «Молодежь и наук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по основам наук (номинация биология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заочная олимпиада по биологии (Центр поддержки талантливой молодежи . г. Бийск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технолог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следов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ого обучения, здоровьесберегающие и личностно-ориентирован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-11к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своение стандарта, освоение  ОУД, развитие исследовательских умений, победы школьников в олимпиадах и конкурсах различного уровн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диалектического обучения, исследовательская, ИК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 и проведение городской базовой площадки по работе с одаренными детьми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кольники - победители и призеры  мероприятий: Всероссийская олимпиада школьников по би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о-практическая конференция учащихс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ачества обучен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использование технологий проблемного обучения, ИКт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 усвоение стандарта, освоение  ОУД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</w:trPr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сследовательского обучения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10 классы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ПК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 Кривошеева Даша, Трескот Наташ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К СибГТУ- 3место Камалтдинова Настя , Былкова Катя ( 11 класс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ационн-коммуникационные  технолог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ЕГЭ и ГИА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ифференцированное обуч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олимпиада по биологии -                1 место Меркулова Эльвира -10 класс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 по биологии: призер Меркулова Э.</w:t>
            </w:r>
          </w:p>
        </w:tc>
      </w:tr>
    </w:tbl>
    <w:p>
      <w:pPr>
        <w:pStyle w:val="Normal"/>
        <w:ind w:hanging="360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</w:t>
      </w:r>
    </w:p>
    <w:p>
      <w:pPr>
        <w:pStyle w:val="Normal"/>
        <w:ind w:hanging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80"/>
        </w:rPr>
        <w:t>7.</w:t>
      </w:r>
      <w:r>
        <w:rPr>
          <w:rFonts w:cs="Times New Roman" w:ascii="Times New Roman" w:hAnsi="Times New Roman"/>
          <w:bCs/>
          <w:color w:val="000080"/>
        </w:rPr>
        <w:t>Повышение квалификации педагогов ГМО</w:t>
      </w:r>
    </w:p>
    <w:p>
      <w:pPr>
        <w:pStyle w:val="Normal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099"/>
        <w:gridCol w:w="1928"/>
        <w:gridCol w:w="1932"/>
      </w:tblGrid>
      <w:tr>
        <w:trPr/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педагогов ГМО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обучившихся в ИПК РО г.Красноярс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обучившихся  за пределами Красноярского кра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, повысивших уровень квалификации в г. Лесосибирск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УУД средствами предметов ЕНЦ ( биологии) 3 дня( пилотная площад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по обучению педагогов 5-6 классов работе с оборудованием для реализации ФГОС «ОО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ООШ№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КК ИПК ПП, «Преподавание предметов естественнонаучного цикла (химия, биология) в условиях реализации БУП – 2004» , 72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 ИПК РО, семинар «Обучение руководителей пунктов проведения экзамена (ГИА)» (36 часов); «Подготовка экспертов РПК ГИА по биологии к проверке открытых заданий части С» (16 часов) – дистанцио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Подготовка председателей предметных комиссий ГИА по биолог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ние исследовательских умений (72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- Подготовка экспертов РПК ГИА по биологии к проверке открытых заданий части «С» 2013г.с25.02.13 по 6.03.13., Красноярс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«Формирование универсальных учебных действий на уроках естественнонаучного цикла в условиях реализации ФГОС», 2013год (Москва, «Эйдос», 72 ч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Лиц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-82" w:leader="none"/>
              </w:tabs>
              <w:snapToGrid w:val="fals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школьников к олимпиаде по биологии ( 88 часов) Подготовка экспертов РПК ГИА по биологии к проверке открытых заданий части С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6 часов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Гимназ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jc w:val="both"/>
        <w:rPr/>
      </w:pPr>
      <w:r>
        <w:rPr/>
        <w:t xml:space="preserve">8.    Методические продукты ГМО (за отчетный период, с учетом публикаций ). </w:t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650"/>
        <w:gridCol w:w="3570"/>
        <w:gridCol w:w="750"/>
        <w:gridCol w:w="870"/>
        <w:gridCol w:w="1368"/>
        <w:gridCol w:w="1028"/>
      </w:tblGrid>
      <w:tr>
        <w:trPr/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Назв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продукта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ая аннотация продукт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убликован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 издание г.Лесосибирск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ечатное издание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звание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остранство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айт)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«Питание и пищеварение» ( Исмагилова Л.Ш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по теме урока 8 класс представлена в соответствии с требованиями, предъявляемыми к знаниям, умениям и навыка учащихся 8 классов. Отражает гигиеническую и валеологическую направленность тем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ервое сентября» 2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80"/>
              </w:rPr>
              <w:t>«</w:t>
            </w:r>
            <w:r>
              <w:rPr>
                <w:rFonts w:cs="Times New Roman" w:ascii="Times New Roman" w:hAnsi="Times New Roman"/>
              </w:rPr>
              <w:t>Развитие  творческой деятельности учащихся при обучении биологии» (Богданова Л.А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в которой представлен опыт практической деятельности, направленной на развитие творческих способностей школьнико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«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держание и технологии школьного </w:t>
            </w:r>
            <w:r>
              <w:rPr>
                <w:rFonts w:cs="Times New Roman" w:ascii="Times New Roman" w:hAnsi="Times New Roman"/>
                <w:bCs/>
              </w:rPr>
              <w:t>естественно-научного образования: из прошлого в будуще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</w:rPr>
              <w:t xml:space="preserve"> научно практическая конференция 16-17 ноября 2012 года, г. Красноярск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преподавания биологии на профильном уров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(Богданова Л.А.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по материалам выступления автора, представлявшего свой опыт работы в профильных группах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  <w:r>
              <w:rPr>
                <w:rFonts w:cs="Times New Roman" w:ascii="Times New Roman" w:hAnsi="Times New Roman"/>
                <w:lang w:eastAsia="zxx" w:bidi="zxx"/>
              </w:rPr>
              <w:t>Современные проблемы естественнонаучного образования». V Всероссийская научно-методическая конференция «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13-15 ноября 2012 года</w:t>
            </w:r>
            <w:r>
              <w:rPr>
                <w:rFonts w:eastAsia="Times New Roman" w:cs="Times New Roman" w:ascii="Times New Roman" w:hAnsi="Times New Roman"/>
              </w:rPr>
              <w:t xml:space="preserve"> г. Красноярск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 Я иду на метапредметный урок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ьева Н.Е) 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апредметного урока « Порядок и хаос в природе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зработка по подготовке к ГИ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«Методические приемы организации деятельности одаренных детей в контексте реализации ФГОС» (Каплина О.А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 «Методические приемы в  работе с одаренными детьми» (Фоминых Т.П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работ учеников в сборнике </w:t>
            </w:r>
            <w:r>
              <w:rPr>
                <w:rFonts w:cs="Times New Roman" w:ascii="Times New Roman" w:hAnsi="Times New Roman"/>
                <w:color w:val="000000"/>
              </w:rPr>
              <w:t>2 Всероссийская научно-практическая конференция  «Экология, рациональное природопользование и охрана окружающей среды» г. Лесосибирс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сы работ учеников в сборни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лых Курчатовских чтений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9.Участие педагогов ГМО в педагогических и профессиональных конкурсах, смотрах, выставках, включая в сети Интернет</w:t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864"/>
        <w:gridCol w:w="1560"/>
        <w:gridCol w:w="2912"/>
        <w:gridCol w:w="690"/>
        <w:gridCol w:w="630"/>
        <w:gridCol w:w="587"/>
        <w:gridCol w:w="1214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чекова О.В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С.В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ООШ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Н.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Л.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а О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Т.П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СОШ №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Лиц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Е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ТопСлайд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 Есть иде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Гимназ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0. Наличие  блога, сайта ГМО ( указать адрес, какие  структурные составляющие  имеются  в блоге, как осуществляется работа). </w:t>
      </w:r>
    </w:p>
    <w:p>
      <w:pPr>
        <w:pStyle w:val="Normal"/>
        <w:tabs>
          <w:tab w:val="clear" w:pos="709"/>
          <w:tab w:val="center" w:pos="499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лог –</w:t>
      </w:r>
      <w:r>
        <w:rPr>
          <w:rFonts w:cs="Times New Roman" w:ascii="Times New Roman" w:hAnsi="Times New Roman"/>
          <w:lang w:val="en-US"/>
        </w:rPr>
        <w:t xml:space="preserve"> biologylesosib.blogspot.com </w:t>
      </w:r>
    </w:p>
    <w:p>
      <w:pPr>
        <w:pStyle w:val="Normal"/>
        <w:tabs>
          <w:tab w:val="clear" w:pos="709"/>
          <w:tab w:val="center" w:pos="49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, но работа пока не ведется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1. Что свидетельствует о результативности деятельности ГМ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О велась  в соответствии с поставленными задач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 были определены согласно запросам педагогов М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-Подавляющее большинство педагогов работают по темам самообразования» связанным с изучением и применением технологий, способов и форм обучения, повышающих эффективность процесса преподавания биологии. Используемые технологии – проблемного обучения, информационные, модульного обучения, личностно-ориентированного обучения, дифференцированного обучения, исследовательские технологии, здоровьесберегающие технологии. </w:t>
      </w:r>
      <w:r>
        <w:rPr>
          <w:rFonts w:cs="Times New Roman" w:ascii="Times New Roman" w:hAnsi="Times New Roman"/>
          <w:b/>
        </w:rPr>
        <w:t>Редко</w:t>
      </w:r>
      <w:r>
        <w:rPr>
          <w:rFonts w:cs="Times New Roman" w:ascii="Times New Roman" w:hAnsi="Times New Roman"/>
        </w:rPr>
        <w:t xml:space="preserve"> используемые технологии – проблемного диалога, оценивания образовательных достижений, формирования правильной читательской деятельности, игровы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едагоги целенаправленно занимаются развитием одаренности детей в предметной и метапредметной областях, о чем свидетельствует успешное участие школьников в олимпиадах, конкурсах и конференциях различного уровн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учителей в этом году прошли курсы квалификации, включая кратковременные курсы  и семина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нство учителей участвовали в городском конкурсе «Есть идея», в работе городских базовых площадок, выступали на семинарах, конференциях разного уровня и имеют соответствующие публикации или работы, подготовленные к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отметить положительную динамику в организации работы учителей МО по подготовке учащихся к итоговой аттестации. Слаженно работает экспертная группа по проверке работ учащихся на олимпиадах и ГИА. Увеличилось количество и качество работ школьников, занимающихся исследов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2. Проблемы в деятельности Г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нализа были выявлены следующие недостатки в работе М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включенность всех учителей биологии в работу городского МО ( некоторые учителя принимают лишь эпизодическое участие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организован обмен опытом между учителями МО, возможно дальнейшая разработка сетевых взаимодействий позволит это устранить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80"/>
        </w:rPr>
        <w:t>13.Вывод.</w:t>
      </w:r>
      <w:r>
        <w:rPr>
          <w:rFonts w:cs="Times New Roman" w:ascii="Times New Roman" w:hAnsi="Times New Roman"/>
          <w:color w:val="000080"/>
        </w:rPr>
        <w:br/>
        <w:t>Цель и какие задачи, которые  были поставлены на текущий период (в соответствии с предъявленным планом), что получилось выполнить, какие были проблемы возникли  и как они решились. Что нового (инновационного) было в текущем периоде.  Как текущая деятельность ГМО повлияла на развитие направлений ГМО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Перспективы развития ГМО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20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деятельность позволила сделать следующие вывод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ГМО учителей биологии можно признать удовлетворительно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учебном году необходимо более четко спланировать проведение и тематику заседаний МО, организовать систему обмена опытом и представления образовательных результатов учителями МО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5:00Z</dcterms:created>
  <dc:creator>pc-407</dc:creator>
  <dc:description/>
  <cp:keywords/>
  <dc:language>en-US</dc:language>
  <cp:lastModifiedBy>Пользователь</cp:lastModifiedBy>
  <cp:lastPrinted>2013-08-15T15:36:00Z</cp:lastPrinted>
  <dcterms:modified xsi:type="dcterms:W3CDTF">2013-08-15T07:37:00Z</dcterms:modified>
  <cp:revision>10</cp:revision>
  <dc:subject/>
  <dc:title/>
</cp:coreProperties>
</file>