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000080"/>
        </w:rPr>
        <w:t>АНАЛИЗ   РАБОТЫ   ГМО   ЗА  2012/2013 год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bCs/>
          <w:color w:val="000080"/>
        </w:rPr>
        <w:t xml:space="preserve">Название ГМО </w:t>
      </w:r>
      <w:r>
        <w:rPr>
          <w:rFonts w:cs="Calibri" w:ascii="Calibri" w:hAnsi="Calibri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</w:rPr>
        <w:t>учителей начальных классов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color w:val="000080"/>
        </w:rPr>
        <w:t>Информация о руководителе ГМО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авлова Наталья Олеговна;</w:t>
      </w:r>
    </w:p>
    <w:p>
      <w:pPr>
        <w:pStyle w:val="Normal"/>
        <w:ind w:left="360" w:hanging="360"/>
        <w:jc w:val="both"/>
        <w:rPr>
          <w:color w:val="000080"/>
        </w:rPr>
      </w:pPr>
      <w:r>
        <w:rPr>
          <w:color w:val="000080"/>
        </w:rPr>
        <w:t>основное место работы, должность</w:t>
      </w:r>
      <w:r>
        <w:rPr>
          <w:u w:val="single"/>
        </w:rPr>
        <w:t xml:space="preserve">  - МБОУ «СОШ №6», заместитель директора по УВР;</w:t>
      </w:r>
    </w:p>
    <w:p>
      <w:pPr>
        <w:pStyle w:val="Normal"/>
        <w:ind w:left="360" w:hanging="360"/>
        <w:jc w:val="both"/>
        <w:rPr/>
      </w:pPr>
      <w:r>
        <w:rPr>
          <w:color w:val="000080"/>
        </w:rPr>
        <w:t xml:space="preserve">стаж в должности руководителя ГМО </w:t>
      </w:r>
      <w:r>
        <w:rPr/>
        <w:t xml:space="preserve">- </w:t>
      </w:r>
      <w:r>
        <w:rPr>
          <w:u w:val="single"/>
        </w:rPr>
        <w:t>2 года;</w:t>
      </w:r>
    </w:p>
    <w:p>
      <w:pPr>
        <w:pStyle w:val="Normal"/>
        <w:ind w:left="360" w:hanging="360"/>
        <w:jc w:val="both"/>
        <w:rPr/>
      </w:pPr>
      <w:r>
        <w:rPr>
          <w:color w:val="000080"/>
        </w:rPr>
        <w:t>квалификационная категория методиста (срок действия)</w:t>
      </w:r>
      <w:r>
        <w:rPr>
          <w:u w:val="single"/>
        </w:rPr>
        <w:t xml:space="preserve"> – 1 квал.кат. по должности «учитель» (до января 2018)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color w:val="000080"/>
        </w:rPr>
        <w:t xml:space="preserve">награды - </w:t>
      </w:r>
      <w:r>
        <w:rPr>
          <w:u w:val="single"/>
        </w:rPr>
        <w:t>Благодарственное письмо Министерства образования и науки Красноярского края (2011г.); Почетная грамота Главы администрации города Лесосибирска (пост.№1133 от15.09.2009г.); Почетная грамота отдела образования администрации города Лесосибирска (пр.№80 от27.09.2006г.);</w:t>
      </w:r>
    </w:p>
    <w:p>
      <w:pPr>
        <w:pStyle w:val="Normal"/>
        <w:ind w:left="360" w:hanging="360"/>
        <w:rPr/>
      </w:pPr>
      <w:r>
        <w:rPr>
          <w:color w:val="000080"/>
        </w:rPr>
        <w:t xml:space="preserve">участие в городских, краевых, всероссийских мероприятиях 2012-2013учебного года: </w:t>
      </w:r>
      <w:r>
        <w:rPr>
          <w:u w:val="single"/>
        </w:rPr>
        <w:t>присутствие на городских семинарах и методических советах;</w:t>
      </w:r>
    </w:p>
    <w:p>
      <w:pPr>
        <w:pStyle w:val="Normal"/>
        <w:ind w:left="360" w:hanging="360"/>
        <w:rPr>
          <w:color w:val="000080"/>
        </w:rPr>
      </w:pPr>
      <w:r>
        <w:rPr>
          <w:color w:val="000080"/>
        </w:rPr>
        <w:t xml:space="preserve">количество победителей и призеров на ГНПК 2012,  в городской предметной олимпиаде, краевых, всероссийских конкурсах, проектах и т.д – </w:t>
      </w:r>
      <w:r>
        <w:rPr>
          <w:u w:val="single"/>
        </w:rPr>
        <w:t>-;</w:t>
      </w:r>
    </w:p>
    <w:p>
      <w:pPr>
        <w:pStyle w:val="Normal"/>
        <w:ind w:left="360" w:hanging="360"/>
        <w:rPr>
          <w:u w:val="single"/>
        </w:rPr>
      </w:pPr>
      <w:r>
        <w:rPr>
          <w:color w:val="000080"/>
        </w:rPr>
        <w:t xml:space="preserve">инновационная деятельность руководителя ГМО: </w:t>
      </w:r>
      <w:r>
        <w:rPr>
          <w:u w:val="single"/>
        </w:rPr>
        <w:t>руководство инновационными введениями в рамках ФГОС НОО в МБОУ «СОШ №6»;</w:t>
      </w:r>
    </w:p>
    <w:p>
      <w:pPr>
        <w:pStyle w:val="Normal"/>
        <w:ind w:left="360" w:hanging="360"/>
        <w:rPr>
          <w:rFonts w:ascii="Calibri" w:hAnsi="Calibri" w:cs="Calibri"/>
          <w:u w:val="single"/>
        </w:rPr>
      </w:pPr>
      <w:r>
        <w:rPr>
          <w:rFonts w:eastAsia="Liberation Serif;Times New Roman"/>
          <w:color w:val="000080"/>
        </w:rPr>
        <w:t xml:space="preserve">     </w:t>
      </w:r>
      <w:r>
        <w:rPr>
          <w:color w:val="000080"/>
        </w:rPr>
        <w:t xml:space="preserve">публикации: </w:t>
      </w:r>
      <w:r>
        <w:rPr>
          <w:u w:val="single"/>
        </w:rPr>
        <w:t>не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b/>
          <w:bCs/>
          <w:color w:val="000080"/>
        </w:rPr>
        <w:t xml:space="preserve">В плане работы </w:t>
      </w:r>
      <w:r>
        <w:rPr>
          <w:b/>
          <w:color w:val="000080"/>
        </w:rPr>
        <w:t xml:space="preserve"> на 2012-2013 учебный год были обозначены </w:t>
      </w:r>
      <w:r>
        <w:rPr>
          <w:rFonts w:cs="Times New Roman" w:ascii="Times New Roman" w:hAnsi="Times New Roman"/>
          <w:b/>
          <w:color w:val="000080"/>
        </w:rPr>
        <w:t>методические ориентиры:</w:t>
      </w:r>
    </w:p>
    <w:p>
      <w:pPr>
        <w:pStyle w:val="Style20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Апробация механизмов внедрения ФГОС;</w:t>
      </w:r>
    </w:p>
    <w:p>
      <w:pPr>
        <w:pStyle w:val="Style20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Формы работы с одаренными детьми</w:t>
      </w:r>
    </w:p>
    <w:p>
      <w:pPr>
        <w:pStyle w:val="Normal"/>
        <w:spacing w:lineRule="auto" w:line="360"/>
        <w:ind w:left="720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80"/>
        </w:rPr>
      </w:pPr>
      <w:r>
        <w:rPr>
          <w:b/>
          <w:bCs/>
          <w:color w:val="000080"/>
        </w:rPr>
        <w:t>Задачи ГМО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Работая в рамках методических ориентиров, достичь п</w:t>
      </w:r>
      <w:r>
        <w:rPr/>
        <w:t>ланируемые результаты работы:</w:t>
      </w:r>
    </w:p>
    <w:p>
      <w:pPr>
        <w:pStyle w:val="Style20"/>
        <w:numPr>
          <w:ilvl w:val="1"/>
          <w:numId w:val="13"/>
        </w:numPr>
        <w:rPr/>
      </w:pPr>
      <w:r>
        <w:rPr/>
        <w:t>Аттестация учителей начальных классов (согласование заявлений);</w:t>
      </w:r>
    </w:p>
    <w:p>
      <w:pPr>
        <w:pStyle w:val="Style20"/>
        <w:numPr>
          <w:ilvl w:val="1"/>
          <w:numId w:val="13"/>
        </w:numPr>
        <w:rPr/>
      </w:pPr>
      <w:r>
        <w:rPr/>
        <w:t>Обмен профессиональным опытом через посещение педмастерских;</w:t>
      </w:r>
    </w:p>
    <w:p>
      <w:pPr>
        <w:pStyle w:val="Style20"/>
        <w:numPr>
          <w:ilvl w:val="1"/>
          <w:numId w:val="13"/>
        </w:numPr>
        <w:rPr/>
      </w:pPr>
      <w:r>
        <w:rPr/>
        <w:t>Эффективное сопровождение участия детей в НПК, предметных олимпиадах</w:t>
      </w:r>
    </w:p>
    <w:p>
      <w:pPr>
        <w:pStyle w:val="Normal"/>
        <w:spacing w:lineRule="auto" w:line="360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80"/>
        </w:rPr>
      </w:pPr>
      <w:r>
        <w:rPr>
          <w:b/>
          <w:bCs/>
          <w:color w:val="000080"/>
        </w:rPr>
        <w:t>Направления деятельности</w:t>
      </w:r>
      <w:r>
        <w:rPr>
          <w:rFonts w:cs="Times New Roman" w:ascii="Times New Roman" w:hAnsi="Times New Roman"/>
          <w:color w:val="000080"/>
        </w:rPr>
        <w:t xml:space="preserve">, </w:t>
      </w:r>
      <w:r>
        <w:rPr>
          <w:rFonts w:cs="Times New Roman" w:ascii="Times New Roman" w:hAnsi="Times New Roman"/>
          <w:b/>
          <w:color w:val="000080"/>
        </w:rPr>
        <w:t>вопросы  для планирования работы МО на год: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Организация обмена опытом по внедрению ФГОС через открытые мастерские аттестующихся учителей;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Использование дистанционных форм для обмена опытом (в том числе, вебинары на базе МИМЦ);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Liberation Serif;Times New Roman"/>
        </w:rPr>
        <w:t xml:space="preserve"> </w:t>
      </w:r>
      <w:r>
        <w:rPr/>
        <w:t>Организация работы с одаренными детьми:</w:t>
      </w:r>
    </w:p>
    <w:p>
      <w:pPr>
        <w:pStyle w:val="Style20"/>
        <w:numPr>
          <w:ilvl w:val="0"/>
          <w:numId w:val="5"/>
        </w:numPr>
        <w:rPr/>
      </w:pPr>
      <w:r>
        <w:rPr/>
        <w:t>Создание банка данных заданий для школьного тура предметных олимпиад;</w:t>
      </w:r>
    </w:p>
    <w:p>
      <w:pPr>
        <w:pStyle w:val="Style20"/>
        <w:numPr>
          <w:ilvl w:val="0"/>
          <w:numId w:val="5"/>
        </w:numPr>
        <w:rPr/>
      </w:pPr>
      <w:r>
        <w:rPr/>
        <w:t>НПК для младших школьников</w:t>
      </w:r>
    </w:p>
    <w:p>
      <w:pPr>
        <w:pStyle w:val="Normal"/>
        <w:spacing w:lineRule="auto" w:line="360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Карта  использования педагогических технологий в предметной области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1701"/>
        <w:gridCol w:w="1559"/>
        <w:gridCol w:w="382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хноло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используемых технолог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, в которых используется технолог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Ш №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-диалогическое обуч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 и познавательная инициатива учащихся на уроке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от  к объяснительно-иллюстративного к деятельностному способу обучения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ритического мышления через чтение и пись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работать с новой информацией, анализировать и применять данную информацию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фоли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туации успеха у ученика, повышение самооценки, развитие навыков рефлексии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е  обуче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 даёт конкретный результат и возможность его публичного применения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ые и исследовательские технолог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учащимися способов решения проблем творческого и поискового характер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есберегающ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ается количество болеющих детей по четвертям и от класса к классу. Комфортная психологическая обстановка на уроках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4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мотивации учащихся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В, 1Г, 2А, 4Б,  3А, 4Г, 3Б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неуспевающих, хорошая мотиваци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сероссийские конкурсы и олимпиады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вогодний переполох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Экологическая азбу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ниверсал- турни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ониторинг «Кенгуру» математика 4 клас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Обнинские олимпиады «Познание  и творчество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«Золотое рун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«Русский медвежонок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«Кенгуру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«Фактор рост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Вундеркин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о-ориент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, 3Г, 2Б, 3В, 4В, 3В,2В, 1А, 4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В, 1Г,1Б, 2Б,4В, 2В, 3А,4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Инфознайка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«А», 1 «Б», 2 «А», 2 «Б», 3 «А», 3 «Б», 4«А», 4 «Б»,  4 «В», инд. обу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ведение уроков с использованием здоровьесберегающих технологий в течение год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«Б», 2 «Б», 4 «А», 4 «Б», 4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а, выступление на НПК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блемно-диалогическ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«А» 1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«А» «Б» «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«А»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.урок в рамках ГБП (школа, город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урок  январь 201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урок в рамках городской базовой площадки. Ноябрь 201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: «Корень слова», русский язык. ГБП(13.12.2013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: «Звук  (с), буква (с). Городской семинар «Методические средства достижения метапредметных результатов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ы уроков (4 педагога) для сайта ГМО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дуктив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«А» 1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«А» «Б» «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«А» 3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«А»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. на ГБП, выездной семинар (С-Енисейск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«Обучение школьников продуктивному чтению на уроках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г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« Реализация ФГОС и достижения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» (Семинар в г. С-Енисейске 18-19. 02. 2013) Тема: Продуктивное чтение на урок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уроки(май/школа)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оцен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«А» 1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«А» «Б» «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«А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« Развитие оценочной самостоятельности младших школьников»(2012г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. НПК ЛГПИ «Развитие самооценки младших школьников».(24.03.2012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«Составная задача», математика. Зональный семинар «Современным детям- временное образование» (27.04.2012)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«А» «Б» «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«А» 3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мероприятия, акции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«А» «Б» «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«А» 3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«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электронного дневник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«А» 1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«А» «Б» «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«А» 3 «Б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«А»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ртакиада учащихся начальной школы, кросс, поход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доровье</w:t>
            </w:r>
          </w:p>
          <w:p>
            <w:pPr>
              <w:pStyle w:val="Style20"/>
              <w:ind w:left="0" w:hanging="0"/>
              <w:rPr/>
            </w:pPr>
            <w:r>
              <w:rPr/>
              <w:t>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 -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нижение заболеваемости, принятие учащимися здорового образа жизни, как основной необходимости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блемно- диалог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, 2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C8"/>
              </w:rPr>
              <w:t xml:space="preserve">Обеспечивает высокое качество усвоения знаний, развитие творческих  способностей, формирование  УУД, снижение нервно-психической  нагрузки учащихся за счет стимуляции познавательной мотивации и «открытия» знаний, умение  </w:t>
            </w:r>
            <w:r>
              <w:rPr>
                <w:shd w:fill="FFFFFF" w:val="clear"/>
              </w:rPr>
              <w:t>ставить   учебную  проблему  и поиску  её решения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Рост учебной мотивации, 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развитие личностных качеств, </w:t>
            </w:r>
          </w:p>
          <w:p>
            <w:pPr>
              <w:pStyle w:val="Style20"/>
              <w:ind w:left="0" w:hanging="0"/>
              <w:rPr/>
            </w:pPr>
            <w:r>
              <w:rPr/>
              <w:t>развитие познавательной активности,</w:t>
            </w:r>
          </w:p>
          <w:p>
            <w:pPr>
              <w:pStyle w:val="Style20"/>
              <w:ind w:left="0" w:hanging="0"/>
              <w:rPr/>
            </w:pPr>
            <w:r>
              <w:rPr/>
              <w:t>конструктивное отношение школьников к решению проблем,</w:t>
            </w:r>
          </w:p>
          <w:p>
            <w:pPr>
              <w:pStyle w:val="Style20"/>
              <w:ind w:left="0" w:hanging="0"/>
              <w:rPr/>
            </w:pPr>
            <w:r>
              <w:rPr/>
              <w:t>сохранение здоровьесберегающей среды.</w:t>
            </w:r>
          </w:p>
          <w:p>
            <w:pPr>
              <w:pStyle w:val="Normal"/>
              <w:shd w:fill="F7F7F7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хнология продуктив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, 2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Понимание текста за счёт овладения приемами его освоения на этапах до чтения, во время чтения и после чтения,  формирование </w:t>
            </w:r>
            <w:r>
              <w:rPr>
                <w:i/>
                <w:iCs/>
              </w:rPr>
              <w:t>коммуникативные</w:t>
            </w:r>
            <w:r>
              <w:rPr>
                <w:rStyle w:val="Appleconvertedspace"/>
              </w:rPr>
              <w:t> </w:t>
            </w:r>
            <w:r>
              <w:rPr/>
              <w:t>универсальные учебные действия, учит умению  осознанно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читать вслух и про себя тексты учебников;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 xml:space="preserve">познавательных </w:t>
            </w:r>
            <w:r>
              <w:rPr>
                <w:rStyle w:val="Appleconvertedspace"/>
              </w:rPr>
              <w:t> </w:t>
            </w:r>
            <w:r>
              <w:rPr/>
              <w:t>универсальных  учебных  действий (извлекать информацию из текста)</w:t>
              <w:b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хнология организации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бучение проведению учебных исследований младших школьников</w:t>
              <w:br/>
              <w:t>- развитие творческой исследовательской активности детей</w:t>
              <w:br/>
              <w:t>-стимулирование у детей интереса к фундаментальным и прикладным наукам - ознакомление с научной картиной мира</w:t>
              <w:br/>
              <w:t>- вовлечение родителей в учебно-воспитательный процесс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хнология</w:t>
            </w:r>
          </w:p>
          <w:p>
            <w:pPr>
              <w:pStyle w:val="Style20"/>
              <w:ind w:left="0" w:hanging="0"/>
              <w:rPr/>
            </w:pPr>
            <w:r>
              <w:rPr/>
              <w:t>Оценивания учебны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, 2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у ученика умения самостоятельно оценивать результат своих действий, контролировать самого себя, находить и испра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ошиб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ние  ученика на успех, избавление  его от страха перед</w:t>
            </w:r>
          </w:p>
          <w:p>
            <w:pPr>
              <w:pStyle w:val="Style20"/>
              <w:ind w:left="0" w:hanging="0"/>
              <w:rPr/>
            </w:pPr>
            <w:r>
              <w:rPr/>
              <w:t>школьным контролем и оцениванием, создать комфортной обстановки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формационно –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учащихся ориентироваться в информационных потоках окружающего ми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владение практическими способами работы с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  умения, позволяющего  обмениваться информацией с помощью современных технических средст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ивизация  познавательной   деятельности  учащихся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чностно – ориентирова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, 2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ложительное отношение к любому виду сотрудничества, сформированная способность к самоанализу и самооценке, повышение уровня обученности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о-ориентирова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личностных, социально-значимых качеств: мыслительных, речевых, поведенческих, коммуникативных, творчески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птимальных условий для самовыражения личности как эффективного способа закрепления качеств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дифференцированного и индивидуализиро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оциально-демографических, социально-психологических, индивидуально-личностных особенностей дете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особенностей детей в учебном процессе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и психологическая помощь учащимся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3б, 4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на уро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, 3б, 4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учаемого, достижение планируемых результатов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я отрицательных воздействий на обучаемых в процессе образ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1б,2а,2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стороннее развитие лич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ознавательной активности, развитие гармоничной личност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1б,2а,2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обученности на базе отработки новых образовательных стандарт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Технология разноуровневого и дифференциро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936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4"/>
              <w:ind w:right="936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педа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1б,2а,2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работка разноуровневых заданий. Комплектование групп обучения в соответствие с индивидуальными возможностям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ектно -  исследовательск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1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витие исследовательских навыков в процессе обучения на одном уроке и в серии уроков с последующей  презентацией результатов работы в виде: реферата, докла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педа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1б,2а,2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здоровье сберегающего аспекта предметного обуч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КТ-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педа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1б,2а,2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ложительной мотивации на уроках с применением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спользования нагляд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изводительности учебно-воспитательного процесса; качественное изменение взаимоотношений между участниками учебно-воспит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Технология обучения в сотрудничестве( командная, группов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педа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1б,2а,2б,3а,3б,4а,4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витие взаимоответственности, способности обучатся в силу собственных возможностей при поддержке своих товарищей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дуктив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,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-деятельностны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 Б 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А Б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А Б 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А Б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А Б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-сберегающе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деятельностного мет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,4а,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ектно – исследовательск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, 1в,4б,3а.3б,2в,4а,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в,1а,1б,3в,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,2в,1б,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Liberation Serif;Times New Roman"/>
        </w:rPr>
      </w:pPr>
      <w:r>
        <w:rPr>
          <w:rFonts w:eastAsia="Liberation Serif;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2776"/>
        </w:rPr>
      </w:pPr>
      <w:r>
        <w:rPr>
          <w:rFonts w:cs="Times New Roman" w:ascii="Times New Roman" w:hAnsi="Times New Roman"/>
          <w:b/>
          <w:bCs/>
          <w:color w:val="002776"/>
        </w:rPr>
        <w:t>Повышение квалификации педагогов ГМО (количество и тематика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92"/>
        <w:gridCol w:w="2835"/>
        <w:gridCol w:w="2694"/>
        <w:gridCol w:w="2409"/>
      </w:tblGrid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педагогов ГМ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педагогов, обучившихся в ИПК РО г.Красноярск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педагогов, обучившихся  за пределами Красноярского кра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педагогов, повысивших уровень квалификации в г.Лесосибирске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1 педагог домашнего обучения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. 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ные требования ФГОС и современное преподавание» (Енисейск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чел. -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.-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/>
              <w:t>Организация образовательного процесса в условиях вариативности УМК начальной школы (21 век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/>
              <w:t xml:space="preserve"> Реализация требований ФГОС начального образования</w:t>
            </w:r>
            <w:r>
              <w:rPr/>
              <w:t>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чел. -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2 чел. </w:t>
            </w:r>
            <w:r>
              <w:rPr/>
              <w:t>-</w:t>
            </w:r>
          </w:p>
          <w:p>
            <w:pPr>
              <w:pStyle w:val="Style17"/>
              <w:snapToGrid w:val="false"/>
              <w:rPr/>
            </w:pPr>
            <w:r>
              <w:rPr/>
              <w:t>Реализация требований ФГОС начального образова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6 чел.</w:t>
            </w:r>
            <w:r>
              <w:rPr/>
              <w:t xml:space="preserve"> 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Ш№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л.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«Реализация требований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«Реализация требований ФГОС НО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«Образовательная система «Школа 2100»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</w:rPr>
              <w:t>1 чел</w:t>
            </w:r>
            <w:r>
              <w:rPr/>
              <w:t>. - «Начальная школа: обеспечение качества образовательных услуг в условиях реализации ФГО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7 чел</w:t>
            </w:r>
            <w:r>
              <w:rPr>
                <w:rFonts w:cs="Times New Roman" w:ascii="Times New Roman" w:hAnsi="Times New Roman"/>
              </w:rPr>
              <w:t xml:space="preserve">. -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3 чел</w:t>
            </w:r>
            <w:r>
              <w:rPr>
                <w:rFonts w:cs="Times New Roman" w:ascii="Times New Roman" w:hAnsi="Times New Roman"/>
              </w:rPr>
              <w:t xml:space="preserve">. –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 НОО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 чел</w:t>
            </w:r>
            <w:r>
              <w:rPr>
                <w:rFonts w:cs="Times New Roman" w:ascii="Times New Roman" w:hAnsi="Times New Roman"/>
              </w:rPr>
              <w:t xml:space="preserve">. –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курса ОРКСЭ в ОУ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2 чел</w:t>
            </w:r>
            <w:r>
              <w:rPr>
                <w:rFonts w:cs="Times New Roman" w:ascii="Times New Roman" w:hAnsi="Times New Roman"/>
              </w:rPr>
              <w:t xml:space="preserve">. –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чество образовательных услуг и эффективность управления ОУ в условиях введения и реализации ФГОС НОО», Санкт-Петербург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 чел</w:t>
            </w:r>
            <w:r>
              <w:rPr>
                <w:rFonts w:cs="Times New Roman" w:ascii="Times New Roman" w:hAnsi="Times New Roman"/>
              </w:rPr>
              <w:t xml:space="preserve">. –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в условиях современных системных изменений», Санкт-Петербур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4 чел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Ш №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л</w:t>
            </w:r>
            <w:r>
              <w:rPr>
                <w:rFonts w:cs="Times New Roman" w:ascii="Times New Roman" w:hAnsi="Times New Roman"/>
              </w:rPr>
              <w:t xml:space="preserve">. -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терактивные формы презентации педагогического опыта и мастерств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ализация требований ФГОС начального общего образован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3-4. Формирование и развитие универсальных учебных действий младших школьников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ел.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«Классное руководство – это «классно» или ужасно», «Роль и место проектирования в требованиях ФГОС нового поколения в современной системе образования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Ш №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7 чел.</w:t>
            </w:r>
            <w:r>
              <w:rPr>
                <w:rFonts w:cs="Times New Roman" w:ascii="Times New Roman" w:hAnsi="Times New Roman"/>
              </w:rPr>
              <w:t xml:space="preserve"> -  «Реализация требований ФГОС НОО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 чел</w:t>
            </w:r>
            <w:r>
              <w:rPr>
                <w:rFonts w:cs="Times New Roman" w:ascii="Times New Roman" w:hAnsi="Times New Roman"/>
              </w:rPr>
              <w:t xml:space="preserve">. –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образовательные процессы», Санкт-Петербур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 чел.</w:t>
            </w:r>
            <w:r>
              <w:rPr>
                <w:rFonts w:cs="Times New Roman" w:ascii="Times New Roman" w:hAnsi="Times New Roman"/>
              </w:rPr>
              <w:t xml:space="preserve"> - Енисейск, «Формирование УУД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9 чел</w:t>
            </w:r>
            <w:r>
              <w:rPr>
                <w:rFonts w:cs="Times New Roman" w:ascii="Times New Roman" w:hAnsi="Times New Roman"/>
              </w:rPr>
              <w:t xml:space="preserve">. -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Ш №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1 чел</w:t>
            </w:r>
            <w:r>
              <w:rPr/>
              <w:t xml:space="preserve">. -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«Формирование УУД младших школьников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-3че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ц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  <w:r>
              <w:rPr>
                <w:rFonts w:cs="Times New Roman" w:ascii="Times New Roman" w:hAnsi="Times New Roman"/>
              </w:rPr>
              <w:t xml:space="preserve"> -  «Организация индивид.-ориентированных уч. занятий в условиях ФГОС»;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 -</w:t>
            </w:r>
            <w:r>
              <w:rPr>
                <w:rFonts w:cs="Times New Roman" w:ascii="Times New Roman" w:hAnsi="Times New Roman"/>
              </w:rPr>
              <w:t xml:space="preserve"> «Стандарты второго поколения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чел</w:t>
            </w:r>
            <w:r>
              <w:rPr>
                <w:rFonts w:cs="Times New Roman" w:ascii="Times New Roman" w:hAnsi="Times New Roman"/>
              </w:rPr>
              <w:t>. – «Организация внеурочной деятельности в образовательном учреждении с учётом требований федеральных государственных образовательных стандартов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человек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имназ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е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льный государственный стандарт начального общего образования: содержание, способы работы учителя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ого оборудования в рамках ФГОС». .(МИМЦ)-7че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человек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елове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челове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8.    Методические продукты ГМО (за отчетный период, с учетом публикаций ).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2551"/>
        <w:gridCol w:w="851"/>
        <w:gridCol w:w="1411"/>
        <w:gridCol w:w="6"/>
        <w:gridCol w:w="1134"/>
        <w:gridCol w:w="141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Назв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ического продукт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раткая аннотация продук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опубликован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убликов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чатное издание г.Лесосибирс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ое печатное издани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наз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тернет-пространств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сайт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шение вопросов преемственности на уровне учитель начальной школы – воспитатель детского сада», Лиц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никова Е. 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работы учителя и воспитателя по успешной адаптации учащихся в начальной школ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«Технологии работы с одарёнными детьми в контексте реализации нов образоват стандартов» (представлена на конференции в г Енисейске), СОШ №9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У-хо-чи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Формирование фонетических понятий у младших школьников», СОШ №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ся методические аспекты формирования фонетических понятий у младших школьников (слог, ударение и т.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Инновации в сфере образования: опыт, проблемы, перспективы/ отв. и науч. .ред В.А. Адольф; СФУ.-Красноярск, 2012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Интеграция учебных дисциплин  в художественно-педагогической подготовке будущих учителей начальных классов»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ся вопросы взаимосвязи различных учебных предметов и их влияние на художественно-эстетическое развитие младших школьник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чат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, урок обучения грамоте «Буква Ё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г ГМО учителей нач классов г. Лесосибир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 русского языка во 2 класса тема «Суффи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 русского языка во 2 класса тема «Корень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 русского языка «Междометия » 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Регулятивные умения как условия развития одаренности»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даренности детей в учеб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аевой научно-практической конференции г. Енисей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Обучение школьников продуктивному чтению на уроках»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стратегии обучения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ча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Развитие оценочной самостоятельности младших школьников»</w:t>
            </w:r>
            <w:r>
              <w:rPr>
                <w:rFonts w:cs="Times New Roman" w:ascii="Times New Roman" w:hAnsi="Times New Roman"/>
              </w:rPr>
              <w:t>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ю у младших школьников контрольно-оценочной деятельност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атей ЛГПИ 20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Литературное чтение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рассчитана на ученика 2 класс, который по состоянию здоровья обучается на дому. «Школ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</w:t>
            </w:r>
            <w:r>
              <w:rPr/>
              <w:t>З</w:t>
            </w:r>
            <w:r>
              <w:rPr/>
              <w:t xml:space="preserve">авуч. </w:t>
            </w:r>
            <w:r>
              <w:rPr/>
              <w:t>И</w:t>
            </w:r>
            <w:r>
              <w:rPr/>
              <w:t>нф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Русский язык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Математика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Окружающий мир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ятельностный подход на уроках окружающего мира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статье представлено выступление на педагогическом совете «Деятельностный подход в учебной деятельности младших шк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математики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урока математики во 2 классе с учетом требований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Менеджер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открытия нового знания, 1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урока математики в 1 классе с учетом требований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аздник 8 марта в начальной школе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внеклассного мероприятия в 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Литературное чтение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рассчитана на учащихся 2 класса, в соответствии с требованиями ФГОС НОО «Школ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Русский язык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рассчитана на учащихся 2 класса, в соответствии с требованиями ФГОС НОО «Школа Рос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Математика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рассчитана на учащихся 2 класса, в соответствии с требованиями ФГОС НОО «Школа Рос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«Окружающий мир», 2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 рассчитана на учащихся 2 класса, в соответствии с требованиями ФГОС НОО «Школа Рос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математики, 1 класс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урока математики в 1 классе с учетом требований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аздник «Посвящение в первоклассники» 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внеклассного мероприятия в 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 математики в 4 классе «Решение задач на движение»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урока математики в 4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Менеджер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математики в 4 классе «Прием умножения 4037*4» 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урока математики в 4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математики в 1 классе «Прибавить и вычесть 2» , СОШ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а разработка урока математики в 1 классе с учетом требований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школы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Менеджер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но-измерительные материалы для оценки достижения обучающимися планируемых результатов освоения ООП. 2 класс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ителя МО разработали тематические контрольные работы по учебным предметам, итоговые к/р, интегрированную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умений и навыков работы с информацией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ы примеры видов учебных заданий, способствующих формированию умения: работа с информацией; организация учебной деятель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временный урок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редставлены: презентации «Основные ребования ФГОС и  современный урок», «Технологическая карта урока»;  технологические карты взаимопосещения уроков, их 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действий контроля и оценки у младших школьников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втор статьи рассказывает о педагогических действиях по формированию контроля и оценки, которые связаны с учеб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 город. мет. сборн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ебный проект как способ формирования УУД младших школьников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втор статьи рассказывает об этапах работы над учебным проектом «Работа с разными источниками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 город. мет. сборн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обучения грамоте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 конспект урока по теме «Составление предло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Про шко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ект «Мы – первоашки»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 проект родительского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Про шко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ект «Школа правового воспитания», 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писан опыт работы по правовому воспитанию учащихся (цикл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Про шко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к русского языка в 4 классе,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тавлен конспект урока по теме «Правописание не с глагол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йт Про шко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кология, рациональное природопользование и охрана окружающей среды,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УУД у младших школьников посредством проектной деятельности, СОШ №2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iberation Serif;Times New Roman"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нновации в образовательном пространстве. Опыт, проблемы.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ерспективы. Сборник материал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ой НПК, Красноярск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спект урока по окружающему миру «Январь году начало – зиме середина»,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Сценарий медиаурока с компьютером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edkonku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</w:rPr>
              <w:t xml:space="preserve"> Всероссийский конкурс авторов ЦОР для школ «Лучший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 xml:space="preserve"> – учитель России»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</w:t>
            </w:r>
            <w:r>
              <w:rPr/>
              <w:t>кружающий мир «Полезные ископаемые»,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интернет-конкурс педагогического мастерств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konte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интернет-конкурс педагогического мастерств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konte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/>
              <w:t>бучение грамоте  «Ча- ща»,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Снегурочка»,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окружающему миру,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/>
              <w:t>азвитие речи, СОШ 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/>
              <w:t>кружающий мир «Твои помощники – органы чувств»,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новации в образовательном пространстве. Опыт, проблемы, перспектив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«Правописание окончаний существительных 1 склонения»,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пяти уроков, СОШ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г ГМО учителей нач классов г. Лесосибирска</w:t>
            </w:r>
          </w:p>
        </w:tc>
      </w:tr>
      <w:tr>
        <w:trPr>
          <w:trHeight w:val="4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</w:rPr>
        <w:t>9. Участие педагогов ГМО в педагогических и профессиональных конкурсах, смотрах, выставках, включая в сети Интернет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004"/>
        <w:gridCol w:w="1987"/>
        <w:gridCol w:w="2912"/>
        <w:gridCol w:w="690"/>
        <w:gridCol w:w="630"/>
        <w:gridCol w:w="587"/>
        <w:gridCol w:w="1214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У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амилия, имя,</w:t>
            </w:r>
          </w:p>
          <w:p>
            <w:pPr>
              <w:pStyle w:val="Style17"/>
              <w:jc w:val="both"/>
              <w:rPr/>
            </w:pPr>
            <w:r>
              <w:rPr/>
              <w:t>отчество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звание конкурса,</w:t>
            </w:r>
          </w:p>
          <w:p>
            <w:pPr>
              <w:pStyle w:val="Style17"/>
              <w:jc w:val="both"/>
              <w:rPr/>
            </w:pPr>
            <w:r>
              <w:rPr/>
              <w:t>смотра,</w:t>
            </w:r>
          </w:p>
          <w:p>
            <w:pPr>
              <w:pStyle w:val="Style17"/>
              <w:jc w:val="both"/>
              <w:rPr/>
            </w:pPr>
            <w:r>
              <w:rPr/>
              <w:t>выставки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ровень мероприятия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зульта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, лауреат, дипломант, победит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никова Е. И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Ш №1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Шуркина Светлана Ивановн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«Дороги, которые мы выбираем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</w:t>
            </w:r>
            <w:r>
              <w:rPr/>
              <w:t>ипломант в номинации «Методическая разработка»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Ш №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анилина Е. 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орлова А.С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Журавлёва В. 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Титарева Е. Я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тавка – ярмарка ДПИ «Рождественская звезд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анилина Е. 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«Весна на Енисе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анилина Е. 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стиваль мастеров декоративно-прикладного искусства «Русь мастерова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Ш №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дрюшкина Наталья Никола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1.Всероссийский интернет-конкурс педагогического мастерств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МИМЦ «Страна чудес- страна исследований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ерас Юлия Николаевн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сероссийский интернет-конкурс педагогического мастерств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винова Татьяна Михайл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1.Всероссийский интернет-конкурс педагогического мастерств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конкурс авторов ЦОР для школ «Лучший </w:t>
            </w:r>
            <w:r>
              <w:rPr>
                <w:lang w:val="en-US"/>
              </w:rPr>
              <w:t>IT</w:t>
            </w:r>
            <w:r>
              <w:rPr/>
              <w:t xml:space="preserve"> – учитель России» (мир конкурсов – школа космонавтики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. Всероссийский педагогический конкурс «Сценарий медиаурока с компьютером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en-US"/>
              </w:rPr>
              <w:t>pedkonk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.МИМЦ «Страна чудес- страна исследований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рзунова Инна Иннокенть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1.Всероссийский интернет-конкурс педагогического мастерств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МИМЦ «Страна чудес- страна исследований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йдорина Ольга Владимир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1.Всероссийский интернет-конкурс педагогического мастерства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 Всероссийский педагогический конкурс «Сценарий медиаурока с компьютером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en-US"/>
              </w:rPr>
              <w:t>pedkonk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МИМЦ «Страна чудес- страна исследований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г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укина Екатерина Кар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сероссийский интернет-конкурс педагогического мастерства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цнева Маргарита Никола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1.Всероссийский интернет-конкурс педагогического мастерств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. МИМЦ «Страна чудес- страна исследований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тефаненко Валентина Владимир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сероссийский интернет-конкурс педагогического мастерства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ковле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сероссийский интернет-конкурс педагогического мастерств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Мальцева С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сероссийский интернет-конкурс педагогического мастерства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k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Ш №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пова Н.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сероссийская дистанционная олимпиада педагогов начальной школы, посвященная 55-летию системы Л.В.Занк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 1 и 2-го туров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eastAsia="Liberation Serif;Times New Roman"/>
          <w:color w:val="000080"/>
        </w:rPr>
      </w:pPr>
      <w:r>
        <w:rPr>
          <w:rFonts w:eastAsia="Liberation Serif;Times New Roman"/>
          <w:color w:val="000080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color w:val="000080"/>
        </w:rPr>
        <w:t>10. Наличие  блога, сайта ГМО (</w:t>
      </w:r>
      <w:r>
        <w:rPr>
          <w:color w:val="000080"/>
        </w:rPr>
        <w:t>указать адрес, какие  структурные составляющие  имеются  в блоге, как осуществляется работа).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clear" w:pos="709"/>
          <w:tab w:val="center" w:pos="4998" w:leader="none"/>
        </w:tabs>
        <w:spacing w:lineRule="auto" w:line="360"/>
        <w:ind w:left="360" w:hanging="0"/>
        <w:jc w:val="both"/>
        <w:rPr/>
      </w:pPr>
      <w:hyperlink r:id="rId12">
        <w:r>
          <w:rPr>
            <w:rStyle w:val="InternetLink"/>
          </w:rPr>
          <w:t>http://gmo-nach.blogspot.ru/</w:t>
        </w:r>
      </w:hyperlink>
    </w:p>
    <w:p>
      <w:pPr>
        <w:pStyle w:val="Normal"/>
        <w:tabs>
          <w:tab w:val="clear" w:pos="709"/>
          <w:tab w:val="center" w:pos="4998" w:leader="none"/>
        </w:tabs>
        <w:ind w:left="360" w:hanging="0"/>
        <w:jc w:val="both"/>
        <w:rPr/>
      </w:pPr>
      <w:r>
        <w:rPr/>
        <w:t xml:space="preserve">Блог содержит 4 страницы: 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93" w:leader="none"/>
        </w:tabs>
        <w:rPr/>
      </w:pPr>
      <w:r>
        <w:rPr/>
        <w:t>Главная;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93" w:leader="none"/>
        </w:tabs>
        <w:rPr/>
      </w:pPr>
      <w:r>
        <w:rPr/>
        <w:t>Состав ГМО;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93" w:leader="none"/>
        </w:tabs>
        <w:rPr/>
      </w:pPr>
      <w:r>
        <w:rPr/>
        <w:t>Планирование и анализ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93" w:leader="none"/>
        </w:tabs>
        <w:rPr/>
      </w:pPr>
      <w:r>
        <w:rPr/>
        <w:t>Методическая копилка.</w:t>
      </w:r>
    </w:p>
    <w:p>
      <w:pPr>
        <w:pStyle w:val="Normal"/>
        <w:tabs>
          <w:tab w:val="clear" w:pos="709"/>
          <w:tab w:val="center" w:pos="993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ind w:firstLine="284"/>
        <w:rPr/>
      </w:pPr>
      <w:r>
        <w:rPr/>
        <w:t>Две последние (Планирование и анализ работы и Методическая копилка) содержат ссылки на сетевой облачный диск, где хранятся папки и файлы.</w:t>
      </w:r>
    </w:p>
    <w:p>
      <w:pPr>
        <w:pStyle w:val="Normal"/>
        <w:tabs>
          <w:tab w:val="clear" w:pos="709"/>
          <w:tab w:val="center" w:pos="499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9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9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98" w:leader="none"/>
        </w:tabs>
        <w:ind w:firstLine="284"/>
        <w:rPr/>
      </w:pPr>
      <w:r>
        <w:rPr/>
        <w:t>Руководителям ШМО были даны ссылки, открывающие допуск к материалам диска. (</w:t>
      </w:r>
      <w:hyperlink r:id="rId13">
        <w:r>
          <w:rPr>
            <w:rStyle w:val="InternetLink"/>
            <w:lang w:val="ru-RU" w:eastAsia="ar-SA" w:bidi="ar-SA"/>
          </w:rPr>
          <w:t>https://docs.google.com/folder/d/0B_Ife1ALWJlUS1E0NnZOdFlFUkU/edit?usp=sharing</w:t>
        </w:r>
      </w:hyperlink>
      <w:r>
        <w:rPr/>
        <w:t>)</w:t>
      </w:r>
    </w:p>
    <w:p>
      <w:pPr>
        <w:pStyle w:val="Normal"/>
        <w:tabs>
          <w:tab w:val="clear" w:pos="709"/>
          <w:tab w:val="center" w:pos="4998" w:leader="none"/>
        </w:tabs>
        <w:ind w:firstLine="284"/>
        <w:rPr/>
      </w:pPr>
      <w:r>
        <w:rPr>
          <w:rFonts w:eastAsia="Liberation Serif;Times New Roman"/>
        </w:rPr>
        <w:t xml:space="preserve"> </w:t>
      </w:r>
      <w:r>
        <w:rPr/>
        <w:t>Руководители ШМО, имеющие аккаунт в гугле, обозначены в соавторы блога и имеют право помещать материалы на диск. Хотя на практике, этим правом не пользуются.</w:t>
      </w:r>
    </w:p>
    <w:p>
      <w:pPr>
        <w:pStyle w:val="Normal"/>
        <w:tabs>
          <w:tab w:val="clear" w:pos="709"/>
          <w:tab w:val="center" w:pos="4998" w:leader="none"/>
        </w:tabs>
        <w:ind w:firstLine="284"/>
        <w:rPr/>
      </w:pPr>
      <w:r>
        <w:rPr/>
        <w:t>В настоящее время на диске хранятся 38 файлов методической копилки и документы по планированию и анализу работы ГМО. На новостной странице блога размещаются объявления о проводимых мероприятиях объединения, таких как вебинар, заседание.</w:t>
      </w:r>
    </w:p>
    <w:p>
      <w:pPr>
        <w:pStyle w:val="Normal"/>
        <w:tabs>
          <w:tab w:val="clear" w:pos="709"/>
          <w:tab w:val="center" w:pos="4998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1. Что свидетельствует о результативности деятельности ГМО</w:t>
      </w:r>
    </w:p>
    <w:p>
      <w:pPr>
        <w:pStyle w:val="Normal"/>
        <w:ind w:firstLine="709"/>
        <w:jc w:val="both"/>
        <w:rPr/>
      </w:pPr>
      <w:r>
        <w:rPr/>
        <w:t xml:space="preserve">Деятельность ГМО в настоящее время направлена на коллегиальное обсуждение и решение вопросов городского предметного сообщества представителями сообществ шко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t>В то же время, предназначение ГМО как дополнительного методического ресурса для учителя, особенно при решении вопросов, поставленных городским методическим советом очень актуаль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</w:t>
      </w:r>
      <w:r>
        <w:rPr/>
        <w:t xml:space="preserve"> всем этом, критериев и тем более измерителей, эффективно бы определяющих степень эффективности решения этих вопросов нет, что делает оценку работы ГМО несколько форма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12. Проблемы в деятельности ГМ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 в деятельности ГМО по прежнему считаю «искусственность» общности его членов и их профессиональная занятость. Для каждого руководителя ШМО приоритетной деятельностью (естественно)  является его работа с детьми. Занятость внутри своей школы его от этой деятельности отвлекает, но может быть мотивированной и интересной для него. В рамках ГМО он является носителем интересов своего методического объединения, но так как эти интересы явно не проявляются, член ГМО остается инертным и безынициативным и,</w:t>
      </w:r>
      <w:r>
        <w:rPr>
          <w:rFonts w:cs="Times New Roman" w:ascii="Times New Roman" w:hAnsi="Times New Roman"/>
          <w:u w:val="single"/>
        </w:rPr>
        <w:t xml:space="preserve"> в лучшем случае</w:t>
      </w:r>
      <w:r>
        <w:rPr>
          <w:rFonts w:cs="Times New Roman" w:ascii="Times New Roman" w:hAnsi="Times New Roman"/>
        </w:rPr>
        <w:t>, проявляет исполнительскую дисциплину, вовремя выполняя требова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3.Вывод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лан работы </w:t>
      </w:r>
      <w:r>
        <w:rPr/>
        <w:t xml:space="preserve"> на 2012-2013 учебный год был составлен в соответствии с  </w:t>
      </w:r>
      <w:r>
        <w:rPr>
          <w:rFonts w:cs="Times New Roman" w:ascii="Times New Roman" w:hAnsi="Times New Roman"/>
        </w:rPr>
        <w:t>методическими ориентирами:</w:t>
      </w:r>
    </w:p>
    <w:p>
      <w:pPr>
        <w:pStyle w:val="Style20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Апробация механизмов внедрения ФГОС;</w:t>
      </w:r>
    </w:p>
    <w:p>
      <w:pPr>
        <w:pStyle w:val="Style20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Формы работы с одаренными детьми.</w:t>
      </w:r>
    </w:p>
    <w:p>
      <w:pPr>
        <w:pStyle w:val="Normal"/>
        <w:ind w:firstLine="709"/>
        <w:jc w:val="both"/>
        <w:rPr/>
      </w:pPr>
      <w:r>
        <w:rPr/>
        <w:t>Как основные планируемые результаты работы были обозначены: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Аттестация учителей начальных классов (согласование заявлений)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Обмен профессиональным опытом через посещение педмастерских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Эффективное сопровождение участия детей в НПК, предметных олимпиад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Исходя их поставленных задач, были намечены направления деятельности</w:t>
      </w:r>
      <w:r>
        <w:rPr>
          <w:rFonts w:cs="Times New Roman" w:ascii="Times New Roman" w:hAnsi="Times New Roman"/>
        </w:rPr>
        <w:t>, вопросы  для планирования работы МО на год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мена опытом по внедрению ФГОС через открытые мастерские аттестующихся учителей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истанционных форм для обмена опытом (в том числе, вебинары на базе МИМЦ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Организация работы с одаренными детьми, НПК для младших 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firstLine="567"/>
        <w:jc w:val="both"/>
        <w:rPr/>
      </w:pPr>
      <w:r>
        <w:rPr/>
        <w:t>В рамках первого и второго направлений по намеченному графику состоялись педагогические мастерские в школах города (8 очных и 2 вебинара в течение года).</w:t>
      </w:r>
    </w:p>
    <w:p>
      <w:pPr>
        <w:pStyle w:val="Normal"/>
        <w:ind w:firstLine="567"/>
        <w:jc w:val="both"/>
        <w:rPr/>
      </w:pPr>
      <w:r>
        <w:rPr/>
        <w:t>Имеющиеся методические материалы по реализации ФГОС опубликованы на страницах созданного блога. Отмечается, что далеко не все имеющиеся у коллег материалы были опубликованы. Посещение блога учителями (а также и руководителями ШМО) незначительное. Мотивация участия в интернет - сообществе у большинства руководителей ШМО отсутствует. На обращения с просьбой выполнить контрольные манипуляции на сайте откликались только Ковалева М.Ю. (шк№9), Селезнева Н.П. (шк №6), Потылицына Е.В. (шк№1). Это говорит о том, что руководителями ШМО дистанционные методические ресурсы коллег города не являются востребованными и интересными, также отсутствует потребность представлять свои ресурсы колле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ебинаров, на первый взгляд, являющийся перспективным и удобным, на практике оказался невостребованным. Ресурс выступающих на проводимых вебинарах (двух в течение года) был потрачен не эффективно, участников оказалось меньше, чем на очных мероприятиях. Исходя из этого, от данной формы следует в ближайшее время отказ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Проведение городской конференции проектных и исследовательских работ младших школьников без присуждения мест был повторно признан как успешный. Поскольку подобная ученическая деятельность – на этапе обучения первым шагам, «на запуске», самооценка такой деятельности не сформирована, критерии не осознаны, а значит, оценка должна быть очень осторож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мысления необходимых шагов в рамках городского методического объединения, способствующих полноценной реализации ФГОС НОО, для планирования деятельности ГМО в декабре 2012г (по итогам на конец 1-го полугодия учебного года) был осуществлен анализ изменений в практике школ города, обусловленный ФГОС. Отмечается, что в большинство школ работает над одними и теми же проблемами, вопросами, «болевыми местами», что говорит о возможности и необходимости сотрудничать, обмениваться опытом, обсуждать. В анализе были  представлены описания ситуаций по изменениям в конкретных школах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рта  использования педагогических технологий, представленная выше, показала, что вопрос, связанный с использованием технологий, для многих педагогов не до конца ясен, под применяемыми технологиями часто понимаются их элементы или отдельные приемы, а также методики и методы, технологиями не являющиеся. Или же ожидаемый результат от применения технологии для педагога не ясен, хотя он должен являться основополагающим при выбор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бсуждений результатов работы МО и достижений в ОУ, касаемых практики реализации ФГОС, на последнем заседании ГМО было решено считать основными ориентирами на след.учебный год вопрос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ниторинг качества образования, соответствующего требованиям ФГОС, в том числе, система оценки достижений планируемых результатов реализации ООП НОО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ологии, позволяющие осуществлять организацию деятельности на уроках и достигать планируем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деятельности по направлениям возможно использовать следующие форм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чтения на заседаниях ГМО, актуальный опыт из ШМО города, представляемый руководителями объединений (также по обозначенным вопросам);</w:t>
      </w:r>
    </w:p>
    <w:p>
      <w:pPr>
        <w:pStyle w:val="Normal"/>
        <w:numPr>
          <w:ilvl w:val="0"/>
          <w:numId w:val="12"/>
        </w:numPr>
        <w:ind w:left="1485" w:firstLine="709"/>
        <w:jc w:val="both"/>
        <w:rPr/>
      </w:pPr>
      <w:r>
        <w:rPr>
          <w:rFonts w:cs="Times New Roman" w:ascii="Times New Roman" w:hAnsi="Times New Roman"/>
        </w:rPr>
        <w:t>в рамках аттестации представление опыта - педагогических мастерских по темам, обозначенным в ориентирах (на след.год планируется не менее 8-ти мастерских), график таких мастерских планируется составить до конца текущего года, в сентябре 2013 года подкорректиров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17365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7365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9"/>
        </w:tabs>
        <w:ind w:left="14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17365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17365D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ontest.net/" TargetMode="External"/><Relationship Id="rId3" Type="http://schemas.openxmlformats.org/officeDocument/2006/relationships/hyperlink" Target="http://www.edukontest.net/" TargetMode="External"/><Relationship Id="rId4" Type="http://schemas.openxmlformats.org/officeDocument/2006/relationships/hyperlink" Target="http://www.edukontest.net/" TargetMode="External"/><Relationship Id="rId5" Type="http://schemas.openxmlformats.org/officeDocument/2006/relationships/hyperlink" Target="http://www.edukontest.net/" TargetMode="External"/><Relationship Id="rId6" Type="http://schemas.openxmlformats.org/officeDocument/2006/relationships/hyperlink" Target="http://www.edukontest.net/" TargetMode="External"/><Relationship Id="rId7" Type="http://schemas.openxmlformats.org/officeDocument/2006/relationships/hyperlink" Target="http://www.edukontest.net/" TargetMode="External"/><Relationship Id="rId8" Type="http://schemas.openxmlformats.org/officeDocument/2006/relationships/hyperlink" Target="http://www.edukontest.net/" TargetMode="External"/><Relationship Id="rId9" Type="http://schemas.openxmlformats.org/officeDocument/2006/relationships/hyperlink" Target="http://www.edukontest.net/" TargetMode="External"/><Relationship Id="rId10" Type="http://schemas.openxmlformats.org/officeDocument/2006/relationships/hyperlink" Target="http://www.edukontest.net/" TargetMode="External"/><Relationship Id="rId11" Type="http://schemas.openxmlformats.org/officeDocument/2006/relationships/hyperlink" Target="http://www.edukontest.net/" TargetMode="External"/><Relationship Id="rId12" Type="http://schemas.openxmlformats.org/officeDocument/2006/relationships/hyperlink" Target="http://gmo-nach.blogspot.ru/" TargetMode="External"/><Relationship Id="rId13" Type="http://schemas.openxmlformats.org/officeDocument/2006/relationships/hyperlink" Target="https://docs.google.com/folder/d/0B_Ife1ALWJlUS1E0NnZOdFlFUkU/edit?usp=shari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8:00Z</dcterms:created>
  <dc:creator>pc-407</dc:creator>
  <dc:description/>
  <cp:keywords/>
  <dc:language>en-US</dc:language>
  <cp:lastModifiedBy>Пользователь</cp:lastModifiedBy>
  <cp:lastPrinted>2011-03-24T12:59:00Z</cp:lastPrinted>
  <dcterms:modified xsi:type="dcterms:W3CDTF">2013-09-20T05:59:00Z</dcterms:modified>
  <cp:revision>27</cp:revision>
  <dc:subject/>
  <dc:title/>
</cp:coreProperties>
</file>