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УПРАВЛЕНИЕ ОБРАЗОВАНИЯ АДМИНИСТРАЦИИ ГОРОДА ЛЕСОСИБИР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 6 » ноября 2013  года                                г.Лесосибирск</w:t>
        <w:tab/>
        <w:tab/>
        <w:tab/>
        <w:tab/>
        <w:t xml:space="preserve">  № 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эта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3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основании Положения о всероссийской олимпиаде школьников, утвержденного приказом </w:t>
      </w:r>
      <w:r>
        <w:rPr>
          <w:rStyle w:val="InternetLink"/>
          <w:color w:val="000000"/>
          <w:sz w:val="24"/>
          <w:szCs w:val="24"/>
        </w:rPr>
        <w:t xml:space="preserve">Министерства образования и науки Российской Федерации от 02.12.2009 года № 695, приказа Министерства образования и науки Красноярского края № 359-03/2 от 30.10.2013 «О сроках проведения муниципального этапа всероссийской олимпиады школьников в 2013 году в Красноярском крае, городской целевой программы «Одаренные дети Лесосибирска»  </w:t>
      </w:r>
      <w:r>
        <w:rPr>
          <w:sz w:val="24"/>
          <w:szCs w:val="24"/>
        </w:rPr>
        <w:t xml:space="preserve"> и в соответствии с планом массовых  мероприятий на  2013-2014 учебный год  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овести в городе предметные олимпиады  в соответствии с графиком, утвержденным Министерством образования и науки Красноярского края, </w:t>
      </w:r>
      <w:r>
        <w:rPr>
          <w:b/>
          <w:sz w:val="24"/>
          <w:szCs w:val="24"/>
        </w:rPr>
        <w:t>с 15 ноября по 11 декабря 2013 года с 9.00 час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5 ноября - </w:t>
      </w:r>
      <w:r>
        <w:rPr>
          <w:sz w:val="24"/>
          <w:szCs w:val="24"/>
        </w:rPr>
        <w:t xml:space="preserve">английский язык (1, 2 тур), основы безопасности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жизнедеятельности (1 тур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16 ноября - </w:t>
      </w:r>
      <w:r>
        <w:rPr>
          <w:sz w:val="24"/>
          <w:szCs w:val="24"/>
        </w:rPr>
        <w:t xml:space="preserve">основы безопасности жизнедеятельности </w:t>
        <w:tab/>
        <w:t>(2 тур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2</w:t>
      </w:r>
      <w:r>
        <w:rPr>
          <w:b/>
          <w:bCs/>
          <w:sz w:val="24"/>
          <w:szCs w:val="24"/>
        </w:rPr>
        <w:t xml:space="preserve"> ноября - </w:t>
      </w:r>
      <w:r>
        <w:rPr>
          <w:sz w:val="24"/>
          <w:szCs w:val="24"/>
        </w:rPr>
        <w:t>география (1, 2 туры), литератур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25 ноября - </w:t>
      </w:r>
      <w:r>
        <w:rPr>
          <w:sz w:val="24"/>
          <w:szCs w:val="24"/>
        </w:rPr>
        <w:t xml:space="preserve">физика (1, 2 туры ), мировая художественная культура,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французский </w:t>
        <w:tab/>
        <w:t>язык (1, 2 туры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6 ноября</w:t>
      </w:r>
      <w:r>
        <w:rPr>
          <w:sz w:val="24"/>
          <w:szCs w:val="24"/>
        </w:rPr>
        <w:t xml:space="preserve">  -  обществознание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7 ноября-</w:t>
      </w:r>
      <w:r>
        <w:rPr>
          <w:sz w:val="24"/>
          <w:szCs w:val="24"/>
        </w:rPr>
        <w:t xml:space="preserve">  математик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28 ноября</w:t>
      </w:r>
      <w:r>
        <w:rPr>
          <w:sz w:val="24"/>
          <w:szCs w:val="24"/>
        </w:rPr>
        <w:t xml:space="preserve"> - химия (1,2 туры), русский язык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9</w:t>
      </w:r>
      <w:r>
        <w:rPr>
          <w:b/>
          <w:bCs/>
          <w:sz w:val="24"/>
          <w:szCs w:val="24"/>
        </w:rPr>
        <w:t xml:space="preserve"> ноября -</w:t>
      </w:r>
      <w:r>
        <w:rPr>
          <w:sz w:val="24"/>
          <w:szCs w:val="24"/>
        </w:rPr>
        <w:t xml:space="preserve"> право, экология (1, 2 туры)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0 ноября -</w:t>
      </w:r>
      <w:r>
        <w:rPr>
          <w:sz w:val="24"/>
          <w:szCs w:val="24"/>
        </w:rPr>
        <w:t xml:space="preserve"> экономика, немецкий язык (1, 2 туры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 декабря</w:t>
      </w:r>
      <w:r>
        <w:rPr>
          <w:sz w:val="24"/>
          <w:szCs w:val="24"/>
        </w:rPr>
        <w:t xml:space="preserve"> - биология (1 тур), истор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декабря -  </w:t>
      </w:r>
      <w:r>
        <w:rPr>
          <w:sz w:val="24"/>
          <w:szCs w:val="24"/>
        </w:rPr>
        <w:t>биология (2 тур), астрономия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5 декабря</w:t>
      </w:r>
      <w:r>
        <w:rPr>
          <w:sz w:val="24"/>
          <w:szCs w:val="24"/>
        </w:rPr>
        <w:t xml:space="preserve"> - физическая культура (1 тур); информатика (пробный ту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нтернет-олимпиады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 декабря</w:t>
      </w:r>
      <w:r>
        <w:rPr>
          <w:sz w:val="24"/>
          <w:szCs w:val="24"/>
        </w:rPr>
        <w:t xml:space="preserve"> - физическая культура (2 тур)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7 декабря</w:t>
      </w:r>
      <w:r>
        <w:rPr>
          <w:sz w:val="24"/>
          <w:szCs w:val="24"/>
        </w:rPr>
        <w:t xml:space="preserve"> - информатика (основной  тур     интернет-олимпиады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 декабря - </w:t>
      </w:r>
      <w:r>
        <w:rPr>
          <w:sz w:val="24"/>
          <w:szCs w:val="24"/>
        </w:rPr>
        <w:t>технология (1 тур )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1 декабря-</w:t>
      </w:r>
      <w:r>
        <w:rPr>
          <w:sz w:val="24"/>
          <w:szCs w:val="24"/>
        </w:rPr>
        <w:t xml:space="preserve"> технология (2 тур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базовыми для проведения олимпиад следующие ОУ  и 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глийский язык — МБОУ «Гимназия» и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— МБОУ «СОШ № 2»-1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МБОУ «Гимназия»-2 т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ография — МБОУ «СОШ № 1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- 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ка - МБОУ «Лицей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ая художественная культура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анцузский язык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ознание - МБУ «МИМЦ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ка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трономия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имия - МБОУ «ООШ № 5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ский язык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я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а -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ецкий язык -  МБУ «МИМЦ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ия - МБОУ «СОШ № 6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рия - МБУ «МИМЦ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тика -  МБОУ «Лиц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- МБОУ «СОШ № 2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- МБОУ «СОШ № 6», МБОУ «ООШ № 5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базовых ОУ и  МБУ «МИМЦ» для организованного проведения олимпиад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боту гардероба, дежурство на этажах, присутствие в аудиториях наблюдателей из числа педагогов не смежных предметов, кабинет для работы экспер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лимпиад подготовить кабинеты в соответствии с заявками кураторов по предметам  и графиком проведе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подготовки и организованного проведения олимпиад утвердить оргкомитет из числа работников МБУ «МИМЦ», руководителей городских предметных М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ирьянова Н.Е.</w:t>
        <w:tab/>
        <w:t xml:space="preserve"> – заместитель директора  МБУ «МИМЦ», председатель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комитет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руких Н.В.        - методист МБУ «МИМЦ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апронова В.В.     - методист МБУ «МИМЦ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рчевская И.П.   - методист МБУ «МИМЦ»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рюкова Л.В.</w:t>
        <w:tab/>
        <w:t xml:space="preserve"> –      руководитель ГМО учителей математик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илевич Н.А.        – руководитель ГМО учителей литературы и русского  </w:t>
        <w:tab/>
        <w:t>языка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нтипова Л.Н.      – руководитель  ГМО учителей  хими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ушникова С.В.   –  руководитель ГМО физики;</w:t>
      </w:r>
    </w:p>
    <w:p>
      <w:pPr>
        <w:pStyle w:val="Normal"/>
        <w:ind w:firstLine="708"/>
        <w:rPr/>
      </w:pPr>
      <w:r>
        <w:rPr>
          <w:sz w:val="24"/>
          <w:szCs w:val="24"/>
        </w:rPr>
        <w:t>Богданова Л.А.–      руководитель ГМО учителей  биолог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Фролова Н.В.</w:t>
        <w:tab/>
        <w:t xml:space="preserve"> –       руководитель ГМО учителей информатики;</w:t>
      </w:r>
    </w:p>
    <w:p>
      <w:pPr>
        <w:pStyle w:val="Normal"/>
        <w:ind w:firstLine="708"/>
        <w:rPr/>
      </w:pPr>
      <w:r>
        <w:rPr>
          <w:sz w:val="24"/>
          <w:szCs w:val="24"/>
        </w:rPr>
        <w:t>Кайрыш Ю.М.       - руководитель  ГМО  учителей истории,  обществознания и права;</w:t>
      </w:r>
    </w:p>
    <w:p>
      <w:pPr>
        <w:pStyle w:val="Normal"/>
        <w:ind w:firstLine="708"/>
        <w:rPr/>
      </w:pPr>
      <w:r>
        <w:rPr>
          <w:sz w:val="24"/>
          <w:szCs w:val="24"/>
        </w:rPr>
        <w:t>Рукосуева А.В. –      руководитель ГМО учителей географии и  экономик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валова Л.Н.    – руководитель ГМО учителей иностранного язык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лодков Ю.А.      – руководитель ГМО учителей физической культуры;</w:t>
      </w:r>
    </w:p>
    <w:p>
      <w:pPr>
        <w:pStyle w:val="Normal"/>
        <w:ind w:firstLine="708"/>
        <w:rPr/>
      </w:pPr>
      <w:r>
        <w:rPr>
          <w:sz w:val="24"/>
          <w:szCs w:val="24"/>
        </w:rPr>
        <w:t>Новоселов О.В.   -    руководитель ГМО учителей ОБЖ;</w:t>
      </w:r>
    </w:p>
    <w:p>
      <w:pPr>
        <w:pStyle w:val="Normal"/>
        <w:ind w:firstLine="708"/>
        <w:rPr/>
      </w:pPr>
      <w:r>
        <w:rPr>
          <w:sz w:val="24"/>
          <w:szCs w:val="24"/>
        </w:rPr>
        <w:t>Шелудько Л.А.     -  руководитель ГМО учителей технолог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Томашевич Е.В. -     руководитель ГМО учителей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экспертные группы для проверки олимпиадных рабо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географ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Рукосуева А.В.-    </w:t>
      </w:r>
      <w:r>
        <w:rPr>
          <w:b/>
          <w:bCs/>
          <w:i/>
          <w:iCs/>
          <w:sz w:val="24"/>
          <w:szCs w:val="24"/>
        </w:rPr>
        <w:t>руководитель экспертной группы, МБОУ «СОШ № 1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иколаев В.А.      - МБОУ «СОШ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чекутова Л.А.   - МБОУ «СОШ №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Ясюкевич М.Н.     - МБОУ «ООШ№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верзева И.К.  -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гнатова О.М.      -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умилова Е.Г.     - МБОУ «СОШ №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зонова Н.Н.      - Кадетский корп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глийский язык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валова Л.Н.-  руководитель экспертной группы,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лыгина Е.Н.     - 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ляева Н.А.      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кудинова О.Н.  –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сова Т.В.        –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чикова Г.А.   - Православная гимназ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отт С.А.              -  МБОУ «СОШ № 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динцева Т.В.  - МБОУ «СОШ № 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ерина А.В.            –МБОУ «СОШ №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мат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юкова Л.В.</w:t>
        <w:tab/>
        <w:t>- руководитель экспертной группы, МБОУ «СОШ № 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тило Э.И. </w:t>
        <w:tab/>
        <w:t xml:space="preserve">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хледева Н.И. </w:t>
        <w:tab/>
        <w:t xml:space="preserve"> -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акумова З.С.  </w:t>
        <w:tab/>
        <w:t xml:space="preserve"> - МК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нкова З.Д. </w:t>
        <w:tab/>
        <w:t xml:space="preserve">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зярчук Л.В.       - МБОУ «Лицей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тепанова М.В.      - МБОУ «СОШ №2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гал И.Л.              -  МБОУ «СОШ №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ямова Г.В.       -  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гина Н.А.        -   Православная гимн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, история, право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йрыш Ю.М.     - руководитель экспертной группы,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укова О.В.      -  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нюк Н.А.          -  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акова Г.Н.        -   МБОУ «СОШ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кова Л.В.        -  МБ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лева Н.Н.          - МБОУ «СОШ №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нкина М.И.   - 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мова О.М.       -  МБОУ «СОШ №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ясова Г.Н.         - Православная гимназия</w:t>
      </w:r>
    </w:p>
    <w:p>
      <w:pPr>
        <w:pStyle w:val="Normal"/>
        <w:jc w:val="both"/>
        <w:rPr/>
      </w:pPr>
      <w:r>
        <w:rPr>
          <w:sz w:val="24"/>
          <w:szCs w:val="24"/>
        </w:rPr>
        <w:t>Почекутов С.И.    - МБОУ «ООШ №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шурина Н.В.-      МБОУ «Гимназ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гданова Л.А.</w:t>
        <w:tab/>
        <w:t>– руководитель экспертной группы, МБ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лина О.А.  </w:t>
        <w:tab/>
        <w:t>–   МБОУ «СОШ № 9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товина В.А. </w:t>
        <w:tab/>
        <w:t>–   Православная гимназ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миных Т.П.      -  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вельева Н.Е.     -   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арева Н.А.      -   МБОУ «ООШ №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ова Н.А.          -  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учекова О.В    -   МБОУ «СОШ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левич Н.А.   – руководитель экспертной группы,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их Т.А   -       МБОУ «СОШ №1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елова  Ж.А.  -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Л.Ю.         - МК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ва О.А.      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кушкина Е.А.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О.Н          - МБОУ « СОШ №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зорова Л.Н.   -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оник Т.Г.       - 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фистова О.Н.     -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ягина Л.В.      - 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чкова Т.В.       -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Н.В.          - 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еева Г.В.       - МБОУ «СОШ №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лова В.Л.         - Православная гимн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о С.А.-     МБ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илевич Н.А.   – руководитель экспертной группы,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их Т.А -         МБОУ «СОШ №1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елова  Ж.А.  -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Л.Ю.         - МК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валева О.А.      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кушкина Е.А.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О.Н          - МБОУ « СОШ №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зорова Л.Н.   -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оник Т.Г.       - 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фистова О.Н.     -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ягина Л.В.      - 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шкова О.В.       -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йцева Н.В.          - 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еева Г.В.       - МБОУ «СОШ №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ушко С.А.-     МБ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шникова С.В.</w:t>
        <w:tab/>
        <w:t>– руководитель экспертной группы,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А.М.        -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.П.     - МБОУ «СОШ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ьякова Л.И.    - МБ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втович Н.В.      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голева О.Р.       -  МБОУ «СОШ № 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шегова С.В.    - 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оби С.А.           -  МБОУ «СОШ № 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маков П.Ю.   -     МБОУ «Лиц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Антипова Л.Н.    </w:t>
      </w:r>
      <w:r>
        <w:rPr>
          <w:b/>
          <w:i/>
          <w:sz w:val="24"/>
          <w:szCs w:val="24"/>
        </w:rPr>
        <w:t>-    руководитель экспертной группы, МБ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Е.И.      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ова Н.А. </w:t>
        <w:tab/>
        <w:t xml:space="preserve"> - 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евич О.Н.     -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зых В.Г.</w:t>
        <w:tab/>
        <w:t xml:space="preserve"> -  МБ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жедомова Н.А.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юхина Л.Г.        -  МБОУ «СОШ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фремова И.Ю.      - МБОУ «СОШ № 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далко И.А.</w:t>
        <w:tab/>
        <w:t>- руководитель экспертной группы,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ач Е.А.        -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армина Л.В.  -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 В.А.  - МБОУ «СОШ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мецкий язы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авченко М.В.   -</w:t>
      </w:r>
      <w:r>
        <w:rPr>
          <w:b/>
          <w:i/>
          <w:sz w:val="24"/>
          <w:szCs w:val="24"/>
        </w:rPr>
        <w:t xml:space="preserve"> руководитель экспертной группы,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тило Г.М.    - 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воварова Н.А.  -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довникова Н.И. - МБОУ «СОШ №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ая культур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лодков Ю.А. - </w:t>
        <w:tab/>
        <w:t xml:space="preserve">  руководитель экспертной группы, МБОУ «СОШ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лифаев А.А.       - МБОУ «Лицей»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куева С.И.    -  МБОУ «СОШ №1»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ынцева Т.А.     - МБОУ «СОШ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ина И.Р.            - МБОУ «СОШ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казчиков Д.Н.   - МБОУ «ООШ № 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кина А.П.          - МБОУ «СОШ № 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дина Н.Н.           - МБОУ «СОШ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угов Д.С.         - МБОУ «СОШ № 18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вских С.С.-      МБОУ «Гимназ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сопровождение по информати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ролова Н.В.    </w:t>
      </w:r>
      <w:r>
        <w:rPr>
          <w:b/>
          <w:i/>
          <w:sz w:val="24"/>
          <w:szCs w:val="24"/>
        </w:rPr>
        <w:t>–  руководитель экспертной группы,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ченко Е,А.   -   МБОУ «Лиц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нович В.И. </w:t>
        <w:tab/>
        <w:t xml:space="preserve">– МБОУ «СОШ № 9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ляр В.Б. </w:t>
        <w:tab/>
        <w:t>– МБОУ «СОШ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мер В.В.          – МБОУ «СОШ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барова Л.А.  </w:t>
        <w:tab/>
        <w:t>– МБОУ «Лиц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Ж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овоселов О.В. - </w:t>
      </w:r>
      <w:r>
        <w:rPr>
          <w:b/>
          <w:i/>
          <w:sz w:val="24"/>
          <w:szCs w:val="24"/>
        </w:rPr>
        <w:t>руководитель экспертной группы, МБОУ «Гимназ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ыдов П.И.-  МБОУ «СОШ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одков Ю.А. - МБОУ «СОШ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угов  Д.С.-   МКОУ «СОШ №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строном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ушникова С.В.</w:t>
        <w:tab/>
        <w:t>– руководитель экспертно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представителю из заявленных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логия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огданова Л.А. - </w:t>
      </w:r>
      <w:r>
        <w:rPr>
          <w:b/>
          <w:i/>
          <w:sz w:val="24"/>
          <w:szCs w:val="24"/>
        </w:rPr>
        <w:t>руководитель экспертно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представителю из заявленных О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елудько Л.А. - </w:t>
      </w:r>
      <w:r>
        <w:rPr>
          <w:b/>
          <w:i/>
          <w:sz w:val="24"/>
          <w:szCs w:val="24"/>
        </w:rPr>
        <w:t>руководитель экспертной групп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1 представителю из заявленных О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машевич Е.В.  - </w:t>
      </w:r>
      <w:r>
        <w:rPr>
          <w:b/>
          <w:i/>
          <w:sz w:val="24"/>
          <w:szCs w:val="24"/>
        </w:rPr>
        <w:t>руководитель экспертной групп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представителю из заявленных 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ранцузский язык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валова Л.Н.-  руководитель экспертной груп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представителю из заявленных О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пронова В.В.  - </w:t>
      </w:r>
      <w:r>
        <w:rPr>
          <w:b/>
          <w:i/>
          <w:sz w:val="24"/>
          <w:szCs w:val="24"/>
        </w:rPr>
        <w:t xml:space="preserve">руководитель экспертной групп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представителю из заявленных О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дить кураторов из числа работников </w:t>
      </w:r>
      <w:r>
        <w:rPr>
          <w:color w:val="000000"/>
          <w:sz w:val="24"/>
          <w:szCs w:val="24"/>
        </w:rPr>
        <w:t>отдела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 МБ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ИМЦ» для обеспечения организованного проведения олимпиады, своевременной доставки материалов и организации оформления протоколов олимпиад по предмет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физическая культура, ОБЖ -   </w:t>
      </w:r>
      <w:r>
        <w:rPr>
          <w:b/>
          <w:bCs/>
          <w:i/>
          <w:iCs/>
          <w:sz w:val="24"/>
          <w:szCs w:val="24"/>
        </w:rPr>
        <w:t xml:space="preserve">Шемец Т.В., </w:t>
      </w:r>
      <w:r>
        <w:rPr>
          <w:sz w:val="24"/>
          <w:szCs w:val="24"/>
        </w:rPr>
        <w:t xml:space="preserve"> ведущий специалист отдела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английский язык, немецкий язык, русский язык, история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ХК  -   </w:t>
      </w:r>
      <w:r>
        <w:rPr>
          <w:b/>
          <w:i/>
          <w:sz w:val="24"/>
          <w:szCs w:val="24"/>
        </w:rPr>
        <w:t>Сапронова В.В.,</w:t>
      </w:r>
      <w:r>
        <w:rPr>
          <w:sz w:val="24"/>
          <w:szCs w:val="24"/>
        </w:rPr>
        <w:t xml:space="preserve"> методист  МБУ «МИМЦ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литература, физика, математика, экология, астрономия, технология-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Корчевская И.П.,    </w:t>
      </w:r>
      <w:r>
        <w:rPr>
          <w:sz w:val="24"/>
          <w:szCs w:val="24"/>
        </w:rPr>
        <w:t>методист МБУ «МИМЦ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география, химия, биология, французский язык - </w:t>
      </w:r>
      <w:r>
        <w:rPr>
          <w:b/>
          <w:bCs/>
          <w:i/>
          <w:iCs/>
          <w:color w:val="000000"/>
          <w:sz w:val="24"/>
          <w:szCs w:val="24"/>
        </w:rPr>
        <w:t xml:space="preserve">Безруких Н.В., </w:t>
      </w:r>
      <w:r>
        <w:rPr>
          <w:color w:val="000000"/>
          <w:sz w:val="24"/>
          <w:szCs w:val="24"/>
        </w:rPr>
        <w:t xml:space="preserve">методист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МБУ </w:t>
        <w:tab/>
        <w:t>«МИМЦ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обществознание, право, экономика, технология </w:t>
      </w:r>
      <w:r>
        <w:rPr>
          <w:b/>
          <w:i/>
          <w:sz w:val="24"/>
          <w:szCs w:val="24"/>
        </w:rPr>
        <w:t>– Бобровская О.Б.</w:t>
      </w:r>
      <w:r>
        <w:rPr>
          <w:sz w:val="24"/>
          <w:szCs w:val="24"/>
        </w:rPr>
        <w:t>, методист МБУ «МИМЦ»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информатика — </w:t>
      </w:r>
      <w:r>
        <w:rPr>
          <w:b/>
          <w:bCs/>
          <w:i/>
          <w:iCs/>
          <w:sz w:val="24"/>
          <w:szCs w:val="24"/>
        </w:rPr>
        <w:t xml:space="preserve">Патрушев А.С., </w:t>
      </w:r>
      <w:r>
        <w:rPr>
          <w:sz w:val="24"/>
          <w:szCs w:val="24"/>
        </w:rPr>
        <w:t>методист МБУ «МИМЦ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ям ОУ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а каждой командой участников олимпиады ответственных из числа учителей-предметников для сопровождения учащихся, обеспечить участников олимпиады письменными принадлежностями и бумагой для черновик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, заверенные подписью руководителя и печатью ОУ, предоставить методистам МИМЦ (кураторам по предметам) в  проведения олимпи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получение олимпиадных заданий, сохранение конфиденциальности информации, содержащейся в заданиях, возложить на методиста  МБУ «МИМЦ»  Сапронов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ab/>
        <w:t>9. Контроль за исполнением приказа возложить на заместителя начальника отдела общего, дошкольного и дополнительного образования образования УО администрации г.Лесосибирска   Петрук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 Лесосибирска                                                                Егорова О</w:t>
      </w:r>
      <w:r>
        <w:rPr/>
        <w:t>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7" w:right="56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9:00Z</dcterms:created>
  <dc:creator>Zver</dc:creator>
  <dc:description/>
  <dc:language>en-US</dc:language>
  <cp:lastModifiedBy>Пользователь</cp:lastModifiedBy>
  <dcterms:modified xsi:type="dcterms:W3CDTF">2013-11-07T01:29:00Z</dcterms:modified>
  <cp:revision>2</cp:revision>
  <dc:subject/>
  <dc:title/>
</cp:coreProperties>
</file>