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нтеллект- марафона 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01"/>
        <w:gridCol w:w="2173"/>
        <w:gridCol w:w="1966"/>
        <w:gridCol w:w="2001"/>
        <w:gridCol w:w="2289"/>
        <w:gridCol w:w="2265"/>
        <w:gridCol w:w="237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абота с текст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абота с электронной таблиц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Создание презент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Растровая граф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Векторная граф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Программир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lang w:val="en-US"/>
              </w:rPr>
              <w:t>Web-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страниц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Ром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Хамитова Алия Дамировна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МБОУ «СОШ №6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Кустов Никита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Дмитриевич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МБОУ «СОШ №6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Глущенко Наталья Андреевна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МБОУ «СОШ №6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рина Алёна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"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Муковозчик Зоя Виктр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Учитель: Журавская лариса Иннокент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Учитель: Журавская лариса Иннокенть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Учитель: Журавская лариса Иннокент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Хабарова Лариса Алексе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Ибрагимова З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ровна МБОУ «СОШ №6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кулова Эльвир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ицей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чук Мари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ов Андрей Пав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ынцев Витали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Олег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Учитель: Журавская лариса Иннокенть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Муковозчик Зоя Виктр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Лупик Надежда Владими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нович Валерий Иван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кова Галина Михайло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Батьков Евгений Геннадьвич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 Ксен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»              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К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Мар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Юлия Максим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Лицей"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Черемшанц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далко Сергей Вита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Фролова Надежда Василье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Костарева Ирина Геннад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влева Лариса Анатолье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Кравченко Евгений Александрови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Учитель: Журавская лариса Иннокентье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нович Валерий Ива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4:00Z</dcterms:created>
  <dc:creator>comp7</dc:creator>
  <dc:description/>
  <cp:keywords/>
  <dc:language>en-US</dc:language>
  <cp:lastModifiedBy>Админ</cp:lastModifiedBy>
  <cp:lastPrinted>2013-11-07T10:46:00Z</cp:lastPrinted>
  <dcterms:modified xsi:type="dcterms:W3CDTF">2013-11-15T07:47:00Z</dcterms:modified>
  <cp:revision>5</cp:revision>
  <dc:subject/>
  <dc:title/>
</cp:coreProperties>
</file>