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ОБРАЗОВАНИЯ АДМИНИСТРАЦИИ ГОРОДА ЛЕСОСИБИРСК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5» декабря 2013 г.</w:t>
        <w:tab/>
        <w:t xml:space="preserve">                       г.Лесосибирск</w:t>
        <w:tab/>
        <w:t xml:space="preserve">                              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тогах проведения  муниципа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/>
      </w:pPr>
      <w:r>
        <w:rPr>
          <w:sz w:val="24"/>
          <w:szCs w:val="24"/>
        </w:rPr>
        <w:t>в  2013 - 2014  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hanging="0"/>
        <w:jc w:val="both"/>
        <w:rPr/>
      </w:pPr>
      <w:r>
        <w:rPr/>
        <w:t xml:space="preserve">      </w:t>
      </w:r>
      <w:r>
        <w:rPr/>
        <w:t xml:space="preserve">В соответствии с приказом МОиНКК № 559-03/2 от 30 октября 2013г. и приказом управления образования администрации г.Лесосибирска № 177 от 06  ноября 2013 г. с 15 ноября по 11 декабря  2013 года в городе  был организован муниципальный этап Всероссийской олимпиады школьников. В муниципальном этапе приняли участие 561 учащийся, представлявших школы №.№ 1; 2; 4; 5; 6; 8; 9; 14; 18, Лицей;  Гимназию;  НОУ «Православная гимназия»; </w:t>
      </w:r>
      <w:r>
        <w:rPr>
          <w:bCs/>
        </w:rPr>
        <w:t>КГБОУ КШИ «Лесосибирский кадетский корпус имени А.Б.Йорда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проведения олимпиады были определены базовые школы  №№ 1; 2; 5; 6; 9; Гимназия; Лицей и МБУ «МИМЦ». Ответственное отношение руководителей ОУ, представителей оргкомитета и экспертов позволило провести муниципальный этап ВсОШ на качественном уровне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вышеизложенного ПРИКАЗЫВАЮ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 создание комфортных условий в базовых школах для проведения олимпиады объявить благодарность руководителям О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чегжаниной Наталье Фёдоровне – директору МБОУ «СОШ № 1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лодковой Светлане Александровне - директору МБОУ «СОШ № 2»;</w:t>
      </w:r>
    </w:p>
    <w:p>
      <w:pPr>
        <w:pStyle w:val="Normal"/>
        <w:jc w:val="both"/>
        <w:rPr/>
      </w:pPr>
      <w:r>
        <w:rPr>
          <w:sz w:val="24"/>
          <w:szCs w:val="24"/>
        </w:rPr>
        <w:t>4. Поповой Наталье Александровне - директору МБОУ «ООШ № 5»;</w:t>
      </w:r>
    </w:p>
    <w:p>
      <w:pPr>
        <w:pStyle w:val="Normal"/>
        <w:jc w:val="both"/>
        <w:rPr/>
      </w:pPr>
      <w:r>
        <w:rPr>
          <w:sz w:val="24"/>
          <w:szCs w:val="24"/>
        </w:rPr>
        <w:t>5. Черепановой Татьяне Борисовне - директору МБОУ «СОШ № 6»;</w:t>
      </w:r>
    </w:p>
    <w:p>
      <w:pPr>
        <w:pStyle w:val="Normal"/>
        <w:jc w:val="both"/>
        <w:rPr/>
      </w:pPr>
      <w:r>
        <w:rPr>
          <w:sz w:val="24"/>
          <w:szCs w:val="24"/>
        </w:rPr>
        <w:t>6. Цзян Елене Анатольевне - директору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едосеевой Валентине Михайловне - директору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яулакене Галине Викторовне – директору МБОУ «Гимназ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 организацию работы экспертных групп по предметам объявить благодарность руководителям экспертных груп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Крюковой Людмиле Викторовне - руководителю ГМО мате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Билевич Наталье Алексеевне - руководителю ГМО литературы и русского 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Антиповой Ларисе Николаевне - руководителю ГМО хи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Лушниковой Светлане Васильевне - руководителю ГМО физ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Богдановой Лилии Анатольевне - руководителю ГМО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Кайрыш Юлии Михайловне - руководителю ГМО истории, обществознания,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 xml:space="preserve">Переваловой Людмиле Николаевне - руководителю ГМО иностранного язы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Солодкову Юрию Афанасьевичу - руководителю ГМО физическ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ind w:left="-15" w:hanging="30"/>
        <w:jc w:val="both"/>
        <w:rPr/>
      </w:pPr>
      <w:r>
        <w:rPr>
          <w:sz w:val="24"/>
          <w:szCs w:val="24"/>
        </w:rPr>
        <w:t>Новосёлову Олегу Вильямовичу - руководителю ГМО ОБ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690" w:leader="none"/>
        </w:tabs>
        <w:ind w:left="-30" w:firstLine="15"/>
        <w:jc w:val="both"/>
        <w:rPr/>
      </w:pPr>
      <w:r>
        <w:rPr>
          <w:sz w:val="24"/>
          <w:szCs w:val="24"/>
        </w:rPr>
        <w:t>Шелудько Леониду Антоновичу - руководителю ГМО технологии (мальч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690" w:leader="none"/>
        </w:tabs>
        <w:ind w:left="-30" w:firstLine="15"/>
        <w:jc w:val="both"/>
        <w:rPr/>
      </w:pPr>
      <w:r>
        <w:rPr>
          <w:sz w:val="24"/>
          <w:szCs w:val="24"/>
        </w:rPr>
        <w:t>Томашевич Елене Васильевне -  руководителю ГМО технологии (девоч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690" w:leader="none"/>
        </w:tabs>
        <w:ind w:left="-30" w:firstLine="15"/>
        <w:jc w:val="both"/>
        <w:rPr/>
      </w:pPr>
      <w:r>
        <w:rPr>
          <w:sz w:val="24"/>
          <w:szCs w:val="24"/>
        </w:rPr>
        <w:t>Савченко Маргарите Валентиновне - учителю немецкого языка МБОУ «СОШ № 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690" w:leader="none"/>
        </w:tabs>
        <w:ind w:left="-30" w:firstLine="15"/>
        <w:jc w:val="both"/>
        <w:rPr/>
      </w:pPr>
      <w:r>
        <w:rPr>
          <w:sz w:val="24"/>
          <w:szCs w:val="24"/>
        </w:rPr>
        <w:t>Рукосуевой Анне Владимировне - руководителю ГМО  географ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left" w:pos="690" w:leader="none"/>
        </w:tabs>
        <w:ind w:left="-30" w:firstLine="1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далко Ирине Александровне - учителю экономики МБОУ «СОШ № 9»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За качественную подготовку победителей олимпиады объявить благодарность учителям </w:t>
      </w:r>
      <w:r>
        <w:rPr>
          <w:sz w:val="24"/>
          <w:szCs w:val="24"/>
          <w:shd w:fill="FFFFFF" w:val="clear"/>
        </w:rPr>
        <w:t>– предметника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териной Анжелике Владимировне, учителю английского языка МБОУ «СОШ № 1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Шалыгиной Галине Михайловне, учителю английского языка МБОУ «СОШ № 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Николаевой Надежде Петровне, учителю английского языка МБОУ «Лиц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Парамоновой Марине Сергеевне,  учителю английского языка МБОУ «Лицей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вельевой Надежде Евгеньевне, учителю биологии МБОУ «Лиц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Фоминых Татьяне Петровне, учителю биологии МБОУ «СОШ № 9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Толкушкиной Елене Александровне, учителю литературы МБОУ «СОШ № 4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тровой Ольге Николаевне,  учителю литературы МБОУ «СОШ № 9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Мамоновой Марине Александровне,</w:t>
      </w:r>
      <w:r>
        <w:rPr>
          <w:sz w:val="24"/>
          <w:szCs w:val="24"/>
          <w:shd w:fill="FFFFFF" w:val="clear"/>
        </w:rPr>
        <w:t xml:space="preserve"> учителю</w:t>
      </w:r>
      <w:r>
        <w:rPr>
          <w:sz w:val="24"/>
          <w:szCs w:val="24"/>
        </w:rPr>
        <w:t xml:space="preserve"> литературы</w:t>
      </w:r>
      <w:r>
        <w:rPr>
          <w:sz w:val="24"/>
          <w:szCs w:val="24"/>
          <w:shd w:fill="FFFFFF" w:val="clear"/>
        </w:rPr>
        <w:t xml:space="preserve"> МБОУ «СОШ № 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Новоселовой Жанне Анатольевне, учителю</w:t>
      </w:r>
      <w:r>
        <w:rPr>
          <w:sz w:val="24"/>
          <w:szCs w:val="24"/>
        </w:rPr>
        <w:t xml:space="preserve"> русского языка </w:t>
      </w:r>
      <w:r>
        <w:rPr>
          <w:sz w:val="24"/>
          <w:szCs w:val="24"/>
          <w:shd w:fill="FFFFFF" w:val="clear"/>
        </w:rPr>
        <w:t>МБОУ «СОШ № 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Ревтович Нине Васильевне, учителю физики МБОУ «СОШ № 9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ожедомовой Наталье Александровне, учителю химии МБОУ «СОШ № 9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Куданкиной Марии Ивановне, учителю обществознания МБОУ «СОШ № 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Каруковой Оксане Валерьевне, учителю истории и права МБОУ «СОШ № 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Конных Татьяне Васильевне, учителю МХК МБОУ «СОШ № 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375" w:leader="none"/>
        </w:tabs>
        <w:jc w:val="both"/>
        <w:rPr/>
      </w:pPr>
      <w:r>
        <w:rPr>
          <w:sz w:val="24"/>
          <w:szCs w:val="24"/>
          <w:shd w:fill="FFFFFF" w:val="clear"/>
        </w:rPr>
        <w:t>Падалко Ирине Александровне, учителю экономики МБОУ «СОШ № 9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Евграфовой Галине Романовне, учителю технологии МБОУ «СОШ № 4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Мунину Виктору Степановичу, учителю технологии МБОУ «СОШ № 1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ронову Вячеславу Андреевичу, учителю технологии МБОУ «Лицей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оицкой Ольге Кирилловне, учителю технологии МБОУ «ООШ № 5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Сулеймановой Раузе Шайхутдиновне,  учителю технологии МБОУ «Гимназ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Мунгаловой Валентине Анатольевне, учителю технологии МБОУ «СОШ № 9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лексеевой Наталье Филипповне, учителю физической культуры МБОУ «СОШ № 4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Новоселову Олегу Вильямовичу, учителю физической культуры, ОБЖ, технологии МБОУ «Гимназ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shd w:fill="FFFFFF" w:val="clear"/>
        </w:rPr>
        <w:t>Солодкову Юрию Афанасьевичу, учителю ОБЖ МБОУ «СОШ № 2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/>
      </w:pPr>
      <w:r>
        <w:rPr/>
        <w:t>Лушниковой Светлане Васильевне – учителю физики</w:t>
      </w:r>
      <w:r>
        <w:rPr>
          <w:shd w:fill="FFFFFF" w:val="clear"/>
        </w:rPr>
        <w:t xml:space="preserve"> МБОУ «Лицей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/>
        <w:t>Богдановой Лилии Анатольевне – учителю экологи и  биологии</w:t>
      </w:r>
      <w:r>
        <w:rPr>
          <w:shd w:fill="FFFFFF" w:val="clear"/>
        </w:rPr>
        <w:t xml:space="preserve"> МБОУ «СОШ № 6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Анкудиновой Ольге Николаевне – учителю английского языка МБОУ «Гимназия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Петрушко Светлане Александровне – учителю литературы МБОУ «Лицей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Дреевой Галине Николаевне - учителю литературы МБОУ «ООШ № 5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/>
      </w:pPr>
      <w:r>
        <w:rPr>
          <w:shd w:fill="FFFFFF" w:val="clear"/>
        </w:rPr>
        <w:t>Брагиной Наталье Александровне – учителю математики НОУ «ЛПГ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Киселёвой Ларисе Михайловне – учителю математики МБОУ «СОШ №2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Новиковой Ларисе Борисовне – учителю математики МБОУ «СОШ № 9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Гоголевой Оксане Рашитовне – учителю физики МБОУ «СОШ № 1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Васильевой Нине Павловне – учителю физики МБОУ «СОШ № 4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Абакумовой Зульфие Салиховне – учителю математики МБОУ «ООШ № 5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Переверзевой Ирине Камиловне – учителю географии МБОУ «Лицей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Радченко Оксане Дмитриевне – учителю географии МБОУ «Лицей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>Почекутовой Людмиле Александровне – учителю географии МБОУ «СОШ № 9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shd w:fill="FFFFFF" w:val="clear"/>
        </w:rPr>
        <w:t xml:space="preserve">Мизоновой Нине Николаевне – учителю географии </w:t>
      </w:r>
      <w:r>
        <w:rPr>
          <w:bCs/>
        </w:rPr>
        <w:t>КГБОУ КШИ «ЛКК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Кузнецовой Зое Ивановне – учителю технологии МБОУ «СОШ № 2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Чернобровой Олесе Сергеевне – учителю русского языка МБОУ «Лицей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Савченко Маргарите Валентиновне – учителю немецкого языка МБОУ «СОШ № 2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Гилёвой Надежде Николаевне – учителю истории, права, обществ. МБОУ «СОШ № 9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Кудашевой Антонине Васильевне – учителю обществознания МБОУ «СОШ № 6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Шпилёвой Наталье Германовне - учителю обществознания МБОУ «СОШ № 18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Молкаевой Татьяне Владимировне – учителю истории МБОУ «СОШ № 9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Соколовой Елене Михайловне – учителю химии МБОУ «СОШ № 4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Макаревич Ольге Николаевне – учителю химии «Лицей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Носовой Нине Андреевне – учителю химии «Лицей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Чуфистовой Оксане Николаевне – учителю русского языка МБОУ «Гимназия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Рассказчикову Дмитрию Николаевичу – учителю физич. культуры МБОУ «ООШ № 5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Юдиной Наталье Николаевне – учителю физической культуры МБОУ «СОШ № 6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Корчагиной Ирине Алексеевне – учителю биологии МБОУ «СОШ № 6»;</w:t>
      </w:r>
    </w:p>
    <w:p>
      <w:pPr>
        <w:pStyle w:val="Style19"/>
        <w:numPr>
          <w:ilvl w:val="0"/>
          <w:numId w:val="3"/>
        </w:numPr>
        <w:spacing w:before="28" w:after="0"/>
        <w:jc w:val="both"/>
        <w:rPr>
          <w:shd w:fill="FFFFFF" w:val="clear"/>
        </w:rPr>
      </w:pPr>
      <w:r>
        <w:rPr>
          <w:bCs/>
        </w:rPr>
        <w:t>Белоновичу Валерию Ивановичу – учителю информатики МБОУ «СОШ № 9».</w:t>
      </w:r>
    </w:p>
    <w:p>
      <w:pPr>
        <w:pStyle w:val="Style19"/>
        <w:spacing w:before="28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Наградить дипломами победителей муниципального этапа олимпиады следующих учащихся:</w:t>
      </w:r>
    </w:p>
    <w:p>
      <w:pPr>
        <w:pStyle w:val="Normal"/>
        <w:ind w:hanging="36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Астроном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анкина Елена Юрьевна, 7 кл. МБОУ «СОШ № 1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марева Александра Евгеньевна, 8 кл. МБОУ «СОШ № 1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 Иван Андреевич, 9 кл. МБОУ «Лиц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свальд Анастасия Викторовна, 10 кл. МБОУ «Лицей»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ind w:hanging="36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Географ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йлов Даниил Александрович, 7 кл. МБОУ «СОШ № 9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рпушин Антон Игоревич, 8 кл. КГБОУ КШИ «ЛКК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 Иван Андреевич, 9 кл. МБОУ «Лице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яренко Сергей Максимович, 10 кл. МБОУ «Лице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суев Леонард Валерьевич, 11 кл. МБОУ «СОШ № 9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лийский язы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линская Диана  Андреевна, 7 кл. МБОУ «Гимназия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тунина Мария Александровна,</w:t>
      </w:r>
      <w:r>
        <w:rPr>
          <w:sz w:val="24"/>
          <w:szCs w:val="24"/>
        </w:rPr>
        <w:t xml:space="preserve"> 8 кл. МБОУ «Лице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снер Эмилия Викторовна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9 кл. МБОУ «Лиц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зелянская Александра Владимировна, 10 кл. МБОУ «СОШ № 9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льчук Мария Дмитриевна, 11 кл. МБОУ «СОШ № 1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ремер Валерия Алексеевна, 6 кл. МБОУ «СОШ № 6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ондарчук Татьяна Андреевна, 7 кл. МБОУ «СОШ № 6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евич Яна Васильевна, 8 кл. МБОУ «Лиц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идорчук Мария Александровна, 9 кл. МБОУ «СОШ № 6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лущенко Наталья, 10 кл. МБОУ «СОШ № 6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улова Эльвира Юрьевна, 11 кл. МБОУ «Лицей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Чувашев Тимофей Константинович, 6 кл. НОУ «ЛПГ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здняков Данил Евгеньевич, 7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тауллин Александр Маратович, 8 кл. </w:t>
      </w:r>
      <w:r>
        <w:rPr>
          <w:sz w:val="24"/>
          <w:szCs w:val="24"/>
        </w:rPr>
        <w:t>МБОУ «СОШ № 9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Брагин Олег Александрович, 10 кл. НОУ «ЛПГ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чкарёв Денис Дмитриевич, </w:t>
      </w:r>
      <w:r>
        <w:rPr>
          <w:sz w:val="24"/>
          <w:szCs w:val="24"/>
        </w:rPr>
        <w:t>11 кл. МБОУ «СОШ № 6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знание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ндарчук Татьяна Андреевна, </w:t>
      </w:r>
      <w:r>
        <w:rPr>
          <w:sz w:val="24"/>
          <w:szCs w:val="24"/>
        </w:rPr>
        <w:t>7 кл. МБОУ «СОШ № 6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в Кирилл Андреевич, 8 кл. </w:t>
      </w:r>
      <w:r>
        <w:rPr>
          <w:sz w:val="24"/>
          <w:szCs w:val="24"/>
        </w:rPr>
        <w:t>МБОУ «СОШ № 1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дреева Альфия Рустамовна, 10 кл. </w:t>
      </w:r>
      <w:r>
        <w:rPr>
          <w:sz w:val="24"/>
          <w:szCs w:val="24"/>
        </w:rPr>
        <w:t>МБОУ «СОШ № 9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ыбкина Дарья Сергеевна, 11 кл. </w:t>
      </w:r>
      <w:r>
        <w:rPr>
          <w:sz w:val="24"/>
          <w:szCs w:val="24"/>
        </w:rPr>
        <w:t>МБОУ «СОШ № 18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офимова Анна Леонтьевна, </w:t>
      </w:r>
      <w:r>
        <w:rPr>
          <w:sz w:val="24"/>
          <w:szCs w:val="24"/>
        </w:rPr>
        <w:t>7 кл. МБОУ «Лиц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Акремова Юлия Витальевна, 8 кл. МБОУ «ООШ № 5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гоутдинов Семён Константинович, 9 кл. </w:t>
      </w:r>
      <w:r>
        <w:rPr>
          <w:sz w:val="24"/>
          <w:szCs w:val="24"/>
        </w:rPr>
        <w:t>МБОУ «СОШ № 9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умских Диана Сергеевна, 10 кл. </w:t>
      </w:r>
      <w:r>
        <w:rPr>
          <w:sz w:val="24"/>
          <w:szCs w:val="24"/>
        </w:rPr>
        <w:t>МБОУ «СОШ № 4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расимова Наталья Витальевна, 11 кл. </w:t>
      </w:r>
      <w:r>
        <w:rPr>
          <w:sz w:val="24"/>
          <w:szCs w:val="24"/>
        </w:rPr>
        <w:t>МБОУ «СОШ № 1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ка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бринский Валентин Александрович, 8 кл. </w:t>
      </w:r>
      <w:r>
        <w:rPr>
          <w:sz w:val="24"/>
          <w:szCs w:val="24"/>
        </w:rPr>
        <w:t>МБОУ «СОШ № 4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ынцев Виталий Андреевич, 9 кл. </w:t>
      </w:r>
      <w:r>
        <w:rPr>
          <w:sz w:val="24"/>
          <w:szCs w:val="24"/>
        </w:rPr>
        <w:t>МБОУ «СОШ № 9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ронова Елизавета Андреевна, </w:t>
      </w:r>
      <w:r>
        <w:rPr>
          <w:sz w:val="24"/>
          <w:szCs w:val="24"/>
        </w:rPr>
        <w:t>11 класса МБОУ «Лицей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Информатика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далко Сергей Витальевич, 11 кл. </w:t>
      </w:r>
      <w:r>
        <w:rPr>
          <w:sz w:val="24"/>
          <w:szCs w:val="24"/>
        </w:rPr>
        <w:t>МБОУ «СОШ № 9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бринский Валентин Александрович, 8 кл. </w:t>
      </w:r>
      <w:r>
        <w:rPr>
          <w:sz w:val="24"/>
          <w:szCs w:val="24"/>
        </w:rPr>
        <w:t>МБОУ «СОШ № 4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гоутдинов Степан Константинович, 9 кл. </w:t>
      </w:r>
      <w:r>
        <w:rPr>
          <w:sz w:val="24"/>
          <w:szCs w:val="24"/>
        </w:rPr>
        <w:t>МБОУ «СОШ № 9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дина Дарья Андреевна, </w:t>
      </w:r>
      <w:r>
        <w:rPr>
          <w:sz w:val="24"/>
          <w:szCs w:val="24"/>
        </w:rPr>
        <w:t>10 кл. МБОУ «Лицей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кулова Эльвира Юрьевна, </w:t>
      </w:r>
      <w:r>
        <w:rPr>
          <w:sz w:val="24"/>
          <w:szCs w:val="24"/>
        </w:rPr>
        <w:t>11 кл. МБОУ «Лицей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номика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дреева Альфия Рустамовна, 10 кл. </w:t>
      </w:r>
      <w:r>
        <w:rPr>
          <w:sz w:val="24"/>
          <w:szCs w:val="24"/>
        </w:rPr>
        <w:t>МБОУ «СОШ № 9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льтяев Никита Сергеевич, 9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сева Кристина Викторовна, 10 кл. </w:t>
      </w:r>
      <w:r>
        <w:rPr>
          <w:sz w:val="24"/>
          <w:szCs w:val="24"/>
        </w:rPr>
        <w:t>МБОУ «СОШ № 9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аруев Валерий Владимирович, 11 кл. </w:t>
      </w:r>
      <w:r>
        <w:rPr>
          <w:sz w:val="24"/>
          <w:szCs w:val="24"/>
        </w:rPr>
        <w:t>МБОУ «СОШ № 9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ихайлов Иван Андреевич, </w:t>
      </w:r>
      <w:r>
        <w:rPr>
          <w:sz w:val="24"/>
          <w:szCs w:val="24"/>
        </w:rPr>
        <w:t>9 кл. МБОУ «Лицей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адрина Алена Олеговна, </w:t>
      </w:r>
      <w:r>
        <w:rPr>
          <w:sz w:val="24"/>
          <w:szCs w:val="24"/>
        </w:rPr>
        <w:t>10 кл. МБОУ «Лицей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митриева Елена Валентиновна, </w:t>
      </w:r>
      <w:r>
        <w:rPr>
          <w:sz w:val="24"/>
          <w:szCs w:val="24"/>
        </w:rPr>
        <w:t>11 кл. МБОУ «СОШ № 6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мецкий язык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якова Ольга Геннадьевна, 7 кл. </w:t>
      </w:r>
      <w:r>
        <w:rPr>
          <w:sz w:val="24"/>
          <w:szCs w:val="24"/>
        </w:rPr>
        <w:t>МБОУ «СОШ № 2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ая художественная культура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ын Александра Валерьевна, </w:t>
      </w:r>
      <w:r>
        <w:rPr>
          <w:sz w:val="24"/>
          <w:szCs w:val="24"/>
        </w:rPr>
        <w:t>9 кл. МБОУ «Лицей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никова Нина Александровна, </w:t>
      </w:r>
      <w:r>
        <w:rPr>
          <w:sz w:val="24"/>
          <w:szCs w:val="24"/>
        </w:rPr>
        <w:t>10 кл. МБОУ «Лицей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Юкневичуте Ангелина Андреевна, 11 кл. </w:t>
      </w:r>
      <w:r>
        <w:rPr>
          <w:sz w:val="24"/>
          <w:szCs w:val="24"/>
        </w:rPr>
        <w:t>МБОУ «СОШ № 4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олёва Кристина Александровна, 7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лиманский Иван Александрович, 7 кл. </w:t>
      </w:r>
      <w:r>
        <w:rPr>
          <w:sz w:val="24"/>
          <w:szCs w:val="24"/>
        </w:rPr>
        <w:t>МБОУ «СОШ № 1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лошина Виктория Олеговна, 8 кл. </w:t>
      </w:r>
      <w:r>
        <w:rPr>
          <w:sz w:val="24"/>
          <w:szCs w:val="24"/>
        </w:rPr>
        <w:t>МБОУ «СОШ № 9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ксимов Антон Юрьевич, </w:t>
      </w:r>
      <w:r>
        <w:rPr>
          <w:sz w:val="24"/>
          <w:szCs w:val="24"/>
        </w:rPr>
        <w:t>8 кл. МБОУ «Лиц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Воронцова Полина Дмитриевна, 9 кл. МБОУ «ООШ № 5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шаробзянов Ильдар Наилевич, </w:t>
      </w:r>
      <w:r>
        <w:rPr>
          <w:sz w:val="24"/>
          <w:szCs w:val="24"/>
        </w:rPr>
        <w:t>9 кл. МБОУ «Гимназия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зицкий Роман Владимирович, 9 кл. </w:t>
      </w:r>
      <w:r>
        <w:rPr>
          <w:sz w:val="24"/>
          <w:szCs w:val="24"/>
        </w:rPr>
        <w:t>МБОУ «СОШ № 1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ымко Ксения Сергеевна, </w:t>
      </w:r>
      <w:r>
        <w:rPr>
          <w:sz w:val="24"/>
          <w:szCs w:val="24"/>
        </w:rPr>
        <w:t>10 кл. МБОУ «Гимназия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ролев Борис Сергеевич, 10 кл. </w:t>
      </w:r>
      <w:r>
        <w:rPr>
          <w:sz w:val="24"/>
          <w:szCs w:val="24"/>
        </w:rPr>
        <w:t>МБОУ «СОШ № 1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махина Елизавета Сергеевна, 11 кл. </w:t>
      </w:r>
      <w:r>
        <w:rPr>
          <w:sz w:val="24"/>
          <w:szCs w:val="24"/>
        </w:rPr>
        <w:t>МБОУ «СОШ № 4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йбуллин Даниэль Маратович, 7 кл. МБОУ «ООШ № 5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Гатина Регина Рафаилевна, 8 кл. МБОУ «ООШ № 5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ександров Иван Дмитриевич, 8 кл. </w:t>
      </w:r>
      <w:r>
        <w:rPr>
          <w:sz w:val="24"/>
          <w:szCs w:val="24"/>
        </w:rPr>
        <w:t>МБОУ «СОШ № 4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Юдина Елена Александровна, </w:t>
      </w:r>
      <w:r>
        <w:rPr>
          <w:sz w:val="24"/>
          <w:szCs w:val="24"/>
        </w:rPr>
        <w:t>10 кл. МБОУ «СОШ № 6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минов Азиз Одилжонович, </w:t>
      </w:r>
      <w:r>
        <w:rPr>
          <w:sz w:val="24"/>
          <w:szCs w:val="24"/>
        </w:rPr>
        <w:t>10 кл. МБОУ «Гимназия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безопасности жизнедеятельности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шуева Анастасия Михайловна, </w:t>
      </w:r>
      <w:r>
        <w:rPr>
          <w:sz w:val="24"/>
          <w:szCs w:val="24"/>
        </w:rPr>
        <w:t>8 кл. МБОУ «Гимназия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йцев Евгений Николаевич, 8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льтяев Никита Сергеевич, 9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лдатов Денис  Александрович, 11 кл. </w:t>
      </w:r>
      <w:r>
        <w:rPr>
          <w:sz w:val="24"/>
          <w:szCs w:val="24"/>
        </w:rPr>
        <w:t>МБОУ «СОШ № 2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аво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мельянов Дмитрий Николаевич, 10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бинцева Валерия Александровна, 11 кл. </w:t>
      </w:r>
      <w:r>
        <w:rPr>
          <w:sz w:val="24"/>
          <w:szCs w:val="24"/>
        </w:rPr>
        <w:t>МБОУ «СОШ № 9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женцева Ольга Владимировна, 8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митриев Никита Владимирович, </w:t>
      </w:r>
      <w:r>
        <w:rPr>
          <w:sz w:val="24"/>
          <w:szCs w:val="24"/>
        </w:rPr>
        <w:t>9 кл. МБОУ «Гимназия»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Наградить почётными грамотами призеров городской олимпиады следующих учащихся:</w:t>
      </w:r>
    </w:p>
    <w:p>
      <w:pPr>
        <w:pStyle w:val="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глийский язык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Шипилова Анна Сергеевна, 7 кл. МБОУ «СОШ № 9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Свеженцева Ольга Владимировна, </w:t>
      </w:r>
      <w:r>
        <w:rPr>
          <w:bCs/>
          <w:sz w:val="24"/>
          <w:szCs w:val="24"/>
        </w:rPr>
        <w:t xml:space="preserve">8 кл. </w:t>
      </w:r>
      <w:r>
        <w:rPr>
          <w:sz w:val="24"/>
          <w:szCs w:val="24"/>
        </w:rPr>
        <w:t>МБОУ «СОШ № 2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Матигулин Рустем Раисович, 8 кл. МБОУ «СОШ № 9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Шилов Никита Андреевич, 11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color w:val="191005"/>
          <w:sz w:val="24"/>
          <w:szCs w:val="24"/>
          <w:lang w:eastAsia="ru-RU"/>
        </w:rPr>
        <w:t xml:space="preserve">Филиппова Евгения Владимировна, 11 кл. </w:t>
      </w:r>
      <w:r>
        <w:rPr>
          <w:color w:val="000000"/>
          <w:sz w:val="24"/>
          <w:szCs w:val="24"/>
          <w:lang w:eastAsia="ru-RU"/>
        </w:rPr>
        <w:t>МБОУ "Лицей"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лодарчик Екатерина Андреевна, 10 кл. МБОУ "Лицей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йснер Александр Викторович, 9 кл. МБОУ "Лицей"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строном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Мурашев Андрей Григорьевич, 9 кл.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Цын Александра Валерьевна, 9 кл. МБОУ "Лицей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уленко Алексей Сергеевич, 6 кл. МБОУ "Лиц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Самойлова Ольга Романовна, 8 кл. МБОУ «СОШ № 1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олог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акимова Алина Рустамовна, 6 кл. МБОУ «СОШ № 1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бунов Алексей Александрович, 6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уклин Иван Борисович, 7 кл. МБОУ «СОШ № 9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лошина Виктория Олеговна, 8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Елгина Олеся Евгеньевна, 9 кл. НОУ "ЛПГ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ронцова Полина Дмитриевна, 9 кл. МБОУ "ООШ № 5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Борисова Алина Александровна, 11 кл. МБОУ "СОШ № 6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Терентьева Мария Юрьевна, 11 кл. МБОУ «СОШ № 2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Повсювина Софья Эдуардовна, 7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Ибрагимова Замира Замировна, 9 кл. МБОУ "СОШ № 6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Оленкова Евгения Николаевна, 8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Букаткина Дарья Николаевна, 8 кл. МБОУ «СОШ № 1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митриев Никита   Владимирович, 9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Власова Марина Руслановна, 10 кл. МБОУ «СОШ № 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Борисова Алина Александровна, 11 кл. МБОУ "СОШ № 6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Матюшенко Ульяна Анатольевна, 11 кл. МБОУ «СОШ № 4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Полынцев Виталий Андреевич, 9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Таховеева Диана Энесовна, 10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Терентьева Мария Юрьевна, 11 кл. МБОУ «СОШ № 2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винская Виктория, 10 кл. МБОУ «СОШ № 8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Шилов Никита Андреевич, 11 кл. МБОУ «Гимназия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олог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Евдокимов Алексей Константинович, 9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Глущенко Наталья Андреевна, 10 кл. МБОУ "СОШ № 6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Евсеева Наталья Алексеевна, 11 кл. МБОУ «СОШ № 1»;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ая художественная куль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асанова Динара Махмуд-кызы, 9 кл. МБОУ «СОШ № 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омарова Наталья Юрьевна, 11 кл. МБОУ «Лицей»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ечкина Нина Сергеевна, 7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азакова Яна Валентиновна, 7 кл. МБОУ "ООШ № 5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Гатина Регина Рафаилевна, 8 кл. МБОУ "ООШ № 5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Яковлева Юлия Андреевна, 8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улакова Елена Александровна, 9 кл. МБОУ «СОШ № 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Сидорчук Мария Александровна, 9 кл. МБОУ "СОШ № 6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Дорохина Вероника Андреевна, 11 кл МБОУ «СОШ № 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Малышева Есения Владимировна, 11 кл. МБОУ "СОШ № 6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омарова Ксения Андреевна, 10 кл. МБОУ «СОШ № 1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дина Дарья Андреевна, 10 кл. МБОУ "Лиц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Ишунькин Максим Евгеньевич, 7 кл. МБОУ «СОШ № 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Петров Алексей Владимирович, 7 кл. МБОУ "ООШ № 5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Меньшиков  Артем Николаевич, 8 кл. МБОУ "ООШ № 5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ильдеватов Максим Андреевич, 8 кл.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Зубарев Андрей Владимирович, 9 кл. МБОУ "ООШ № 5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Зайцев Глеб Леонидович, 9 кл. МБОУ "ООШ № 5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Отабаев Радик Исроилжонович, 10 кл. МБОУ "СОШ № 6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ырянов Дмитрий Александрович, 10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Усманов Роман Сергеевич, 11кл. МБОУ "СОШ № 6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равченко Александр Сергеевич, 11 кл. МБОУ «СОШ № 1».</w:t>
      </w:r>
    </w:p>
    <w:p>
      <w:pPr>
        <w:pStyle w:val="Normal"/>
        <w:snapToGrid w:val="false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молькова Карина Аслановна, 7 кл. </w:t>
      </w:r>
      <w:r>
        <w:rPr>
          <w:color w:val="000000"/>
          <w:sz w:val="24"/>
          <w:szCs w:val="24"/>
          <w:lang w:eastAsia="ru-RU"/>
        </w:rPr>
        <w:t>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ru-RU"/>
        </w:rPr>
        <w:t xml:space="preserve">Молокоедова Мария Михайловна, 8 кл. </w:t>
      </w:r>
      <w:r>
        <w:rPr>
          <w:color w:val="000000"/>
          <w:sz w:val="24"/>
          <w:szCs w:val="24"/>
          <w:lang w:eastAsia="ru-RU"/>
        </w:rPr>
        <w:t>МБОУ «СОШ № 9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ожнова Дарья Сергеевна, 10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Гольцман Ирина Андреевна, 11 кл.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Гайнетдинов Эдуард Ильгизович, 7 кл. МБОУ «СОШ № 1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Егорцев Станислав Витальевич, 10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улигин Виктор Андреевич, 11 кл. МБОУ «СОШ № 1».</w:t>
      </w:r>
    </w:p>
    <w:p>
      <w:pPr>
        <w:pStyle w:val="Normal"/>
        <w:snapToGrid w:val="false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безопасности жизнедеятель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йлова Ольга Романовна, 8 кл.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лимов Тимур Николаевич, 9 кл. МБОУ «СОШ № 1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вецов Вячеслав Юрьевич, 9 кл. МБОУ «СОШ № 2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отиков Дмитрий Александрович, 9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усева Кристина Юрьевна, 10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Бондаренко Татьяна Николаевна, 11 кл.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Тараторин Олег Олегович, 11 кл. КГБОУ КШИ "ЛКК"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100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ознан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всювина Софья Эдуардовна, 7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Григорьев Вадим Александрович, 7 кл.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орнеев Константин Владимирович, 8 кл. МБОУ «СОШ № 9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ымко Ксения Сергеевна, 10 кл. </w:t>
      </w:r>
      <w:r>
        <w:rPr>
          <w:sz w:val="24"/>
          <w:szCs w:val="24"/>
          <w:lang w:eastAsia="ru-RU"/>
        </w:rPr>
        <w:t>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Кожевников Игорь Евгеньевич, 10 кл.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Симахина Елизавета Сергеевна, 11 кл. МБОУ «СОШ № 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Баклан Ирина Сергеевна, 11 кл. МБОУ "Лицей".</w:t>
      </w:r>
    </w:p>
    <w:p>
      <w:pPr>
        <w:pStyle w:val="Normal"/>
        <w:snapToGrid w:val="false"/>
        <w:spacing w:lineRule="atLeast" w:line="100" w:before="0" w:after="20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усский язы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Непейвода Роман Сергеевич, 9 кл. МБОУ «СОШ № 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eastAsia="ru-RU"/>
        </w:rPr>
        <w:t>Майснер Эмилия Викторовна, 9 кл. МБОУ "Лицей".</w:t>
      </w:r>
    </w:p>
    <w:p>
      <w:pPr>
        <w:pStyle w:val="Normal"/>
        <w:snapToGrid w:val="false"/>
        <w:spacing w:lineRule="atLeast" w:line="100" w:before="0" w:after="20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Физи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ркалова Ангелина Андреевна, 9 кл. МБОУ "Лицей"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Директору МБУ «МИМЦ» Гилязутдиновой А.М. организовать и провести торжественную церемонию награждения победителей муниципального этапа Всероссийской олимпиады школьников и учителей, их подготовивших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Контроль за исполнением приказа оставляю за собой.</w:t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</w:t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Лесосибирска                                                                            О.Ю. Егоров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пронова Виктория Вениаминов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ист МБУ «МИМЦ г.Лесосибирска»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. 8(39145)5-40-77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1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9:00Z</dcterms:created>
  <dc:creator>Методист</dc:creator>
  <dc:description/>
  <cp:keywords/>
  <dc:language>en-US</dc:language>
  <cp:lastModifiedBy>Пользователь</cp:lastModifiedBy>
  <cp:lastPrinted>2013-12-25T14:15:00Z</cp:lastPrinted>
  <dcterms:modified xsi:type="dcterms:W3CDTF">2013-12-30T02:47:00Z</dcterms:modified>
  <cp:revision>67</cp:revision>
  <dc:subject/>
  <dc:title>ОТДЕЛ ОБРАЗОВАНИЯ АДМИНИСТРАЦИИ ГОРОДА ЛЕСОСИБИРСКА</dc:title>
</cp:coreProperties>
</file>