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ладенческий возраст от 0 до 1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енческий возраст - абсолютно уникальный период в развитии личности ребенка, наполненный самыми поразительными открытиями для ребенка и родителей, противоречивый по своей сущности и насыщенный в контексте становления его лич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уникальное противоречие этого возраста заключается в стремлении ребенка общаться с взрослыми и отсутствии каких-либо средств для реализации этого вида деятельности. Поэтому очень важным становится направленность родителя на удовлетворение этой наиболее важной потребности ребенка, помимо удовлетворения физиологических потребностей малыш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т период охватывает весь первый год жизни и включает в себя три этап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тап новорожденности – до момента появления комплекса оживления (первого осознанного действия, направленного на общение с родителем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вое полугодие – когда ребенок может лишь общаться с родителем в контексте удовлетворения его физиологических потребносте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торое полугодие – когда ребенок активно исследует мир предметов и общение с родителем строится в контексте изучения свойств предметов и способов их исполь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канчивается период младенческого возраста с наступлением следующего этапа в становлении личности ребенка – «кризиса первого года», обычно связанного с появлением у ребенка умения ходить самостоятель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ий возраст от 1 года до 3 л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ий возраст – это период активного исследования ребенком окружающего мира. Малыш уже ходит вполне уверенно, изучает пространство, ему трудно оставаться на месте - каждый предмет словно притягивает его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ение с взрослым становится очень насыщенным. Помимо развития речи малыш осваивает знания и образцы действий с предметами. Взрослый выступает как носитель общечеловеческих способов использования предмет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речи становится центральным моментом в этот период. Сначала речь ребенка ограничивается называнием предметов, которые непосредственно его окружают, и лишь со временем речь становится средством мышления, воображения, овладения собственным поведение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этот период формируются основные навыки самообслуживания. Ребенок учится самостоятельно одеваться, пользоваться ложкой и вилкой, учится пить из чашки, осваивает навыки опрятно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этот период происходит развитие игры ребенка как вида деятельности. Сначала ребенок концентрирован на самом процессе игры, на манипулировании предметами, но постепенно появляются элементы творчества, на первый план выходит воображаемая ситуация, а не наглядная. У игры появляется сюжет, ребенок постепенно научается развивать его, ориентируясь не только на уже знакомые жизненные ситуации, но и на вновь создаваемые и моделируемые самим ребенко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Этот возрастной этап заканчивается с началом следующего периода – «кризиса 3-х лет», который, прежде всего, обусловлен перестройкой сознания ребенка и формированием позиции ребенка, называемой «Я — са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й возраст от 3 до 7 л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ольный возраст — этап психического развития от 3 до 6–7 лет. Характеризуется тем, что ведущей деятельностью является игра. Имеет важное значение для формирования личности ребенка. Выделяют три периода: младший дошкольный возраст (3–4 года), средний (4–5 лет) и старший (5–7 ле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игровой деятельности происходит усвоение основных приемов орудийной деятельности и норм социального поведения. Наряду с игровой деятельностью в этом возрасте формируются и другие формы деятельности: конструирование, рисование. Существенным в формировании личности становится то, что мотивы и желания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инают согласовываться друг с другом, выделяются более и менее значимые, за счет чего происходит переход от импульсивного, ситуативного поведения к опосредованному каким–то правилом или образц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ладший школьный возраст от 7 до 9 л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ый возраст — период жизни ребенка от 6–7 до 10 лет, когда он проходит обучение в начальных классах (I – IVклассы) современной школ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озраста характерно, что в качестве ведущей у ребенка формируется учебная деятельность, в которой происходит усвоение человеческого опыта, представленного в форме научных знаний. В рамках учебной деятельности возникают два основных психологических новообразования этого возраста — возможность произвольной регуляции психических процессов и построение внутреннего плана действ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школьный возраст от 10 до 12 л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— период от 10 до 12 лет, когда дети проходят обучение в 5 – 6 класса современной шко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10-12 лет в основном уравновешены, им свойственно открытое и доверчивое отношение к взрослым. Они ждут от учителей, родителей, других взрослых помощи и поддержки. Однако постепенно особую роль в их жизни начинает играть коллектив сверстников и складывающиеся в нем отношения. В этот период детям свойственна повышенная активность, стремление к деятельности, происходит уточнение границ и сфер интересов, увлечений. Дети данного возраста активно начинают интересоваться своим собственным внутренним миром и оценкой самого себ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подростку становится интересно многое, далеко выходящее за рамки его повседневной жизни. Его начинают интересовать вопросы прошлого и будущего, проблемы войны и мира, жизни и смерти, экологические и социальные темы, возможности познания мира, инопланетяне, ведьмы и гороскопы. Многие исследователи рассматривают этот возраст как период “зенита любознательности”, по сравнению с младшими и старшими детьми. Однако эта любознательность весьма поверхностна, разностороння, а также практически полностью не связана со школьной программой. Недаром среди психологов распространена шутка, что подросток знает все и интересуется всем, что не входит в школьную программ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остковый возраст от 13 до 16 л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ый возраст — стадия онтогенетического развития между детством и взрослостью (от 11–12 до 16–17 лет), которая характеризуется качественными изменениями, связанными с половым созреванием и вхождением во взрослую жизнь. В этот период индивид имеет повышенную возбудимость, импульсивность, на которые накладывается, часто неосознанное, половое влечение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лейтмотивом психического развития в подростковом возрасте является становление нового, еще достаточно неустойчивого, самосознания, изменение Я–концепции, попытки понять самого себя и свои возможности. В этом возрасте происходит становление сложных форм аналитико–синтетической деятельности, формирование абстрактного, теоретического мышления. Очень важное значение имеет возникающее у подростка чувство принадлежности к особой «подростковой» общности, ценности которой являются основой для собственных нравственных оценок.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6:00Z</dcterms:created>
  <dc:creator/>
  <dc:description/>
  <cp:keywords/>
  <dc:language>en-US</dc:language>
  <cp:lastModifiedBy>comp1</cp:lastModifiedBy>
  <dcterms:modified xsi:type="dcterms:W3CDTF">2013-10-31T03:56:00Z</dcterms:modified>
  <cp:revision>3</cp:revision>
  <dc:subject/>
  <dc:title/>
</cp:coreProperties>
</file>