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О ВОСПИТАНИИ РЕБЕНКА С ОТКЛОНЕНИЯМИ В РАЗВИТИИ</w:t>
      </w:r>
    </w:p>
    <w:p>
      <w:pPr>
        <w:pStyle w:val="TextBody"/>
        <w:rPr/>
      </w:pPr>
      <w:r>
        <w:rPr>
          <w:sz w:val="20"/>
          <w:szCs w:val="20"/>
        </w:rPr>
        <w:tab/>
        <w:t>Рождение ребенка  - главное событие семейной жизни. В детях родители видят продолжение собственной жизни, связывают с ними свои надежды, осуществление своих мечтаний. Трудности психологического и материального порядка, неизбежно возникающие с появлением в доме малыша, обычно с лихвой окупаются теми счастливыми переживаниями, которые он доставляет. Совсем по- другому обстоит дело, когда в семье рождается ребенок с отклонениями в развитии. Родители чувствуют себя подавленными, выбитыми из обычной жизненной колеи. Не так просто, не так легко принять создавшуюся ситуацию. В каждой семье по-своему оценивают возможности ребенка и его успехи. Одни родители не замечают прогресса в развитии малыша и к целесообразности занятий относятся весьма пессимистично. Другие завышают способности ребенка. В подобных случаях специалистам приходится нелегко: они вынуждены показывать , какие трудности возникают у ребенка при выполнении того или иного задания, стараются дать совет, как лучше их преодолевать. Педагогам работающим с семьями детей-инвалидов, необходимо помнить о постоянных стрессовых ситуациях, которые испытывают такие семьи. Это и уменьшение бюджета семьи, поскольку один из родителей вынужден оставить работу, и нарушение в связи с этим социальных, общественных связей, и отсутствие психологической помощи, позволяющей противостоять обстоятельствам, и другие трудности, с которыми ежедневно сталкиваются родители.</w:t>
      </w:r>
    </w:p>
    <w:p>
      <w:pPr>
        <w:pStyle w:val="Normal"/>
        <w:jc w:val="both"/>
        <w:rPr/>
      </w:pPr>
      <w:r>
        <w:rPr>
          <w:sz w:val="20"/>
          <w:szCs w:val="20"/>
        </w:rPr>
        <w:t>Известно, что возможности глубоко отсталого ребенка крайне невелики, его продвижение, по крайней мере на первых этапах обучения, практически не заметно. Представьте себе мать, которая идет к педагогу за помощью, а уходит с чувством полной безнадежности. Необучаемых детей нет. Необходимо показать матери пусть самые незначительные, едва заметные успехи ребенка  в учебной или другого вида деятельности. Если малыш не умеет натягивать колготки, то он несомненно, наденет панаму. Если ребенок не может выложить из палочек элементарную фигуру, то ему окажется под силу собрать эти палочки и положить в коробку. Следует только подобрать доступное для ребенка задание и запастись терпением. При этом необходимо подчеркнуть, что заниматься с ребенком должны оба родителя. Если ответственность за воспитание переносится на одного из них, то к нему бывают обращены и все претензии, следствием чего могут быть неурядицы в семье. В тех случаях, когда ответственными чувствуют себя оба родителя, они сотрудничают и помогают друг другу. Педагоги должны относиться к семьям , в которых есть дети  с ограниченными возможностями, в высшей степени деликатно и бережно, со своей стороны, упрочить согласие в семье. Статистика свидетельствует, что не менее половины таких семей распадается, все тяготы по воспитанию ребенка ложатся на матерей, которые не знают, что такое отпуск, театр, развлечения, - все свое время, внимание и силы отдают ребенку. Вот они-то и нуждаются в помощи специалиста в первую очередь. С родителями необходимо вести беседы на такие темы: «Как справиться с проблемой, когда в семье есть ребенок с ограниченными возможностями», «Супружеские отношения», «Вы и ребенок среди друзей и родственников, в городском транспорте» и т. д. Откровенные беседы родителей с консультантом  и друг с другом помогают иначе воспринимать трудности, родители начинают лучше понимать индивидуальные особенности собственного ребенка, перед ним открываются более широкие возможности его воспитания.</w:t>
      </w:r>
    </w:p>
    <w:p>
      <w:pPr>
        <w:pStyle w:val="Normal"/>
        <w:jc w:val="both"/>
        <w:rPr/>
      </w:pPr>
      <w:r>
        <w:rPr>
          <w:sz w:val="20"/>
          <w:szCs w:val="20"/>
        </w:rPr>
        <w:t xml:space="preserve">Групповые занятия сближают родителей между собой, возникают дружеские, товарищеские связи. В ходе подобных встреч обсуждаются проблемы воспитания  и обучения детей, возможности проведения семейного отдыха и т.п. Как уже указывалось, способность к обучению детей с тяжелыми нарушениями интеллекта невелика, их потенциальные возможности раскрываются очень медленно. В основном в глаза бросаются те трудности, которые испытывает ребенок. Исследования последних лет еще раз подтвердили, что глубоко отсталых чрезвычайно затрудняет самостоятельное использование имеющихся у них знаний. Перенос полученных знаний и умений, применение их в несколько изменившихся условиях, самостоятельный  анализ ситуации, выбор решения несложных жизненных задач – все это почти непреодолимые трудности для них, что в конечном счете и отличает их от нормальных  людей. Ребенок с отклонениями в развитии, которому дана некоторая сумма элементарных знаний, но не наученный и не привыкший постоянно в жизни применять эти знания, не применяет их либо применяет неадекватно и практически ничем не отличается от необученного. Поэтому важно не столько передать детям определенную сумму знаний, сколько  выработать у них адекватность поведения и умение действовать в конкретных жизненных ситуациях, бытовую ситуационную приспособленность. Воспитательный процесс максимально должен протекать в условиях конкретных ситуаций, заключать в себе меньше правил и формулировок, иметь целью формировать систему жизненно необходимых умений и навыков. Процесс обучения можно считать вполне законченным лишь в том случае, если навыки будут доведены до привычек. Сказанное не означает, что вся работа с глубоко отсталыми может быть сведена к бессмысленной тренировке. В процессе специального обучения развиваются все психические функции этих  детей  и относительно корригируются недостатки, особенно в младшем возрасте. Процесс обучения глубоко отсталого должен максимально содействовать его всестороннему развитию. Совершенно очевидно, что адекватность поведения и приспособленность в жизни определяются в значительной степени уровнем его общего развития: моторики, речи, знаниями и умениями. Таким образом, процессы развития ребенка в школьном обучении и тренировки его в приспособлении к жизненным ситуациям тесно связаны между собой. Цель коррекционно-воспитательной работы с глубоко умственно отсталыми детьми в конечном счете – их социальная адаптация, приспособление к жизни, в том числе в условиях, когда они не выключены из окружающей социальной среды. Необходимо, используя все познавательные возможности детей, развить у них жизненно необходимые навыки, чтобы, став взрослыми, они могли самостоятельно себя обслуживать, выполнять в быту простую работу. Достижения поставленных целей обеспечивается решением следующих основных задач работы с детьми с отклонениями в развитии: </w:t>
      </w:r>
    </w:p>
    <w:p>
      <w:pPr>
        <w:pStyle w:val="Normal"/>
        <w:jc w:val="both"/>
        <w:rPr>
          <w:sz w:val="20"/>
          <w:szCs w:val="20"/>
        </w:rPr>
      </w:pPr>
      <w:r>
        <w:rPr>
          <w:sz w:val="20"/>
          <w:szCs w:val="20"/>
        </w:rPr>
        <w:t xml:space="preserve">Развитие всех психических функций и познавательной деятельности детей в процессе обучения и коррекция их недостатков. </w:t>
      </w:r>
    </w:p>
    <w:p>
      <w:pPr>
        <w:pStyle w:val="Normal"/>
        <w:jc w:val="both"/>
        <w:rPr/>
      </w:pPr>
      <w:r>
        <w:rPr>
          <w:sz w:val="20"/>
          <w:szCs w:val="20"/>
        </w:rPr>
        <w:t xml:space="preserve">Основное внимание в этой работе должно быть направлено на умственное развитие. </w:t>
      </w:r>
    </w:p>
    <w:p>
      <w:pPr>
        <w:pStyle w:val="Normal"/>
        <w:jc w:val="both"/>
        <w:rPr>
          <w:sz w:val="20"/>
          <w:szCs w:val="20"/>
        </w:rPr>
      </w:pPr>
      <w:r>
        <w:rPr>
          <w:sz w:val="20"/>
          <w:szCs w:val="20"/>
        </w:rPr>
        <w:t>Воспитание детей с отклонениями в развитии, формирование у них  правильного поведения.</w:t>
      </w:r>
    </w:p>
    <w:p>
      <w:pPr>
        <w:pStyle w:val="Normal"/>
        <w:jc w:val="both"/>
        <w:rPr>
          <w:sz w:val="20"/>
          <w:szCs w:val="20"/>
        </w:rPr>
      </w:pPr>
      <w:r>
        <w:rPr>
          <w:sz w:val="20"/>
          <w:szCs w:val="20"/>
        </w:rPr>
        <w:t xml:space="preserve">Трудовое обучение и подготовка к посильным видам труда. </w:t>
      </w:r>
    </w:p>
    <w:p>
      <w:pPr>
        <w:pStyle w:val="Normal"/>
        <w:jc w:val="both"/>
        <w:rPr>
          <w:sz w:val="20"/>
          <w:szCs w:val="20"/>
        </w:rPr>
      </w:pPr>
      <w:r>
        <w:rPr>
          <w:sz w:val="20"/>
          <w:szCs w:val="20"/>
        </w:rPr>
        <w:t xml:space="preserve">Физическое воспитание. </w:t>
      </w:r>
    </w:p>
    <w:p>
      <w:pPr>
        <w:pStyle w:val="Normal"/>
        <w:jc w:val="both"/>
        <w:rPr>
          <w:sz w:val="20"/>
          <w:szCs w:val="20"/>
        </w:rPr>
      </w:pPr>
      <w:r>
        <w:rPr>
          <w:sz w:val="20"/>
          <w:szCs w:val="20"/>
        </w:rPr>
        <w:t>Самообслуживание.</w:t>
      </w:r>
    </w:p>
    <w:p>
      <w:pPr>
        <w:pStyle w:val="Normal"/>
        <w:jc w:val="both"/>
        <w:rPr>
          <w:sz w:val="20"/>
          <w:szCs w:val="20"/>
        </w:rPr>
      </w:pPr>
      <w:r>
        <w:rPr>
          <w:sz w:val="20"/>
          <w:szCs w:val="20"/>
        </w:rPr>
        <w:t xml:space="preserve">Бытовая ориентировка и социальная адаптация – как итог всей работы.                    </w:t>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7:00Z</dcterms:created>
  <dc:creator>Fk</dc:creator>
  <dc:description/>
  <dc:language>en-US</dc:language>
  <cp:lastModifiedBy>comp1</cp:lastModifiedBy>
  <dcterms:modified xsi:type="dcterms:W3CDTF">2013-10-15T06:17:00Z</dcterms:modified>
  <cp:revision>2</cp:revision>
  <dc:subject/>
  <dc:title/>
</cp:coreProperties>
</file>